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1.1.07/03.002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03.002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ená škol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, výroba a implementace administračního software informačních portálů škol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a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T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rátku 2077,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Kounovský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1001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o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mudrochova@asist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4193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yperlink" Target="mailto:mudrochova@asist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0:00Z</dcterms:created>
  <dc:creator>Lucie Hanáková</dc:creator>
  <dc:description/>
  <cp:keywords/>
  <dc:language>en-US</dc:language>
  <cp:lastModifiedBy>soukupova.e</cp:lastModifiedBy>
  <dcterms:modified xsi:type="dcterms:W3CDTF">2011-04-14T05:49:00Z</dcterms:modified>
  <cp:revision>5</cp:revision>
  <dc:subject/>
  <dc:title>Výsledek výzvy k podání nabídek</dc:title>
</cp:coreProperties>
</file>