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-83756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65.95pt;width:422.8pt;height:89.9pt" coordorigin="99,-1319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;top:-129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32;top:-1319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/1.1.07/03.0029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20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13/03.002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jená škola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IT techniky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1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a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TEA a.s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Řezáče 313,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stimil Balín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2134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o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mudrochova@asist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4193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opvk@kr-ustecky.cz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opvk.kr-ustecky.cz/" TargetMode="External"/><Relationship Id="rId9" Type="http://schemas.openxmlformats.org/officeDocument/2006/relationships/hyperlink" Target="mailto:mudrochova@asista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7:00Z</dcterms:created>
  <dc:creator>Lucie Hanáková</dc:creator>
  <dc:description/>
  <cp:keywords/>
  <dc:language>en-US</dc:language>
  <cp:lastModifiedBy>soukupova.e</cp:lastModifiedBy>
  <cp:lastPrinted>2011-04-08T13:36:00Z</cp:lastPrinted>
  <dcterms:modified xsi:type="dcterms:W3CDTF">2011-04-14T05:52:00Z</dcterms:modified>
  <cp:revision>4</cp:revision>
  <dc:subject/>
  <dc:title>Výsledek výzvy k podání nabídek</dc:title>
</cp:coreProperties>
</file>