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84835</wp:posOffset>
                </wp:positionV>
                <wp:extent cx="5991225" cy="1358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359000"/>
                          <a:chOff x="0" y="0"/>
                          <a:chExt cx="599112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1120" cy="1359000"/>
                          </a:xfrm>
                        </wpg:grpSpPr>
                        <pic:pic xmlns:pic="http://schemas.openxmlformats.org/drawingml/2006/picture">
                          <pic:nvPicPr>
                            <pic:cNvPr id="0" name="obrázek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568840" cy="13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27920" y="68040"/>
                              <a:ext cx="763200" cy="9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62" t="76952" r="0" b="0"/>
                          <a:stretch/>
                        </pic:blipFill>
                        <pic:spPr>
                          <a:xfrm>
                            <a:off x="228600" y="1028880"/>
                            <a:ext cx="57625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6.05pt;width:471.75pt;height:107pt" coordorigin="-360,-921" coordsize="9435,2140">
                <v:group id="shape_0" style="position:absolute;left:-360;top:-921;width:9435;height:21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3" stroked="f" o:allowincell="f" style="position:absolute;left:-360;top:-921;width:8769;height:213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73;top:-814;width:1201;height:155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0;top:699;width:9074;height:46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(pro účely uveřejnění na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</w:rPr>
          <w:t>http://opvk.kr-ustecky.cz/</w:t>
        </w:r>
      </w:hyperlink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.1.07/03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13/03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vedení informačního a komunikačního systému do základních škol ve venkovských oblastech Ústec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nformačního systému na mí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 a Mateřská škola Strupčice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pčice 29, 431 14 Chomut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Jana Mišková</w:t>
            </w:r>
            <w:r>
              <w:rPr>
                <w:sz w:val="22"/>
                <w:szCs w:val="22"/>
              </w:rPr>
              <w:t>, ředitelka ško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467877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editelna@strupci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77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67877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Stanislav Burian</w:t>
            </w:r>
            <w:r>
              <w:rPr>
                <w:sz w:val="22"/>
                <w:szCs w:val="22"/>
              </w:rPr>
              <w:t>, analyti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724 089 9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spartakus.os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říjmu nabídek: 4. 12. 2009, 8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říjmu nabídek: 14. 12. 2009,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návrh informačního a komunikačního systému a jeho následná dodávka do ZŠ zapojených do projekt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lizátor zakázky navrhne a na základě připomínek vytvoří a fyzicky implementuje informační a komunikační systém pro ZŠ v ÚK (s přihlédnutím ke specifickým podmínkám konkrétních škol). Účelem informačního a komunikačního systému je zastřešení administrativní funkce, usnadnění komunikace rodičů se školou, zavedení funkcí pro pedagogy a všeobecné zefektivnění komunikace žáků se školou a výuky obecně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 vytvoření informačního systému, bude systém odzkoušen ve zkušebním provozu v období 9-10 měsíců v podmínkách škol zapojených do projekt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 tomto období bude dodavatel obstarávat poradenství a nezbytný servis a </w:t>
            </w:r>
            <w:r>
              <w:rPr/>
              <w:t>proškolí</w:t>
            </w:r>
            <w:r>
              <w:rPr>
                <w:sz w:val="22"/>
                <w:szCs w:val="22"/>
              </w:rPr>
              <w:t xml:space="preserve"> pedagogické pracovníky škol a školských zařízení ohledně obsluhy a užívání systém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átor zakázky zajistí rovněž technické zabezpečení zakázky a navrhne v nabídce jeho řešení (pronájem serverů, konfigurace serverů škol, zálohování a ochrana dat, apod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ými školami realizátora v rámci realizovaného projektu js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ákladní škola Os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ákladní škola a Mateřská škola Dolní Habart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ákladní škola Mašťo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ákladní a mateřská škola Staňkov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ákladní škola Meziboří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souvislosti s realizací zakázky se předpokládá úzká spolupráce dodavatele IS jednak se zadavatelem a jednak s těmito partner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890.756,- Kč bez DPH  </w:t>
            </w:r>
            <w:r>
              <w:rPr>
                <w:i/>
                <w:sz w:val="22"/>
                <w:szCs w:val="22"/>
              </w:rPr>
              <w:t>(2.250.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 zakázky je leden ´10 - červen ´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Předpokládaný harmonogram realiza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sz w:val="22"/>
                <w:szCs w:val="22"/>
              </w:rPr>
              <w:t>návrh IS a jeho konzultace…    I. 2010 - V. 20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sz w:val="22"/>
                <w:szCs w:val="22"/>
              </w:rPr>
              <w:t>tvorba pilotní verze IS…</w:t>
              <w:tab/>
              <w:t xml:space="preserve">      IV. 2010 - VIII. 20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sz w:val="22"/>
                <w:szCs w:val="22"/>
              </w:rPr>
              <w:t>zaškolení pracovníků ZŠ…       VIII. 2010 - IX. 20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>
                <w:sz w:val="22"/>
                <w:szCs w:val="22"/>
              </w:rPr>
              <w:t>zkušební provoz…</w:t>
              <w:tab/>
              <w:t xml:space="preserve">                   IX. 2010 - VI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2"/>
                <w:szCs w:val="22"/>
              </w:rPr>
              <w:t>Základní škola a Mateřská škola Strupčice,</w:t>
            </w:r>
          </w:p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  <w:p>
            <w:pPr>
              <w:pStyle w:val="Normal"/>
              <w:ind w:firstLine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rupčice 29, Chomutov 431 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                                     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ávrh smlouvy, vč. podpisu oprávněné osoby uchazeče na návrhu smlouvy</w:t>
            </w:r>
          </w:p>
          <w:p>
            <w:pPr>
              <w:pStyle w:val="Odstavecseseznamem"/>
              <w:spacing w:before="280" w:after="0"/>
              <w:ind w:left="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y prokazující splnění kvalifikace předkládá dodavatel </w:t>
            </w:r>
            <w:r>
              <w:rPr>
                <w:b/>
                <w:sz w:val="22"/>
                <w:szCs w:val="22"/>
              </w:rPr>
              <w:t>v originále či v úředně ověřené kopii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řičemž tyto doklady včetně výpisu z obchodního rejstříku </w:t>
            </w:r>
            <w:r>
              <w:rPr>
                <w:b/>
                <w:sz w:val="22"/>
                <w:szCs w:val="22"/>
              </w:rPr>
              <w:t>nesmějí být k poslednímu dni, ke kterému má být prokázáno splnění kvalifikace, starší 90 kalendářních dnů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Součástí nabídky bude rovněž uchazečem vlastnoručně podepsaný návrh smlouvy o díl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 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a nejpozději do 3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et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lová Plim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a.pliml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498 28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93"/>
        </w:tabs>
        <w:ind w:left="489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opvk.kr-ustecky.cz/" TargetMode="External"/><Relationship Id="rId9" Type="http://schemas.openxmlformats.org/officeDocument/2006/relationships/hyperlink" Target="mailto:reditelna@strupcice.cz" TargetMode="External"/><Relationship Id="rId10" Type="http://schemas.openxmlformats.org/officeDocument/2006/relationships/hyperlink" Target="../in/opvk@kr-ustecky.cz" TargetMode="External"/><Relationship Id="rId11" Type="http://schemas.openxmlformats.org/officeDocument/2006/relationships/hyperlink" Target="http://opvk.kr-ustecky.cz/" TargetMode="External"/><Relationship Id="rId12" Type="http://schemas.openxmlformats.org/officeDocument/2006/relationships/hyperlink" Target="http://opvk.kr-ustecky.cz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36:00Z</dcterms:created>
  <dc:creator>dostalova.r</dc:creator>
  <dc:description/>
  <cp:keywords/>
  <dc:language>en-US</dc:language>
  <cp:lastModifiedBy>soukupova.e</cp:lastModifiedBy>
  <cp:lastPrinted>2011-02-12T17:18:00Z</cp:lastPrinted>
  <dcterms:modified xsi:type="dcterms:W3CDTF">2011-05-26T08:47:00Z</dcterms:modified>
  <cp:revision>3</cp:revision>
  <dc:subject/>
  <dc:title>                </dc:title>
</cp:coreProperties>
</file>