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isková zprá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538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;Times New Roman" w:hAnsi="CALIBRI;Times New Roman" w:cs="Arial"/>
          <w:b/>
          <w:b/>
          <w:bCs/>
        </w:rPr>
      </w:pPr>
      <w:r>
        <w:rPr>
          <w:rFonts w:cs="Arial" w:ascii="CALIBRI;Times New Roman" w:hAnsi="CALIBRI;Times New Roman"/>
          <w:b/>
          <w:bCs/>
        </w:rPr>
        <w:t>Galerie moderního umění v Roudnici nad Labem si Vás dovoluje pozvat na novou</w:t>
      </w:r>
    </w:p>
    <w:p>
      <w:pPr>
        <w:pStyle w:val="Normal"/>
        <w:rPr>
          <w:rFonts w:ascii="CALIBRI;Times New Roman" w:hAnsi="CALIBRI;Times New Roman" w:cs="Arial"/>
          <w:b/>
          <w:b/>
          <w:bCs/>
        </w:rPr>
      </w:pPr>
      <w:r>
        <w:rPr>
          <w:rFonts w:cs="Arial" w:ascii="CALIBRI;Times New Roman" w:hAnsi="CALIBRI;Times New Roman"/>
          <w:b/>
          <w:bCs/>
        </w:rPr>
        <w:t>výstavu:</w:t>
      </w:r>
    </w:p>
    <w:p>
      <w:pPr>
        <w:pStyle w:val="Normal"/>
        <w:rPr>
          <w:rFonts w:ascii="CALIBRI;Times New Roman" w:hAnsi="CALIBRI;Times New Roman" w:cs="Arial"/>
          <w:b/>
          <w:b/>
          <w:bCs/>
        </w:rPr>
      </w:pPr>
      <w:r>
        <w:rPr>
          <w:rFonts w:cs="Arial" w:ascii="CALIBRI;Times New Roman" w:hAnsi="CALIBRI;Times New Roman"/>
          <w:b/>
          <w:bCs/>
        </w:rPr>
      </w:r>
    </w:p>
    <w:p>
      <w:pPr>
        <w:pStyle w:val="Normal"/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  <w:b/>
          <w:bCs/>
        </w:rPr>
        <w:drawing>
          <wp:inline distT="0" distB="0" distL="0" distR="0">
            <wp:extent cx="400748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FF00"/>
        </w:rPr>
        <w:t xml:space="preserve">   </w:t>
      </w:r>
      <w:r>
        <w:rPr>
          <w:rFonts w:cs="Arial" w:ascii="Arial" w:hAnsi="Arial"/>
          <w:b/>
          <w:bCs/>
          <w:color w:val="000000"/>
          <w:sz w:val="40"/>
        </w:rPr>
        <w:t>15. 9. – 9. 10. 2011</w:t>
      </w:r>
    </w:p>
    <w:p>
      <w:pPr>
        <w:pStyle w:val="NormlnsWWW"/>
        <w:spacing w:before="280" w:after="0"/>
        <w:ind w:left="180" w:hanging="0"/>
        <w:jc w:val="both"/>
        <w:rPr/>
      </w:pPr>
      <w:r>
        <w:rPr>
          <w:rStyle w:val="Emphasis"/>
          <w:rFonts w:cs="Arial Unicode MS" w:ascii="Arial Unicode MS" w:hAnsi="Arial Unicode MS"/>
          <w:color w:val="000000"/>
          <w:sz w:val="22"/>
          <w:lang w:val="cs-CZ"/>
        </w:rPr>
        <w:t>„</w:t>
      </w:r>
      <w:r>
        <w:rPr>
          <w:rStyle w:val="Emphasis"/>
          <w:rFonts w:cs="Courier New" w:ascii="CALIBRI;Times New Roman" w:hAnsi="CALIBRI;Times New Roman"/>
          <w:color w:val="000000"/>
          <w:sz w:val="22"/>
          <w:lang w:val="cs-CZ"/>
        </w:rPr>
        <w:t>Vše v zahradě naznačuje, že příroda nás akceptuje a přeje si spolupráci s námi, stejně jako se my  snažíme, aby nalezla svoje naplnění v</w:t>
      </w:r>
      <w:r>
        <w:rPr>
          <w:rStyle w:val="Emphasis"/>
          <w:rFonts w:cs="Courier New" w:ascii="CALIBRI;Times New Roman" w:hAnsi="CALIBRI;Times New Roman"/>
          <w:color w:val="000000"/>
          <w:sz w:val="22"/>
          <w:lang w:val="cs-CZ"/>
        </w:rPr>
        <w:t> </w:t>
      </w:r>
      <w:r>
        <w:rPr>
          <w:rStyle w:val="Emphasis"/>
          <w:rFonts w:cs="Courier New" w:ascii="CALIBRI;Times New Roman" w:hAnsi="CALIBRI;Times New Roman"/>
          <w:color w:val="000000"/>
          <w:sz w:val="22"/>
          <w:lang w:val="cs-CZ"/>
        </w:rPr>
        <w:t>nás.“</w:t>
      </w:r>
    </w:p>
    <w:p>
      <w:pPr>
        <w:pStyle w:val="Heading3"/>
        <w:ind w:left="540" w:hanging="0"/>
        <w:rPr>
          <w:rFonts w:ascii="CALIBRI;Times New Roman" w:hAnsi="CALIBRI;Times New Roman" w:cs="Arial"/>
        </w:rPr>
      </w:pPr>
      <w:r>
        <w:rPr>
          <w:rStyle w:val="Emphasis"/>
          <w:rFonts w:cs="CALIBRI;Times New Roman" w:ascii="CALIBRI;Times New Roman" w:hAnsi="CALIBRI;Times New Roman"/>
        </w:rPr>
        <w:tab/>
        <w:tab/>
        <w:tab/>
        <w:tab/>
        <w:t>Thomas Moore</w:t>
      </w:r>
    </w:p>
    <w:p>
      <w:pPr>
        <w:pStyle w:val="NormlnsWWW"/>
        <w:widowControl/>
        <w:suppressAutoHyphens w:val="false"/>
        <w:spacing w:before="0" w:after="0"/>
        <w:rPr>
          <w:rFonts w:ascii="CALIBRI;Times New Roman" w:hAnsi="CALIBRI;Times New Roman" w:eastAsia="Times New Roman" w:cs="Arial"/>
          <w:kern w:val="0"/>
          <w:lang w:val="cs-CZ" w:eastAsia="cs-CZ"/>
        </w:rPr>
      </w:pPr>
      <w:r>
        <w:rPr>
          <w:rFonts w:eastAsia="Times New Roman" w:cs="Arial" w:ascii="CALIBRI;Times New Roman" w:hAnsi="CALIBRI;Times New Roman"/>
          <w:kern w:val="0"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CALIBRI;Times New Roman" w:hAnsi="CALIBRI;Times New Roman"/>
          <w:b/>
          <w:bCs/>
        </w:rPr>
        <w:t xml:space="preserve">Ve čtvrtek 15. září v 17 hodin otevřeme slavnostní vernisáží výstavu </w:t>
      </w:r>
      <w:r>
        <w:rPr>
          <w:rFonts w:cs="Arial" w:ascii="CALIBRI;Times New Roman" w:hAnsi="CALIBRI;Times New Roman"/>
          <w:b/>
          <w:bCs/>
          <w:color w:val="000000"/>
        </w:rPr>
        <w:t>JIŘÍ NĚMEC / ORNAGRAMY MOJÍ ZAHRADY.</w:t>
      </w:r>
      <w:r>
        <w:rPr>
          <w:rFonts w:cs="Arial" w:ascii="CALIBRI;Times New Roman" w:hAnsi="CALIBRI;Times New Roman"/>
          <w:b/>
          <w:bCs/>
        </w:rPr>
        <w:t xml:space="preserve"> Výstavu zahájí ředitelka galerie PhDr. Alena Potůčková. Úvodní slovo pronese kurátor výstavy PhDr. Jiří Zemánek. V programu vystoupí mim Vojta Švejda alias </w:t>
      </w:r>
      <w:r>
        <w:rPr>
          <w:rFonts w:cs="Times New Roman"/>
          <w:b/>
          <w:bCs/>
        </w:rPr>
        <w:t>„</w:t>
      </w:r>
      <w:r>
        <w:rPr>
          <w:rFonts w:cs="Arial" w:ascii="CALIBRI;Times New Roman" w:hAnsi="CALIBRI;Times New Roman"/>
          <w:b/>
          <w:bCs/>
        </w:rPr>
        <w:t>neuvěřitelný italský kouzelník Alberto Zoppo</w:t>
      </w:r>
      <w:r>
        <w:rPr>
          <w:rFonts w:cs="Times New Roman"/>
          <w:b/>
          <w:bCs/>
        </w:rPr>
        <w:t>“</w:t>
      </w:r>
      <w:r>
        <w:rPr>
          <w:rFonts w:cs="Arial" w:ascii="CALIBRI;Times New Roman" w:hAnsi="CALIBRI;Times New Roman"/>
          <w:b/>
          <w:bCs/>
        </w:rPr>
        <w:t>.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ALIBRI;Times New Roman" w:ascii="CALIBRI;Times New Roman" w:hAnsi="CALIBRI;Times New Roman"/>
          <w:b/>
          <w:bCs/>
        </w:rPr>
      </w:r>
    </w:p>
    <w:p>
      <w:pPr>
        <w:pStyle w:val="Normal"/>
        <w:jc w:val="both"/>
        <w:rPr/>
      </w:pPr>
      <w:r>
        <w:rPr>
          <w:rFonts w:cs="Courier New" w:ascii="CALIBRI;Times New Roman" w:hAnsi="CALIBRI;Times New Roman"/>
          <w:b/>
          <w:bCs/>
          <w:color w:val="000000"/>
        </w:rPr>
        <w:t>Jiří Němec</w:t>
      </w:r>
      <w:r>
        <w:rPr>
          <w:rFonts w:cs="Courier New" w:ascii="CALIBRI;Times New Roman" w:hAnsi="CALIBRI;Times New Roman"/>
          <w:i/>
          <w:iCs/>
          <w:color w:val="000000"/>
        </w:rPr>
        <w:t xml:space="preserve"> </w:t>
      </w:r>
      <w:r>
        <w:rPr>
          <w:rFonts w:cs="Courier New" w:ascii="CALIBRI;Times New Roman" w:hAnsi="CALIBRI;Times New Roman"/>
          <w:color w:val="000000"/>
        </w:rPr>
        <w:t xml:space="preserve">(*1960) vystudoval původně na pražské Lidové konzervatoři pantomimu </w:t>
        <w:br/>
        <w:t xml:space="preserve">(1978–1981), které se věnoval sedm let. Od roku 1988 se jako autodidakt soustavně zabývá malířstvím, grafikou a částečně také sochařstvím. Meditativně laděná malířská tvorba Jiřího Němce zrcadlí autorovo spirituální hledačství, které ho přivedlo ke studiu a praktikování tibetského buddhismu, zejména duchovní praxe bön. </w:t>
      </w:r>
    </w:p>
    <w:p>
      <w:pPr>
        <w:pStyle w:val="Normal"/>
        <w:jc w:val="both"/>
        <w:rPr>
          <w:rFonts w:ascii="CALIBRI;Times New Roman" w:hAnsi="CALIBRI;Times New Roman" w:cs="Courier New"/>
          <w:color w:val="000000"/>
        </w:rPr>
      </w:pPr>
      <w:r>
        <w:rPr>
          <w:rFonts w:cs="Courier New" w:ascii="CALIBRI;Times New Roman" w:hAnsi="CALIBRI;Times New Roman"/>
          <w:color w:val="000000"/>
        </w:rPr>
      </w:r>
    </w:p>
    <w:p>
      <w:pPr>
        <w:pStyle w:val="Normal"/>
        <w:jc w:val="both"/>
        <w:rPr>
          <w:rFonts w:ascii="CALIBRI;Times New Roman" w:hAnsi="CALIBRI;Times New Roman" w:cs="Courier New"/>
          <w:color w:val="000000"/>
        </w:rPr>
      </w:pPr>
      <w:r>
        <w:rPr>
          <w:rFonts w:cs="Courier New" w:ascii="CALIBRI;Times New Roman" w:hAnsi="CALIBRI;Times New Roman"/>
          <w:color w:val="000000"/>
        </w:rPr>
        <w:tab/>
        <w:t>Němcovy rané, citlivě modulované a světlem prozářené malby z konce osmdesátých let a z let devadesátých evokují kontemplativní stavy vědomí, ponor do psychického prostoru hlubokého klidu a ticha. Tyto minimalisticky cítěné obrazy, jež svým kosmologickým charakterem připomínají meditační obrazce, známé z východních tradic (posvátné jantry</w:t>
        <w:br/>
        <w:t xml:space="preserve">a mandaly), či snová zjevení archetypálních krajin duše, zrcadlí proces autorova niterného sjednocování, jeho tušení jednoty za všemi protiklady. V tomto směru tvorba Jiřího Němce zjevně navazuje na zdejší boštíkovskou spirituální malířskou tradici. </w:t>
      </w:r>
    </w:p>
    <w:p>
      <w:pPr>
        <w:pStyle w:val="Normal"/>
        <w:jc w:val="both"/>
        <w:rPr>
          <w:rFonts w:ascii="CALIBRI;Times New Roman" w:hAnsi="CALIBRI;Times New Roman" w:cs="Courier New"/>
          <w:color w:val="000000"/>
        </w:rPr>
      </w:pPr>
      <w:r>
        <w:rPr>
          <w:rFonts w:cs="Courier New" w:ascii="CALIBRI;Times New Roman" w:hAnsi="CALIBRI;Times New Roman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;Times New Roman" w:hAnsi="CALIBRI;Times New Roman"/>
          <w:color w:val="000000"/>
        </w:rPr>
        <w:tab/>
        <w:t xml:space="preserve">Od roku 2008 začal Jiří Němec pracovat na novém cyklu obrazů s názvem </w:t>
      </w:r>
      <w:r>
        <w:rPr>
          <w:rStyle w:val="Emphasis"/>
          <w:rFonts w:cs="Times New Roman"/>
          <w:color w:val="000000"/>
          <w:sz w:val="22"/>
        </w:rPr>
        <w:t>„</w:t>
      </w:r>
      <w:r>
        <w:rPr>
          <w:rFonts w:cs="Courier New" w:ascii="CALIBRI;Times New Roman" w:hAnsi="CALIBRI;Times New Roman"/>
          <w:color w:val="000000"/>
        </w:rPr>
        <w:t>Ornagramy</w:t>
      </w:r>
      <w:r>
        <w:rPr>
          <w:rFonts w:cs="Times New Roman"/>
          <w:color w:val="000000"/>
        </w:rPr>
        <w:t>“</w:t>
      </w:r>
      <w:r>
        <w:rPr>
          <w:rFonts w:cs="Courier New" w:ascii="CALIBRI;Times New Roman" w:hAnsi="CALIBRI;Times New Roman"/>
          <w:color w:val="000000"/>
        </w:rPr>
        <w:t xml:space="preserve">, které vnesly do jeho tvorby nový impulz. K jejich vytváření ho přivedla touha dobrat se toho, jakým způsobem vznikají z přírodních struktur a vzorů ornamenty. Ornagramy představují kreativní malířskou hru či svého druhu kouzlo, v němž ze spontánního pohybu konkrétní přírodní entity – ze zachvění křídel motýla, z krouživého pohybu zadečku čmeláka či z losího zastřihání ušima  – vzniká vždy zcela nečekaný, strukturovaný obraz, zrcadlící řád, kosmos. Zdánlivě náhodný pohyb přírodní bytosti se stává pro Jiřího Němce výrazovým gestem, šifrou, v níž je zakódován potenciální obraz, jenž je možné jeho promyšlenou kombinací na plátně rozvinout. </w:t>
      </w:r>
    </w:p>
    <w:p>
      <w:pPr>
        <w:pStyle w:val="Normal"/>
        <w:jc w:val="both"/>
        <w:rPr>
          <w:rFonts w:ascii="CALIBRI;Times New Roman" w:hAnsi="CALIBRI;Times New Roman" w:cs="Courier New"/>
          <w:color w:val="000000"/>
        </w:rPr>
      </w:pPr>
      <w:r>
        <w:rPr>
          <w:rFonts w:cs="Courier New" w:ascii="CALIBRI;Times New Roman" w:hAnsi="CALIBRI;Times New Roman"/>
          <w:color w:val="000000"/>
        </w:rPr>
      </w:r>
    </w:p>
    <w:p>
      <w:pPr>
        <w:pStyle w:val="Normal"/>
        <w:jc w:val="both"/>
        <w:rPr/>
      </w:pPr>
      <w:r>
        <w:rPr>
          <w:rFonts w:cs="Courier New" w:ascii="CALIBRI;Times New Roman" w:hAnsi="CALIBRI;Times New Roman"/>
          <w:color w:val="000000"/>
        </w:rPr>
        <w:tab/>
        <w:t xml:space="preserve">V širším kontextu můžeme ornagramy Jiřího Němce vnímat jako specifický způsob mezidruhové spolupráce člověka s přírodním světem; respektive jako metaforu naší integrální lidské role v širším kontextu fungování země, jak ji charakterizoval teolog Thomas Berry: </w:t>
      </w:r>
      <w:r>
        <w:rPr>
          <w:rStyle w:val="Emphasis"/>
          <w:rFonts w:cs="Times New Roman"/>
          <w:color w:val="000000"/>
          <w:sz w:val="22"/>
        </w:rPr>
        <w:t>„</w:t>
      </w:r>
      <w:r>
        <w:rPr>
          <w:rStyle w:val="Emphasis"/>
          <w:rFonts w:cs="Courier New" w:ascii="CALIBRI;Times New Roman" w:hAnsi="CALIBRI;Times New Roman"/>
          <w:color w:val="000000"/>
        </w:rPr>
        <w:t>Nejsme zde proto, abychom kontrolovali. Jsme zde proto, abychom se nedílně spojili s větším společenstvím země.</w:t>
      </w:r>
      <w:r>
        <w:rPr>
          <w:rStyle w:val="Emphasis"/>
          <w:rFonts w:cs="Times New Roman"/>
          <w:color w:val="000000"/>
        </w:rPr>
        <w:t>“</w:t>
      </w:r>
      <w:r>
        <w:rPr>
          <w:rStyle w:val="Emphasis"/>
          <w:rFonts w:cs="Courier New" w:ascii="CALIBRI;Times New Roman" w:hAnsi="CALIBRI;Times New Roman"/>
          <w:color w:val="000000"/>
        </w:rPr>
        <w:t xml:space="preserve"> </w:t>
      </w:r>
      <w:r>
        <w:rPr>
          <w:rStyle w:val="Emphasis"/>
          <w:rFonts w:cs="Courier New" w:ascii="CALIBRI;Times New Roman" w:hAnsi="CALIBRI;Times New Roman"/>
          <w:i w:val="false"/>
          <w:iCs w:val="false"/>
          <w:color w:val="000000"/>
        </w:rPr>
        <w:t xml:space="preserve">Obrazy umělcovy roudnické výstavy dokládají jeho hledání nových forem a výrazových možností ornagramů, k nimž ho inspiroval život jeho zahrady, kterou se mu podařilo v loňském roce získat. Autor v nich ztvárňuje delikátní pohyby drobného hmyzu – včel, motýlů, čmeláků, mravenců, znakoplavek i nesčetných mušek –, jenž obývá nebo navštěvuje jeho zahradu a trpělivě o ni pečuje. Sám malíř se stal chovatelem včel a jako by se něco ze včelí trpělivosti, pečlivosti a smyslu pro řád promítalo i do lyrického pojetí jeho nových ornagramů. </w:t>
      </w:r>
      <w:r>
        <w:rPr>
          <w:rFonts w:cs="Courier New" w:ascii="CALIBRI;Times New Roman" w:hAnsi="CALIBRI;Times New Roman"/>
          <w:color w:val="000000"/>
        </w:rPr>
        <w:t>Ornagramy Jiřího Němce představují jeho originální příspěvek do současné umělecké reflexe fenoménu ornamentu; zrcadlí umělcův holistický pohled na svět, spojený s oceněním celistvosti života, jeho vzájemné propojenosti i společného tvoření nás</w:t>
        <w:br/>
        <w:t xml:space="preserve"> a přírody.</w:t>
      </w:r>
    </w:p>
    <w:p>
      <w:pPr>
        <w:pStyle w:val="Normal"/>
        <w:jc w:val="both"/>
        <w:rPr>
          <w:rFonts w:ascii="CALIBRI;Times New Roman" w:hAnsi="CALIBRI;Times New Roman" w:cs="Courier New"/>
          <w:color w:val="000000"/>
        </w:rPr>
      </w:pPr>
      <w:r>
        <w:rPr>
          <w:rFonts w:cs="Courier New" w:ascii="CALIBRI;Times New Roman" w:hAnsi="CALIBRI;Times New Roman"/>
          <w:color w:val="000000"/>
        </w:rPr>
      </w:r>
    </w:p>
    <w:p>
      <w:pPr>
        <w:pStyle w:val="Normal"/>
        <w:jc w:val="right"/>
        <w:rPr>
          <w:rFonts w:ascii="CALIBRI;Times New Roman" w:hAnsi="CALIBRI;Times New Roman" w:cs="CALIBRI;Times New Roman"/>
          <w:b/>
          <w:b/>
          <w:bCs/>
        </w:rPr>
      </w:pPr>
      <w:r>
        <w:rPr>
          <w:rFonts w:cs="Courier New" w:ascii="CALIBRI;Times New Roman" w:hAnsi="CALIBRI;Times New Roman"/>
          <w:color w:val="000000"/>
        </w:rPr>
        <w:tab/>
        <w:tab/>
        <w:tab/>
        <w:tab/>
        <w:tab/>
        <w:tab/>
        <w:tab/>
        <w:tab/>
        <w:t>PhDr. Jiří Zemánek</w:t>
      </w:r>
    </w:p>
    <w:p>
      <w:pPr>
        <w:pStyle w:val="Normal"/>
        <w:jc w:val="both"/>
        <w:rPr>
          <w:rFonts w:ascii="CALIBRI;Times New Roman" w:hAnsi="CALIBRI;Times New Roman" w:cs="Arial"/>
          <w:b/>
          <w:b/>
          <w:bCs/>
        </w:rPr>
      </w:pPr>
      <w:r>
        <w:rPr>
          <w:rFonts w:cs="Arial" w:ascii="CALIBRI;Times New Roman" w:hAnsi="CALIBRI;Times New Roman"/>
          <w:b/>
          <w:bCs/>
        </w:rPr>
      </w:r>
    </w:p>
    <w:p>
      <w:pPr>
        <w:pStyle w:val="Normal"/>
        <w:rPr>
          <w:rFonts w:ascii="CALIBRI;Times New Roman" w:hAnsi="CALIBRI;Times New Roman" w:cs="Arial"/>
        </w:rPr>
      </w:pPr>
      <w:r>
        <w:rPr>
          <w:rFonts w:cs="Arial" w:ascii="CALIBRI;Times New Roman" w:hAnsi="CALIBRI;Times New Roman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sz w:val="20"/>
        </w:rPr>
        <w:t>Výstavní projekt vznikl za podpory Ministerstva kultury ČR.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</w:r>
    </w:p>
    <w:p>
      <w:pPr>
        <w:pStyle w:val="Normal"/>
        <w:rPr/>
      </w:pPr>
      <w:r>
        <w:rPr>
          <w:rFonts w:cs="Arial" w:ascii="CALIBRI;Times New Roman" w:hAnsi="CALIBRI;Times New Roman"/>
          <w:sz w:val="20"/>
        </w:rPr>
        <w:t xml:space="preserve">Výstava z cyklu </w:t>
      </w:r>
      <w:r>
        <w:rPr>
          <w:rFonts w:cs="Arial" w:ascii="CALIBRI;Times New Roman" w:hAnsi="CALIBRI;Times New Roman"/>
          <w:i/>
          <w:iCs/>
          <w:sz w:val="20"/>
        </w:rPr>
        <w:t>Nová jména</w:t>
      </w:r>
      <w:r>
        <w:rPr>
          <w:rFonts w:cs="Arial" w:ascii="CALIBRI;Times New Roman" w:hAnsi="CALIBRI;Times New Roman"/>
          <w:sz w:val="20"/>
        </w:rPr>
        <w:t xml:space="preserve"> bude pro veřejnost otevřena od 15. 9.–9. 10. 2011, denně 10.00–12.00, 13.00–17.00 s výjimkou pondělí. Vernisáž a výstava se koná v</w:t>
      </w:r>
      <w:r>
        <w:rPr>
          <w:rFonts w:cs="Arial" w:ascii="CALIBRI;Times New Roman" w:hAnsi="CALIBRI;Times New Roman"/>
          <w:sz w:val="20"/>
        </w:rPr>
        <w:t> </w:t>
      </w:r>
      <w:r>
        <w:rPr>
          <w:rFonts w:cs="Arial" w:ascii="CALIBRI;Times New Roman" w:hAnsi="CALIBRI;Times New Roman"/>
          <w:sz w:val="20"/>
        </w:rPr>
        <w:t>Galerii moderního umění v Roudnici nad Labem, Očkova 5.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</w:rPr>
      </w:pPr>
      <w:r>
        <w:rPr>
          <w:rFonts w:cs="CALIBRI;Times New Roman" w:ascii="CALIBRI;Times New Roman" w:hAnsi="CALIBRI;Times New Roman"/>
          <w:sz w:val="20"/>
        </w:rPr>
        <w:t>Autor výstavy: Jiří Zemánek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CALIBRI;Times New Roman" w:ascii="CALIBRI;Times New Roman" w:hAnsi="CALIBRI;Times New Roman"/>
          <w:sz w:val="20"/>
        </w:rPr>
        <w:t>Příprava výstavy: Jiří Zemánek, Magdalena Deverová, Jiří Němec</w:t>
      </w:r>
    </w:p>
    <w:p>
      <w:pPr>
        <w:pStyle w:val="NormlnsWWW"/>
        <w:widowControl/>
        <w:suppressAutoHyphens w:val="false"/>
        <w:spacing w:before="0" w:after="0"/>
        <w:rPr>
          <w:rFonts w:ascii="CALIBRI;Times New Roman" w:hAnsi="CALIBRI;Times New Roman" w:eastAsia="Times New Roman" w:cs="Arial"/>
          <w:kern w:val="0"/>
          <w:sz w:val="20"/>
          <w:lang w:val="cs-CZ" w:eastAsia="cs-CZ"/>
        </w:rPr>
      </w:pPr>
      <w:r>
        <w:rPr>
          <w:rFonts w:eastAsia="Times New Roman" w:cs="Arial" w:ascii="CALIBRI;Times New Roman" w:hAnsi="CALIBRI;Times New Roman"/>
          <w:kern w:val="0"/>
          <w:sz w:val="20"/>
          <w:lang w:val="cs-CZ" w:eastAsia="cs-CZ"/>
        </w:rPr>
        <w:t>Doprovodné programy k výstavě sledujte na: www.galerieroudnice.cz</w:t>
      </w:r>
    </w:p>
    <w:p>
      <w:pPr>
        <w:pStyle w:val="Normal"/>
        <w:rPr>
          <w:rFonts w:ascii="CALIBRI;Times New Roman" w:hAnsi="CALIBRI;Times New Roman" w:eastAsia="Times New Roman" w:cs="Arial"/>
          <w:kern w:val="0"/>
          <w:sz w:val="20"/>
          <w:lang w:val="cs-CZ" w:eastAsia="cs-CZ"/>
        </w:rPr>
      </w:pPr>
      <w:r>
        <w:rPr>
          <w:rFonts w:eastAsia="Times New Roman" w:cs="Arial" w:ascii="CALIBRI;Times New Roman" w:hAnsi="CALIBRI;Times New Roman"/>
          <w:kern w:val="0"/>
          <w:sz w:val="20"/>
          <w:lang w:val="cs-CZ" w:eastAsia="cs-CZ"/>
        </w:rPr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Kontakt pro novináře: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Jaroslava Michalcová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Galerie moderního umění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Očkova 5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Roudnice nad Labem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413 01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Tel.: 416 837 301</w:t>
      </w:r>
    </w:p>
    <w:p>
      <w:pPr>
        <w:pStyle w:val="Normal"/>
        <w:rPr/>
      </w:pPr>
      <w:r>
        <w:rPr>
          <w:rFonts w:cs="Arial" w:ascii="CALIBRI;Times New Roman" w:hAnsi="CALIBRI;Times New Roman"/>
          <w:sz w:val="20"/>
        </w:rPr>
        <w:t>galerie.rce@tiscali.cz</w:t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</w:r>
    </w:p>
    <w:p>
      <w:pPr>
        <w:pStyle w:val="Normal"/>
        <w:rPr>
          <w:rFonts w:ascii="CALIBRI;Times New Roman" w:hAnsi="CALIBRI;Times New Roman" w:cs="Arial"/>
          <w:sz w:val="20"/>
        </w:rPr>
      </w:pPr>
      <w:r>
        <w:rPr>
          <w:rFonts w:cs="Arial" w:ascii="CALIBRI;Times New Roman" w:hAnsi="CALIBRI;Times New Roman"/>
          <w:sz w:val="20"/>
        </w:rPr>
        <w:t>www.galerieroudnic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Times New Roman" w:hAnsi="CALIBRI;Times New Roman" w:cs="Arial"/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right"/>
      <w:outlineLvl w:val="2"/>
    </w:pPr>
    <w:rPr>
      <w:rFonts w:ascii="Century Gothic" w:hAnsi="Century Gothic" w:cs="Courier New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18:00Z</dcterms:created>
  <dc:creator>.</dc:creator>
  <dc:description/>
  <dc:language>en-US</dc:language>
  <cp:lastModifiedBy>.</cp:lastModifiedBy>
  <cp:lastPrinted>2011-04-08T09:46:00Z</cp:lastPrinted>
  <dcterms:modified xsi:type="dcterms:W3CDTF">2011-08-17T12:46:00Z</dcterms:modified>
  <cp:revision>5</cp:revision>
  <dc:subject/>
  <dc:title>Tisková zpráva</dc:title>
</cp:coreProperties>
</file>