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 znamení Viléma Tell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třelecké spolky na Teplicku a jejich terč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9. – 13. 11. 2011/ jízdár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Zkladntext2"/>
        <w:ind w:firstLine="720"/>
        <w:rPr/>
      </w:pPr>
      <w:r>
        <w:rPr/>
        <w:t>Významnou součást historické sbírky teplického muzea tvoří střelecké terče, většinou malované, pocházející z větších měst bývalého okresu: z Teplic, z Bíliny a z Krupky. Dochovalo se jich přibližně 250, z nichž vystaveno bude cca 100 kusů. Několik desítek terčů duchcovské střelecké společnosti je navíc deponováno na Státním zámku Duchcov ve správě ústeckého NPÚ a v Městském muzeu Duchcov. I výběr z nich bude na výstavě formou zápůjčky prezentován. Žádné terče se bohužel nedochovaly z menších lokalit, kde uvedené spolky dříve rovněž vyvíjely svou činnost, ať už jde o Trnovany, Hrob či Mikulov. Výstava chce veřejnost seznámit nejen s terči, ale také s historií střeleckých spolků na Teplicku pomocí fotografií, archiválií a trojrozměrného materiálu.</w:t>
      </w:r>
    </w:p>
    <w:p>
      <w:pPr>
        <w:pStyle w:val="Zkladntext2"/>
        <w:ind w:firstLine="708"/>
        <w:rPr/>
      </w:pPr>
      <w:r>
        <w:rPr/>
        <w:t xml:space="preserve">Někdejší střelecká společnost v Krupce vznikla již roku 1486 při příležitosti udělení zvláštních svobod městu králem Vladislavem II., po třicetileté válce byla obnovena. Z té doby jsou ostatně také nejstarší zmínky o tamější střelnici. Nejstarší zmínky o bílinských střelcích jsou až z konce 18. století, ale z následného období se dochovaly desítky jejich terčů. Na rozdíl od krupského spolku ale zanikl ten bílinský už za první světové války. V 18. století se dá existence střelců prokázat také v Duchcově, kde tradice klade vznik už do roku 1460. Bez nadsázky unikátem je nicméně střelecká společnost v městě Hrobu, kde je k roku 1275 (!) doložen organizovaný hornický sbor lukostřelců, z něhož se postupně vyvíjelo měšťanské střelecké sdružení, které dosáhlo asi největší popularity na počátku 20. století, kdy mělo více než 130 členů. V malém Mikulově se etabloval spolek soukromých střelců jako reminiscence na revoluční rok 1848. Tepličtí střelci se odvolávali na své založení k 16. století, pochlubit se posléze mohli velkolepou budovou střelnice na Letné, která byla bohužel v období totality demolována. Ani dnes s Teplicemi srostlé Trnovany, kdysi samostatné město, nemohly nezaložit vlastní střelecký sbor, byť se tak stalo až v pokročilém 19. století.            </w:t>
      </w:r>
    </w:p>
    <w:p>
      <w:pPr>
        <w:pStyle w:val="Zkladntextodsazen3"/>
        <w:rPr/>
      </w:pPr>
      <w:r>
        <w:rPr/>
        <w:t xml:space="preserve">K výstavě je vydán katalog veškerých terčů ze sbírek RMT i z depozitářů duchcovského zámku s podrobnou dokumentací a s úvodní studií, mapující dějiny jednotlivých střeleckých spolků našeho regionu.  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jc w:val="right"/>
        <w:rPr>
          <w:i/>
          <w:i/>
        </w:rPr>
      </w:pPr>
      <w:r>
        <w:rPr>
          <w:i/>
        </w:rPr>
        <w:t>PhDr. Jan Kilián, PhD.</w:t>
      </w:r>
    </w:p>
    <w:p>
      <w:pPr>
        <w:pStyle w:val="Zkladntextodsazen3"/>
        <w:jc w:val="right"/>
        <w:rPr/>
      </w:pPr>
      <w:r>
        <w:rPr>
          <w:i/>
        </w:rPr>
        <w:t>historik, kurátor výstavy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07:00Z</dcterms:created>
  <dc:creator>Jan KILIÁN</dc:creator>
  <dc:description/>
  <cp:keywords/>
  <dc:language>en-US</dc:language>
  <cp:lastModifiedBy>ZDENKA VLČKOVÁ</cp:lastModifiedBy>
  <dcterms:modified xsi:type="dcterms:W3CDTF">2011-09-06T09:07:00Z</dcterms:modified>
  <cp:revision>2</cp:revision>
  <dc:subject/>
  <dc:title>Anotace výstavy </dc:title>
</cp:coreProperties>
</file>