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808080"/>
          <w:szCs w:val="20"/>
        </w:rPr>
      </w:pPr>
      <w:r>
        <w:rPr>
          <w:rFonts w:cs="Arial" w:ascii="Arial" w:hAnsi="Arial"/>
          <w:b/>
          <w:bCs/>
          <w:color w:val="808080"/>
          <w:szCs w:val="20"/>
        </w:rPr>
        <w:t>Tisková zpráva z 14. října 201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Cs w:val="20"/>
          <w:u w:val="single"/>
        </w:rPr>
        <w:t>Krajský úřad odebírá pravidelně vzorky ze skládky CELI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Krajský úřad Ústeckého kraje příští týden provede opakovaný kontrolní odběr vzorků ze skládky CELIO, na kterou se tento měsíc začalo dovážet 110 </w:t>
      </w:r>
      <w:r>
        <w:rPr>
          <w:rFonts w:cs="Arial" w:ascii="Arial" w:hAnsi="Arial"/>
          <w:szCs w:val="20"/>
        </w:rPr>
        <w:t xml:space="preserve">tisíc tun neutralizovaných kalů za účelem skladování a jejich následného spálení v cementárně Lafarge Cement a.s. v Čížkovicích. </w:t>
      </w:r>
      <w:r>
        <w:rPr>
          <w:rFonts w:cs="Arial" w:ascii="Arial" w:hAnsi="Arial"/>
          <w:bCs/>
          <w:szCs w:val="20"/>
        </w:rPr>
        <w:t>Odebrané vzorky zašle krajský úřad k odborné analýze do akreditované laboratoře 20.10.2011. Výsledky analýz by měly být k dispozici dle předpokladů do 10 dnů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Ústecký kraj opakovaně trvá na tom, že není možné přijímat řešení, která spočívají v pouhém přesunutí problému z jednoho ekologicky postiženého kraje na druhý. Jakost a využitelnost předmětných kalů zcela závisí na způsobu jejich úpravy a na jejich vlastnostech v nativním stavu. Z veřejně dostupných zdrojů je přitom známo, že v tomto ohledu již došlo k problémům, které jsou řešeny soudní cestou. Aby se obdobné problémy nevyskytly v našem kraji, stanovil krajský úřad v integrovaném povolení pro společnost CELIO závazné podmínky.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0"/>
        </w:rPr>
      </w:pPr>
      <w:r>
        <w:rPr>
          <w:rFonts w:cs="Arial" w:ascii="Arial" w:hAnsi="Arial"/>
          <w:bCs/>
          <w:i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by nevznikly pochybnosti, zda dovážený materiál na skládku CELIO odpovídá materiálům podle předložené dokumentace, jsou odebírány a analyzovány vzorky z každé jednotlivé zásilky ještě před naložením.</w:t>
      </w:r>
      <w:r>
        <w:rPr>
          <w:rFonts w:cs="Arial" w:ascii="Arial" w:hAnsi="Arial"/>
          <w:szCs w:val="20"/>
        </w:rPr>
        <w:t xml:space="preserve"> Materiál, který nevyhoví, nesmí být v Ostravě naložen a expedován.</w:t>
      </w:r>
      <w:r>
        <w:rPr>
          <w:rFonts w:cs="Arial" w:ascii="Arial" w:hAnsi="Arial"/>
          <w:bCs/>
          <w:szCs w:val="20"/>
        </w:rPr>
        <w:t xml:space="preserve"> Ústecký kraj trvá na dodržení podmínek, které krajský úřad stanovil v integrovaném povolení a bez jejich splnění nebude možné na našem území realizovat skladování ani spalování těchto odpadů. Pokud by došlo ze strany společností realizujících likvidaci odpadu na našem území k porušení jakékoli podmínky, bude vyvozena odpovědnost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ontrolní odběr dosud provedený krajským úřadem potvrdil hodnoty deklarované společnostmi GEOSAN a CELIO a vyhověl rovněž požadavkům na vodný výluh. Mimo rámec integrovaného povolení bude cca 1x za měsíc krajský úřad provádět vlastní kontrolní odběry a analýzy prostřednictvím akreditované laboratoře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Kontakt: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OTI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ka">
    <w:name w:val="Vodka"/>
    <w:basedOn w:val="Normal"/>
    <w:qFormat/>
    <w:pPr/>
    <w:rPr>
      <w:rFonts w:ascii="Arial" w:hAnsi="Arial" w:eastAsia="Times New Roman" w:cs="Arial"/>
      <w:sz w:val="22"/>
    </w:rPr>
  </w:style>
  <w:style w:type="paragraph" w:styleId="Vodka2">
    <w:name w:val="Vodka 2"/>
    <w:basedOn w:val="Normal"/>
    <w:qFormat/>
    <w:pPr/>
    <w:rPr>
      <w:rFonts w:ascii="Arial" w:hAnsi="Arial" w:eastAsia="Times New Roman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5:00Z</dcterms:created>
  <dc:creator>milan.vodicka</dc:creator>
  <dc:description/>
  <cp:keywords/>
  <dc:language>en-US</dc:language>
  <cp:lastModifiedBy>hanackova.m</cp:lastModifiedBy>
  <cp:lastPrinted>2011-10-13T16:47:00Z</cp:lastPrinted>
  <dcterms:modified xsi:type="dcterms:W3CDTF">2011-10-14T07:45:00Z</dcterms:modified>
  <cp:revision>2</cp:revision>
  <dc:subject/>
  <dc:title>Ústecký kraj odebral vzorky ze skládky CELIO</dc:title>
</cp:coreProperties>
</file>