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ávěrečná monitorovací zpráva o poskytování sociální služby v rámci projektu Sociální služby v Ústeckém kraj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edované období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uveďte datum počátku poskytování služby v rámci projektu a datum ukončení projektu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22"/>
          <w:szCs w:val="22"/>
        </w:rPr>
        <w:t>1. Údaje o poskytovateli služb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 adresa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Údaje o sociální službě</w:t>
      </w:r>
    </w:p>
    <w:p>
      <w:pPr>
        <w:pStyle w:val="Normal"/>
        <w:spacing w:before="0" w:after="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 příslušná část zakázky (podle smlouvy č.) </w:t>
      </w:r>
    </w:p>
    <w:p>
      <w:pPr>
        <w:pStyle w:val="Normal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název sociální služby</w:t>
      </w:r>
    </w:p>
    <w:p>
      <w:pPr>
        <w:pStyle w:val="Normal"/>
        <w:spacing w:before="0" w:after="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before="0" w:after="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druh sociální služby</w:t>
      </w:r>
    </w:p>
    <w:p>
      <w:pPr>
        <w:pStyle w:val="Normal"/>
        <w:spacing w:before="0" w:after="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before="0" w:after="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22"/>
          <w:szCs w:val="22"/>
        </w:rPr>
        <w:t>2.4 forma poskytování sociální služby ambulantní – terénní – pobytová</w:t>
      </w:r>
    </w:p>
    <w:p>
      <w:pPr>
        <w:pStyle w:val="Normal"/>
        <w:spacing w:before="0" w:after="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spacing w:before="0" w:after="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 hlavní cílová skupina uživatelů</w:t>
      </w:r>
    </w:p>
    <w:p>
      <w:pPr>
        <w:pStyle w:val="Normal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 identifikátor služby (podle rozhodnutí o registraci)</w:t>
      </w:r>
    </w:p>
    <w:p>
      <w:pPr>
        <w:pStyle w:val="Normal"/>
        <w:spacing w:before="0" w:after="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 místo poskytování soc. služby (adresa zařízení)</w:t>
      </w:r>
    </w:p>
    <w:p>
      <w:pPr>
        <w:pStyle w:val="Normal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8 doplňkové aktivity (v souladu s nabídkou)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Údaje o personálním zajištění sociální služby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Stručně popište vývoj a podstatné změny v personálním obsazení, ke kterým došlo v době realizace zakázky. U změn uveďte důvody, které vás k nim vedly.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 Údaje o financování sociální služb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117"/>
        <w:gridCol w:w="3600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úhrady uživatelů – skutečnost za dobu trvání projektu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hrady uživatelů – použité na službu za dobu trvání projek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lady hrazené z projektu za dobu trvání projek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é náklady služby za dobu trvání projek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Uveďte součet řádků 2. + 3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Popis průběhu poskytování sociální služby za celou dobu trvání projektu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5.1 Popis poskytování sociální služby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Stručně popište průběh poskytování služby po dobu realizace zakázky.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>5.2 Popis realizace doplňkových aktivit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hrňte průběh, využívanost a úspěšnost doplňkových aktivit za celou dobu realizace zakázky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 Údaje o změnách majících zásadní vliv na poskytování sociální služb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Uveďte podstatné změny v poskytování služby v období realizace zakázky a popište důvody, které vás k nim vedly.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 Příklady dobré praxe a inovativní prvky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pište příklady dobré praxe nebo inovativní prvky v poskytování sociální služby během realizace zakázky, které by mohly najít širší využití. Nově vzniklé nebo inovované metodiky nebo podobné texty přiložte ke zprávě. </w:t>
      </w:r>
    </w:p>
    <w:p>
      <w:pPr>
        <w:pStyle w:val="Normal"/>
        <w:spacing w:before="0" w:after="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 Zásadní problémy při poskytování sociální služby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pište zásadní problémy při poskytování sociální služby během realizace zakázky a způsob, jakým jste je řešili.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. Údaje o kapacitě a využívanosti sociální služby během realizace zakáz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6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48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ý počet uživatelů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Údaj je povinný pro všechny druhy a formy sociálních služeb. Uživatel = osoba, která alespoň jednou ve sledovaném období využila sociální službu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ý počet kontaktů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Údaj je povinný pro všechny služby poskytované ambulantní a terénní formou kromě sociálně terapeutických dílen. Kontaktem se rozumí  minimálně desetiminutové jednání s uživatelem služb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ý počet intervenc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Údaj je povinný pro všechny služby poskytované ambulantní a terénní formou kromě sociálně terapeutických dílen. Intervencí se rozumí minimálně třicetiminutové jednání s uživatelem služby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ximální počet uživatelů/de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Údaj je povinný pouze pro službu sociálně terapeutické dílny. Výpočet: (denní kapacita služby x počet dnů, ve kterých byla ve sledovaném období služba poskytována).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tečný počet uživatelů/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Údaj je povinný pouze pro službu sociálně terapeutické dílny. Součet počtu uživatelů přítomných ve službě v jednotlivých dnech ve sledovaném období, kdy byla služba poskytová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ůž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údaj povinný pro služby poskytované pobytovou formou. Uveďte počet lůžek shodný s nabídkou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ý počet lůžkodnů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čtem lůžkodnů se rozumí součet lůžek obsazených přes noc ve sledovaném období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tář k údajům o kapacitě a využívanosti služby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komentujte využívanost služby během realizace zakázky. Zaměřte se zejména na změny v cílové skupině uživatelů a v sociální službě mající kladný nebo záporný vliv na využívanost služby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V případě, že je část sociální služby zajišťována prostřednictvím subdodávky, je třeba uvést údaje požadované v částech 1. 3. odděleně i o každém subdodavateli – poskytovateli sociálních služeb. Údaje v částech 4. – 6. se pak uvádějí souhrnně za celou služb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zpracování zprávy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kontakty zpracovatele zprávy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hlašuji, že veškeré údaje uvedené v monitorovací zprávě o poskytování sociální služby jsou pravdivé a jsem si vědom(a) případných následků, které by pro mne z nepravdivých údajů vyplývaly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............................. d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Podpis statutárního zástup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53380" cy="6159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92" t="22902" r="3380" b="18106"/>
                  <a:stretch>
                    <a:fillRect/>
                  </a:stretch>
                </pic:blipFill>
                <pic:spPr bwMode="auto">
                  <a:xfrm>
                    <a:off x="0" y="0"/>
                    <a:ext cx="545338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rFonts w:cs="Times New Roman"/>
      <w:sz w:val="24"/>
      <w:szCs w:val="24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55:00Z</dcterms:created>
  <dc:creator>mach.j</dc:creator>
  <dc:description/>
  <cp:keywords/>
  <dc:language>en-US</dc:language>
  <cp:lastModifiedBy>giampaoli.k</cp:lastModifiedBy>
  <dcterms:modified xsi:type="dcterms:W3CDTF">2011-11-04T07:55:00Z</dcterms:modified>
  <cp:revision>2</cp:revision>
  <dc:subject/>
  <dc:title>Zpráva o poskytování sociální služby v rámci projektu Sociální služby v Ústeckém kraji</dc:title>
</cp:coreProperties>
</file>