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Tisková zpráva ze 6. 11. 2011</w:t>
      </w:r>
    </w:p>
    <w:p>
      <w:pPr>
        <w:pStyle w:val="Normal"/>
        <w:rPr>
          <w:b/>
          <w:b/>
          <w:color w:val="808080"/>
          <w:sz w:val="22"/>
          <w:szCs w:val="22"/>
          <w:u w:val="single"/>
        </w:rPr>
      </w:pPr>
      <w:r>
        <w:rPr>
          <w:b/>
          <w:color w:val="808080"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je to doopravdy s ostravskými kaly v Ústeckém kraji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808080"/>
        </w:rPr>
        <w:t>Reakce na poplašné zpávy Deníku ohledně lagun z Ostr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Problematiku ostravských lagun si už v roce 1996 vzala do své kompetence Vláda ČR. Ta je tedy zodpovědná za způsob jejich likvidace a ekologickou nezávadnost.</w:t>
      </w:r>
    </w:p>
    <w:p>
      <w:pPr>
        <w:pStyle w:val="Normal"/>
        <w:jc w:val="left"/>
        <w:rPr/>
      </w:pPr>
      <w:r>
        <w:rPr/>
        <w:t xml:space="preserve">Posuzování vlivu likvidace lagun na životní prostředí zahájilo Ministerstvo životního prostředí v lednu 2006 a v únoru 2009 vydalo kladné stanovisko. V něm byly zároveň stanoveny podmínky likvidace, mimo jiné i transport po železnici a následné využití alternativního paliva u konečného odběratele. </w:t>
      </w:r>
    </w:p>
    <w:p>
      <w:pPr>
        <w:pStyle w:val="Normal"/>
        <w:jc w:val="left"/>
        <w:rPr/>
      </w:pPr>
      <w:r>
        <w:rPr/>
        <w:t>V roce 2001 a 2003 přijala Vláda ČR usnesení ohledně zadání veřejné zakázky realizace nápravných opatření z lagun z Ostravy. Veřejnou státní zakázku „Nápravná opatření – laguny Ostramo“ vysoutěžilo v srpnu 2004 sdružení Čistá Ostrava bez účasti Ústeckého kraje. Společnost GEOSAN GROUP jako člen sdružení Čistá Ostrava zodpovědného za likvidaci lagun, získala od Krajského úřadu Moravskoslezského kraje, odboru životního prostředí, v únoru 2009 integrované povolení, kde byly stanoveny podmínky provozu zařázení pod názvem „Nápravná opatření – laguny Ostramo“. V rámci projektu likvidace přišel GEOSAN GROUP se záměrem spalování stabilizovaných kalů v cementárně Lafarge v Čížkovicích s využitím meziskladu na skládce CELIO u Litvínov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a základě žádosti společnosti CELIO, a.s. a v souladu s platnou legislativou vydal odbor životního prostředí Krajského úřadu Ústeckého kraje v září 2011 změnu integrovaného povolení, v rámci kterého stanovil velmi přísné podmínky pro skladování i jakost přepravovaného odpadu. Byl důsledně zajištěn systém vnějšího dohledu. Integrované povolení řeší i množství, jaké smí být dovezeno. Zároveň musí být splněny všechny požadavky krajského úřadu a dotčených správních úřadů, jako jsou Česká inspekce životního prostředí a Krajská hygienická stanice, směřující k eliminaci případných rizik spojených s dlouhodobým skladováním i přepravou tohoto odpadu na území Ústeckého kraje. Jednou z podmínek je pravidelný monitoring. Krajský úřad za účasti akreditované nezávislé laboratoře provádí pravidelně odběry a analýzy skladovaného odpad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Záměr spalovat tyto stabilizované kaly v Lafarge Čížkovicích byl zvolen již v rámci schvalovacího procesu posuzování vlivu na životní prostředí dle zákona č. 100/2001 Sb. vedené ministerstvem životního prostředí proto, že je tato cementárna schopna materiál bez problémů spálit, má na to nejvhodnější technologické vybavení. Spalovací zkouška zde úspěšně proběhla v roce 2007 a obdobné kaly cementárna již řadu let spaluje, neboť jí to umožňuje platné integrované povolení. Provoz a emisní limity jsou povoleny v souladu s nařízením vlády č. 354/2002 Sb., kterým se stanoví emisní limity a další podmínky pro spalování odpadu. </w:t>
      </w:r>
      <w:r>
        <w:rPr>
          <w:iCs/>
        </w:rPr>
        <w:t xml:space="preserve">Při spoluspalování odpadů jsou emisní limity nastaveny mnohem přísněji než při běžném provozu cementárny, podle ročních zpráv o plnění podmínek integrovaného povolení nebyly limity nikdy překročeny. Přesto ke spalování zatím nedochází. Za účasti krajského úřadu proběhne v cementárně ještě další spalovací zkouška, i když všechny dosavadní nepotvrdily zhoršení emisí nad povolené limity. </w:t>
      </w:r>
      <w:r>
        <w:rPr/>
        <w:t xml:space="preserve">Ze spalování odpadu v cementárně jsou emise srovnatelné nebo nižší, než by byly ze spalování uhlí. 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/>
          <w:i/>
        </w:rPr>
      </w:pPr>
      <w:r>
        <w:rPr/>
        <w:t>Pravidelné kontroly na skládce CELIO i v čížkovické cementárně provádí krajský úřad i Česká inspekce životního prostředí. Krajský úřad postupuje vždy v souladu s platnou legislativou a nikdy by nevydal rozhodnutí, které by ohrožovalo zdraví občanů Ústeckého kraje nebo mělo negativní dopad na životní prostředí v regionu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rFonts w:ascii="Times New Roman" w:hAnsi="Times New Roman" w:cs="Times New Roman"/>
          <w:lang w:val="cs-CZ" w:eastAsia="cs-CZ"/>
        </w:rPr>
      </w:pPr>
      <w:r>
        <w:rPr>
          <w:lang w:val="cs-CZ" w:eastAsia="cs-CZ"/>
        </w:rPr>
        <w:t>Vlastnosti upravených kalů z Ostravy nejsou v žádném případě horší, než řada jiných nebezpečných odpadů shodného typu, s nimiž je běžně v zařízeních CELIO nebo Lafarge Cement nakládáno již po mnoho let, a to zcela v souladu s národní i evropskou legislativou, počítaje v to například i odpadní kaly z lagun Chemopetrolu, které jsou místního původu. Pokud se v tisku objevují zprávy o mimořádné nebezpečnosti kalů ostravského původu, pak jsou to informace nepravdivé. Ve smyslu vydaného integrovaného povolení KÚ jsou tyto kaly považovány za nebezpečný odpad a je povinností provozovatele s nimi takto nakládat.</w:t>
      </w:r>
    </w:p>
    <w:p>
      <w:pPr>
        <w:pStyle w:val="Normal"/>
        <w:jc w:val="left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ntakt: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TI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39:00Z</dcterms:created>
  <dc:creator>hanackova.m</dc:creator>
  <dc:description/>
  <cp:keywords/>
  <dc:language>en-US</dc:language>
  <cp:lastModifiedBy>rytir.z</cp:lastModifiedBy>
  <cp:lastPrinted>2011-11-04T17:36:00Z</cp:lastPrinted>
  <dcterms:modified xsi:type="dcterms:W3CDTF">2011-11-07T10:31:00Z</dcterms:modified>
  <cp:revision>3</cp:revision>
  <dc:subject/>
  <dc:title>Tisková zpráva z 25</dc:title>
</cp:coreProperties>
</file>