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ř k uplatnění připomínek k návrhu zákona o provozování sázkových h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5245"/>
        <w:gridCol w:w="5389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/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ka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ustanovení (paragraf, článek apod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t připomínky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podstatných připomínek  uvedení, zda je považována za zásadní,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je-li požadováno nahradit určitý text jiným textem, musí být navržena nová formulace daného ustanovení  </w:t>
              <w:tab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ůvodnění připomín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54:00Z</dcterms:created>
  <dc:creator>cervena.d</dc:creator>
  <dc:description/>
  <cp:keywords/>
  <dc:language>en-US</dc:language>
  <cp:lastModifiedBy>cervena.d</cp:lastModifiedBy>
  <cp:lastPrinted>2011-11-11T09:16:00Z</cp:lastPrinted>
  <dcterms:modified xsi:type="dcterms:W3CDTF">2011-11-11T08:20:00Z</dcterms:modified>
  <cp:revision>1</cp:revision>
  <dc:subject/>
  <dc:title/>
</cp:coreProperties>
</file>