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VZOR ŽÁDOSTI O SOUHLAS S UZAVŘENÍM SMLOUVY O PARTNERSTV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Na základě </w:t>
      </w:r>
      <w:r>
        <w:rPr>
          <w:rFonts w:cs="Times New Roman" w:ascii="Times New Roman" w:hAnsi="Times New Roman"/>
          <w:szCs w:val="24"/>
        </w:rPr>
        <w:t xml:space="preserve"> ust. § 59 odst. 1 písm. i) zákona č.129/2000 Sb., o krajích (krajské zřízení), ve znění pozdějších předpisů</w:t>
      </w:r>
      <w:r>
        <w:rPr>
          <w:rFonts w:cs="Times New Roman" w:ascii="Times New Roman" w:hAnsi="Times New Roman"/>
          <w:bCs/>
          <w:iCs/>
          <w:szCs w:val="24"/>
        </w:rPr>
        <w:t xml:space="preserve"> a v souladu s ust. </w:t>
      </w:r>
      <w:r>
        <w:rPr>
          <w:rFonts w:cs="Times New Roman" w:ascii="Times New Roman" w:hAnsi="Times New Roman"/>
          <w:szCs w:val="24"/>
        </w:rPr>
        <w:t>§ 32a odst.5 zákona č. 561/2004 Sb., o předškolním, základním, středním, vyšším odborném a jiném vzdělávání (školský zákon) ve znění pozdějších předpisů  žádáme 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souhlas s uzavřením smlouvy o partnerství v rámci projekt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ční číslo projektu: CZ.1.07/xxxxxxxxx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projekt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 příjemce, adresa , IČ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artneři projektu (VŠICHN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ko-KR"/>
        </w:rPr>
        <w:t>Věcné zaměření projektu (krátc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Cíl projekt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Hlavní zdroj financování: OP Vzdělávání pro konkurenceschopnos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Míra spolufinancování: bez nároku na rozpočet kraj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oba realizace projektu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0:00Z</dcterms:created>
  <dc:creator>cerna.martina</dc:creator>
  <dc:description/>
  <cp:keywords/>
  <dc:language>en-US</dc:language>
  <cp:lastModifiedBy>cerna.martina</cp:lastModifiedBy>
  <cp:lastPrinted>2011-11-04T08:21:00Z</cp:lastPrinted>
  <dcterms:modified xsi:type="dcterms:W3CDTF">2011-11-04T07:22:00Z</dcterms:modified>
  <cp:revision>4</cp:revision>
  <dc:subject/>
  <dc:title>Na základě  ust</dc:title>
</cp:coreProperties>
</file>