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ĚSTO  Třebeni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rozhodnutí Rady města ze dne 15. 11. 2011 a v souladu s ustanovením § 99, odst. 2 zákona č. 128/2000 Sb., o obcích, v platném znění, a v souladu s  vyhláškou č. 54/2005 Sb.,               o náležitostech konkurzního řízení a konkurzních komis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kurzní řízení na obsazení pracovního mí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DITELE – ŘEDITEL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a mateřská škola Třebenice, příspěvková organiz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ředpoklady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ná kvalifikace a předpoklady pro výkon pracovního místa ředitele podle zákona             č. 563/2004 Sb., O pedagogických pracovnících a o změně některých zákonů v platném znění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úhonno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způsobilo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lost problematiky řízení ve školství a školských předpis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a řídící schopnost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chazeč o zařazení do konkurzního řízení podá na Městský úřad Třebenice písemnou přihlášku, která bude obsahovat tyto náležitost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acovní pozi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a titul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místo naroz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říslušnos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 a telefonické spoj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tum a podpis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 přihlášce doložte originály nebo úředně ověřené kopi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získání odborné kvalifikace (diplom a vysvědčení o státní zkoušc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průběhu všech zaměstnání potvrzený posledním zaměstnavatel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Životop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ncepci rozvoje školy ( max. rozsah 5 stran strojopisu 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ékařské potvrzení o zdravotní způsobilosti pro pracovní místo ředitele ( ne starší 2 měsíců 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rejstříku trestů ne starší 3 měsíců ( popř. doklad o jeho vyžádání 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podle ust. § 4, odst. 3 zákona č. 451/1991 Sb., v platném z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ihlášky včetně příloh posílejte </w:t>
      </w:r>
      <w:r>
        <w:rPr>
          <w:rFonts w:cs="Arial" w:ascii="Arial" w:hAnsi="Arial"/>
        </w:rPr>
        <w:t xml:space="preserve">na adresu : MěÚ Třebenice - podatelna, Paříkovo náměstí 1,      411 13 Třeben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 28. 12. 2011, rozhoduje datum poštovního razí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obálce zřetelně uveďte :  NEOTVÍRAT - KONKURZNÍ  ŘÍZENÍ – ředitel / ředitel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informace na tel. 724 184 234 – p. Patrovská, starostk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724 184 232 –p. Hajná, místostarostka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řihláška ke konkurznímu řízení včetně příloh nebude vrácena. V souvislosti s účastí v konkurzním řízení uchazeč v souladu s ustanovením zákona č. 101/2000 Sb. O ochraně osobních údajů                a o změně některých zákonů v platném znění souhlasí se zpracováním a archivací osobních údajů uvedených v přihlášce a jednotlivých přílohách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PaedDr. Martina Patrovsk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starostk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10:00Z</dcterms:created>
  <dc:creator>Josef Mikula</dc:creator>
  <dc:description/>
  <cp:keywords/>
  <dc:language>en-US</dc:language>
  <cp:lastModifiedBy>Pavla Válková</cp:lastModifiedBy>
  <cp:lastPrinted>2011-11-22T10:06:00Z</cp:lastPrinted>
  <dcterms:modified xsi:type="dcterms:W3CDTF">2011-11-22T10:10:00Z</dcterms:modified>
  <cp:revision>2</cp:revision>
  <dc:subject/>
  <dc:title>Osobní životopis</dc:title>
</cp:coreProperties>
</file>