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cl"/>
        <w:keepNext w:val="true"/>
        <w:keepLines/>
        <w:spacing w:before="4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dení kraj se ohrazuje proti slovům poslance</w:t>
      </w:r>
    </w:p>
    <w:p>
      <w:pPr>
        <w:pStyle w:val="Nazcl"/>
        <w:keepNext w:val="true"/>
        <w:keepLines/>
        <w:spacing w:before="4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dení Ústeckého kraje se ohrazuje proti nepravdivému tvrzení poslance Jiřího Šlégra.</w:t>
        <w:br/>
        <w:br/>
        <w:t>Tisková zpráva ze dne 11.11.2011</w:t>
      </w:r>
    </w:p>
    <w:p>
      <w:pPr>
        <w:pStyle w:val="Nazcl"/>
        <w:keepNext w:val="true"/>
        <w:keepLines/>
        <w:spacing w:before="480" w:after="0"/>
        <w:rPr/>
      </w:pPr>
      <w:r>
        <w:rPr>
          <w:rFonts w:cs="Arial" w:ascii="Arial" w:hAnsi="Arial"/>
          <w:bCs/>
          <w:sz w:val="20"/>
          <w:szCs w:val="20"/>
        </w:rPr>
        <w:t xml:space="preserve">Ten na stránkách Deníků (seriál OSTRAVSKÉ KALY: CO NA TO ZÁKONODÁRCI Z NAŠEHO KRAJE?) prohlásil: Několikrát jsem vyzval </w:t>
      </w:r>
      <w:r>
        <w:rPr>
          <w:rFonts w:cs="Arial" w:ascii="Arial" w:hAnsi="Arial"/>
          <w:sz w:val="20"/>
          <w:szCs w:val="20"/>
        </w:rPr>
        <w:t>starostu</w:t>
      </w:r>
      <w:r>
        <w:rPr>
          <w:rFonts w:cs="Arial" w:ascii="Arial" w:hAnsi="Arial"/>
          <w:bCs/>
          <w:sz w:val="20"/>
          <w:szCs w:val="20"/>
        </w:rPr>
        <w:t xml:space="preserve"> Litvínova Šťovíčka a vedení kraje,aby bylo předloženo řešení.“ Poslanec Šlégr se ovšem na Ústecký kraj ani Krajský úřad Ústeckého kraje v této záležitosti nikdy neobrátil žádnou formou, a to ani s výzvou, ani s jakýmikoli dotazy, které mu mohly být odborně zodpovězeny. Nehledě na to, že veřejná debata k této záležitosti probíhá již delší dobu bez jakýchkoli zásluh poslance Šlégr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22:00Z</dcterms:created>
  <dc:creator>Petr Janda</dc:creator>
  <dc:description/>
  <cp:keywords/>
  <dc:language>en-US</dc:language>
  <cp:lastModifiedBy>Petr Janda</cp:lastModifiedBy>
  <dcterms:modified xsi:type="dcterms:W3CDTF">2011-11-30T12:24:00Z</dcterms:modified>
  <cp:revision>1</cp:revision>
  <dc:subject/>
  <dc:title>Vedení kraj se ohrazuje proti slovům poslance</dc:title>
</cp:coreProperties>
</file>