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ntárna Lafarge v Čížkovicích začala spalovací zkoušku kalů z Ostrav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zkoušky, která začala v pondělí 22. listopadu, je autorizované měření emisí dle vyhlášky MŽP č. 354/2002 Sb. (stanoví emisní limity a další podmínky pro spalování odpadu) a vyhlášky č. 205/2009 Sb. (o zjišťování emisí ze stacionárních zdrojů), které provede akreditovaná laboratoř na měření emisí CS Proekos z Pra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 ze dne 23.11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kouška zahrnuje měření devíti těžkých kovů, rtuti, chlorovodíku (HCl), fluorovodíku (HF)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ycyklických aromatických uhlovodíků</w:t>
        </w:r>
      </w:hyperlink>
      <w:r>
        <w:rPr>
          <w:rFonts w:cs="Arial" w:ascii="Arial" w:hAnsi="Arial"/>
          <w:sz w:val="20"/>
          <w:szCs w:val="20"/>
        </w:rPr>
        <w:t xml:space="preserve"> (PAH), polychlorovaných bifenylů, di-dioxinů a di-fura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koušku sleduje i monitorovací skupina složená z odborníků na životní prostředí, zástupců okolních </w:t>
      </w:r>
      <w:r>
        <w:rPr>
          <w:rFonts w:cs="Arial" w:ascii="Arial" w:hAnsi="Arial"/>
          <w:bCs/>
          <w:sz w:val="20"/>
          <w:szCs w:val="20"/>
        </w:rPr>
        <w:t>radnic</w:t>
      </w:r>
      <w:r>
        <w:rPr>
          <w:rFonts w:cs="Arial" w:ascii="Arial" w:hAnsi="Arial"/>
          <w:sz w:val="20"/>
          <w:szCs w:val="20"/>
        </w:rPr>
        <w:t xml:space="preserve">, veřejnosti a novinářů. Za krajský úřad se zúčastnila úterní zkoušky Ing. Helena Antošová z odboru životního prostředí a zemědělstv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kouška byla dohodnuta počátkem listopadu na jednání zainteresovaných stran v Litvínově z důvodu vzniklých pochybností o účinnosti spalování. Také byla domluveno, že bude objednána rozptylová studie. Výsledky měření ze spalovací zkoušky budou k dispozici za 4-6 týdnů, akreditovaná laboratoř shrne výsledky do protokolu. Do té doby se v Čížkovicích ostravské kaly pálit nebudou. Předběžné výsledky nejsou tedy zatím k dispoz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koušce se spálí až 200 tun kalů, které se přimíchávají do uhlí a mají v palivové směsi až patnáctiprocentní podíl. Pálí se asi tři tuny kalů za hodinu. Členové monitorovacího týmu si prošli provoz, v němž se emise měří. Viděli i halu, kde se míchají sekundární paliva, mezi nimiž byla i hromada kalů z Ostrav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se při zkoušce neprokáže překročení stanovených limitů, mohla by cementárna pálit kaly příštích šest let. K dispozici bude celkem 110 tisíc tun, které byly vytěženy z takzvaných ostravských lagun pod někdejší chemičkou Ostramo. Odborníci na likvidaci odpadů vysvětlují záměr tím, že čížkovická cementárna je pro spálení podobných odpadů nejvhodnějším zařízením v ČR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il: O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sa=t&amp;rct=j&amp;q=pah&amp;source=web&amp;cd=3&amp;ved=0CEAQFjAC&amp;url=http%3A%2F%2Fhplc1.sweb.cz%2FKontaminant%2Fpah.htm&amp;ei=ZZLMTsuMAcjR8gOpmbTbDw&amp;usg=AFQjCNH0ZlurftGL4SL6WG4NxC52SQiv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7:00Z</dcterms:created>
  <dc:creator>Petr Janda</dc:creator>
  <dc:description/>
  <cp:keywords/>
  <dc:language>en-US</dc:language>
  <cp:lastModifiedBy>Petr Janda</cp:lastModifiedBy>
  <dcterms:modified xsi:type="dcterms:W3CDTF">2011-11-30T12:28:00Z</dcterms:modified>
  <cp:revision>1</cp:revision>
  <dc:subject/>
  <dc:title>Cementárna Lafarge v Čížkovicích začala spalovací zkoušku kalů z Ostravska</dc:title>
</cp:coreProperties>
</file>