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isková zpráva z 90. jednání Rady Ústeckého kraje ve III. volebním obdob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to zpráva má pouze informativní charak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 ze dne 23.11.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rušení Fondu obnovy Ústeckého kraj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ada Ústeckého kraje doporučila Zastupitelstvu Ústeckého kraje schválit zrušení Fondu obnovy Ústeckého kraje ke dni 31. 12. 2011 s tím, že nevyčerpaný zůstatek bankovního účtu Fondu obnovy Ústeckého kraje bude převeden na  bankovní účet Fondu pro mimořádné události Ústeckého kraje. Ústecký kraj zřídil v roce 2002 peněžní Fond obnovy Ústeckého kraje s cílem sdružování finančních prostředků za účelem obnovy území Ústeckého kraje postiženého povodní případně jinou katastrofou. Následně byl zřízen Fond havarijní, který byl přejmenován na Fond pro mimořádné události Ústeckého kraje. Prostřednictvím tohoto fondu je zabezpečováno financování výdajů souvisejících s krizovou situací nebo mimořádnou událostí.</w:t>
      </w:r>
    </w:p>
    <w:p>
      <w:pPr>
        <w:pStyle w:val="Normal"/>
        <w:rPr>
          <w:rFonts w:ascii="Arial" w:hAnsi="Arial" w:cs="Arial"/>
          <w:sz w:val="20"/>
          <w:szCs w:val="20"/>
        </w:rPr>
      </w:pPr>
      <w:r>
        <w:rPr>
          <w:rFonts w:cs="Arial" w:ascii="Arial" w:hAnsi="Arial"/>
          <w:sz w:val="20"/>
          <w:szCs w:val="20"/>
        </w:rPr>
        <w:t>Zrušení Fondu obnovy Ústeckého kraj je navrženo s ohledem na obdobné zaměření výše uvedených fondů a v rámci zajištění centralizace finančních prostředků kraje přidělovaných do jednotlivých fondů. Ke dni 31. 10. 2011 činí disponibilní zůstatek fondu částku 10 761 185,38 Kč.</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Informace o přínosech realizace programu Páteřních škol pro ekonomiku školství v kraji</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pPr>
      <w:r>
        <w:rPr>
          <w:rFonts w:cs="Arial" w:ascii="Arial" w:hAnsi="Arial"/>
          <w:sz w:val="20"/>
          <w:szCs w:val="20"/>
        </w:rPr>
        <w:t xml:space="preserve">Rada vzala na vědoomí </w:t>
      </w:r>
      <w:r>
        <w:rPr>
          <w:rFonts w:cs="Arial" w:ascii="Arial" w:hAnsi="Arial"/>
          <w:bCs/>
          <w:iCs/>
          <w:sz w:val="20"/>
          <w:szCs w:val="20"/>
        </w:rPr>
        <w:t>informaci o přínosech realizace programu Páteřních škol pro ekonomiku školství v kraj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V nové koncepci financování projednávané ve vládě a parlamentním výboru se uvádí tzv. „optimální počet žáků ve třídě“ jako podklad pro vytvoření finančního normativu. To znamená, že školy, které budou evidovat menší počet žáků, než je stanovený jako optimální, budou podfinancované. Tento způsob financování, který je zpracován v návaznosti na demografický vývoj, by měl být účinný od 1. 1. 2013. </w:t>
      </w:r>
    </w:p>
    <w:p>
      <w:pPr>
        <w:pStyle w:val="Normal"/>
        <w:rPr>
          <w:rFonts w:ascii="Arial" w:hAnsi="Arial" w:cs="Arial"/>
          <w:sz w:val="20"/>
          <w:szCs w:val="20"/>
        </w:rPr>
      </w:pPr>
      <w:r>
        <w:rPr>
          <w:rFonts w:cs="Arial" w:ascii="Arial" w:hAnsi="Arial"/>
          <w:sz w:val="20"/>
          <w:szCs w:val="20"/>
        </w:rPr>
        <w:t>Díky slučování škol a vytváření velkých subjektů se daří těmto důsledkům púředcházet. Přes klesající počet žáků v denním studiu a od roku 2008 rostoucí průměrný náklad na žáka se daří zvyšovat a v roce 2011 udržet průměrný příspěvek zřizovatele na jednu školu.</w:t>
      </w:r>
    </w:p>
    <w:p>
      <w:pPr>
        <w:pStyle w:val="Normal"/>
        <w:rPr>
          <w:rFonts w:ascii="Arial" w:hAnsi="Arial" w:cs="Arial"/>
          <w:sz w:val="20"/>
          <w:szCs w:val="20"/>
        </w:rPr>
      </w:pPr>
      <w:r>
        <w:rPr>
          <w:rFonts w:cs="Arial" w:ascii="Arial" w:hAnsi="Arial"/>
          <w:sz w:val="20"/>
          <w:szCs w:val="20"/>
        </w:rPr>
        <w:t>Od roku 2004 bylo školami a školskými zařízeními, zejména v důsledku optimalizačních kroků celkem uvolněno 78 nemovitostí. 46 objektů bylo úspěšně prodáno za celkovou částku 19 934 000,- Kč,</w:t>
      </w:r>
    </w:p>
    <w:p>
      <w:pPr>
        <w:pStyle w:val="Normal"/>
        <w:rPr>
          <w:rFonts w:ascii="Arial" w:hAnsi="Arial" w:cs="Arial"/>
          <w:sz w:val="20"/>
          <w:szCs w:val="20"/>
        </w:rPr>
      </w:pPr>
      <w:r>
        <w:rPr>
          <w:rFonts w:cs="Arial" w:ascii="Arial" w:hAnsi="Arial"/>
          <w:sz w:val="20"/>
          <w:szCs w:val="20"/>
        </w:rPr>
        <w:t>7 objektů je momentálně v prodeji či dražbě. Za náklady na provoz a údržbu uvolněných objektů bylo od roku 2004 uspořeno celkem 30 320 000,- Kč.</w:t>
      </w:r>
    </w:p>
    <w:p>
      <w:pPr>
        <w:pStyle w:val="Normal"/>
        <w:rPr>
          <w:rFonts w:ascii="Arial" w:hAnsi="Arial" w:cs="Arial"/>
          <w:sz w:val="20"/>
          <w:szCs w:val="20"/>
        </w:rPr>
      </w:pPr>
      <w:r>
        <w:rPr>
          <w:rFonts w:cs="Arial" w:ascii="Arial" w:hAnsi="Arial"/>
          <w:sz w:val="20"/>
          <w:szCs w:val="20"/>
        </w:rPr>
        <w:t>Další objekty měly školy a školská zařízení pro potřeby výchovy a vzdělávání pronajaty. Pronajaté objekty byly postupně uvolňovány tam, kde to bylo možné. Celkem bylo od roku 2004 uvolněno a vráceno majiteli 18 nemovitostí. Díky tomu bylo ušetřeno na nájemném a za náklady na provoz a údržbu celkem 13 675 000,- Kč. Úspora finančních prostředků ve školství od roku 2004 činila 52 995 000,- Kč. Lze předpokládat, že skutečná úspora je ještě vyšší, vzhledem k tomu, že nejsou k dispozici všechny relevantní údaje ze škol a školských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hrnutí správního řízení a informací ve věci „ostravských kalů“</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Ředitel krajského úřadu informoval Radu Ústeckého kraje, že neexistuje zákonný důvod k přehodnocení integrovaného povolení pro čížkovickou cementárnu platného od roku 2007.</w:t>
      </w:r>
    </w:p>
    <w:p>
      <w:pPr>
        <w:pStyle w:val="Normal"/>
        <w:rPr>
          <w:rFonts w:ascii="Arial" w:hAnsi="Arial" w:cs="Arial"/>
          <w:sz w:val="20"/>
          <w:szCs w:val="20"/>
        </w:rPr>
      </w:pPr>
      <w:r>
        <w:rPr>
          <w:rFonts w:cs="Arial" w:ascii="Arial" w:hAnsi="Arial"/>
          <w:sz w:val="20"/>
          <w:szCs w:val="20"/>
        </w:rPr>
        <w:t>Spoluspalování odpadů v Čížýkovicích je povoleno nejméně od roku 1998 (před vznikem krajů) příslušnými orgány. Za tu dobu zde bylo energeticky využito desetitisíce tun kalů, např. z Pardubic, Kolína a Růžodolu.</w:t>
      </w:r>
    </w:p>
    <w:p>
      <w:pPr>
        <w:pStyle w:val="Normal"/>
        <w:rPr>
          <w:rFonts w:ascii="Arial" w:hAnsi="Arial" w:cs="Arial"/>
          <w:sz w:val="20"/>
          <w:szCs w:val="20"/>
        </w:rPr>
      </w:pPr>
      <w:r>
        <w:rPr>
          <w:rFonts w:cs="Arial" w:ascii="Arial" w:hAnsi="Arial"/>
          <w:sz w:val="20"/>
          <w:szCs w:val="20"/>
        </w:rPr>
        <w:t>Integrované povolení vydal v roce 2007 Krajský úřad Ústeckého kraje dle zákona o integrované prevenci v návaznosti na dřívější povolení příslušných orgánů. K platnému integrovanému povolení provádí krajský úřad pravidelné kontroly. V letech 2010 a 2011 se 5x uskutečnilo vyhodnocení plnění podmínek provozu zařízení. V rámci kontrolní činnosti Krajského úřadu Ústeckého kraje nebylo nikdy zjištěno žádné porušení závazných podmínek integrovaného povolení.</w:t>
      </w:r>
    </w:p>
    <w:p>
      <w:pPr>
        <w:pStyle w:val="Normal"/>
        <w:rPr>
          <w:rFonts w:ascii="Arial" w:hAnsi="Arial" w:cs="Arial"/>
          <w:sz w:val="20"/>
          <w:szCs w:val="20"/>
        </w:rPr>
      </w:pPr>
      <w:r>
        <w:rPr>
          <w:rFonts w:cs="Arial" w:ascii="Arial" w:hAnsi="Arial"/>
          <w:sz w:val="20"/>
          <w:szCs w:val="20"/>
        </w:rPr>
        <w:t>Lafarge Cement a.s. je při dodržení všech těchto podmínek oprávněna v cementárně Čížkovice spoluspalovat odpadní kaly z ostravských lagun, stejně jako dosud pálila kaly z lagun kolínských, pardubických nebo litvínovských, a krajský úřad jí v tom nemůže zabráni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29:00Z</dcterms:created>
  <dc:creator>Petr Janda</dc:creator>
  <dc:description/>
  <cp:keywords/>
  <dc:language>en-US</dc:language>
  <cp:lastModifiedBy>Petr Janda</cp:lastModifiedBy>
  <dcterms:modified xsi:type="dcterms:W3CDTF">2011-11-30T12:30:00Z</dcterms:modified>
  <cp:revision>1</cp:revision>
  <dc:subject/>
  <dc:title>Tisková zpráva z 90</dc:title>
</cp:coreProperties>
</file>