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Tisková zpráva z 25. říj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ří Paroubek z neznalosti šíří poplašné zprá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iří Paroubek, poslanec za Ústecký kraj, se na své tiskové konferenci vyjadřoval k problematice likvidace ostravských lagun. Za zodpovědné označil také vedení Úste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aně musíme upozornit na fakt, který by Jiří Paroubek jako dlouholetý politik měl dobře znát, a to že povolení pro skladování odpadu z lagun na skládce CELIO u Litvínova je věcí úředníků. Při správním řízení měl Krajský úřad Ústeckého kraje jediného partnera a tím byla společnost CE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životního prostředí Krajského úřadu Ústeckého kraje v rámci správního řízení o změně integrovaného povolení CELIA využil všech zákonných možností a povolil změnu s tím, že stanovil velmi přísné podmínky pro skladování i jakost přepravovaného certifikovaného výrobku. Byl důsledně zajištěn systém vnějšího dohledu nad jakostí přepraveného výrobku a harmonogram jeho přepravy byl upraven tak, aby bylo možno při nesplnění závazných jakostních parametrů přepravu neprodleně ukončit. Integrované povolení řeší i množství, jaké smí být dovezeno. Zároveň musí být splněny všechny požadavky krajského úřadu a dotčených správních úřadů, směřující k eliminaci případných rizik spojených s dlouhodobým skladováním i přepravou tohoto výrobku na území Ústeckého kraje. Jednou z podmínek je pravidelný monitoring. Krajský úřad za účasti akreditované nezávislé laboratoře provádí pravidelně odběry a analýzy skladovaného odpadu. Na dodržování důsledně dohlíží krajský úřad ve spolupráci s dalšími orgány ochrany životního prostředí. Při splnění veškerých podmínek je ochrana životního prostředí v Ústeckém kraji zajiště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iří Paroubek svými nekompetentními výroky nezodpovědně šíří poplašné zprávy,“</w:t>
      </w:r>
      <w:r>
        <w:rPr/>
        <w:t xml:space="preserve"> řekl Arno Fišera, náměstek hejtmanky. Dále doplnil: </w:t>
      </w:r>
      <w:r>
        <w:rPr>
          <w:i/>
        </w:rPr>
        <w:t>„Záležitost ostravských lagun řeší Vláda České republiky již od konce devadesátých let a Jiří Paroubek měl v roli premiéra možnost zasáhnou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ipravila: </w:t>
      </w:r>
    </w:p>
    <w:p>
      <w:pPr>
        <w:pStyle w:val="Normal"/>
        <w:rPr>
          <w:b/>
          <w:b/>
        </w:rPr>
      </w:pPr>
      <w:r>
        <w:rPr>
          <w:b/>
        </w:rPr>
        <w:t xml:space="preserve">Mgr. Magdalena Hanáčková, tisková mluvčí </w:t>
      </w:r>
    </w:p>
    <w:p>
      <w:pPr>
        <w:pStyle w:val="Normal"/>
        <w:rPr/>
      </w:pPr>
      <w:r>
        <w:rPr/>
        <w:t xml:space="preserve">odbor kanceláře hejtmana Ústeckého kraje </w:t>
      </w:r>
    </w:p>
    <w:p>
      <w:pPr>
        <w:pStyle w:val="Normal"/>
        <w:rPr/>
      </w:pPr>
      <w:r>
        <w:rPr/>
        <w:t>Velká Hradební 48, 400 02 Ústí nad Labem</w:t>
      </w:r>
    </w:p>
    <w:p>
      <w:pPr>
        <w:pStyle w:val="Normal"/>
        <w:rPr/>
      </w:pPr>
      <w:r>
        <w:rPr/>
        <w:t>tel. 475 657 726</w:t>
      </w:r>
    </w:p>
    <w:p>
      <w:pPr>
        <w:pStyle w:val="Normal"/>
        <w:rPr/>
      </w:pPr>
      <w:r>
        <w:rPr/>
        <w:t>mob. 737 203 666</w:t>
      </w:r>
    </w:p>
    <w:p>
      <w:pPr>
        <w:pStyle w:val="Normal"/>
        <w:rPr/>
      </w:pPr>
      <w:hyperlink r:id="rId2">
        <w:r>
          <w:rPr>
            <w:rStyle w:val="InternetLink"/>
          </w:rPr>
          <w:t>hanackova.m@kr-ustecky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ckova.m@kr-ust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6:00Z</dcterms:created>
  <dc:creator>hanackova.m</dc:creator>
  <dc:description/>
  <cp:keywords/>
  <dc:language>en-US</dc:language>
  <cp:lastModifiedBy>hanackova.m</cp:lastModifiedBy>
  <cp:lastPrinted>2011-10-25T09:32:00Z</cp:lastPrinted>
  <dcterms:modified xsi:type="dcterms:W3CDTF">2011-10-25T07:54:00Z</dcterms:modified>
  <cp:revision>2</cp:revision>
  <dc:subject/>
  <dc:title>Tisková zpráva z 25</dc:title>
</cp:coreProperties>
</file>