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POZVÁNKA NA ZÁVĚREČNOU KONFERENCI</w:t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/>
      </w:pPr>
      <w:r>
        <w:rPr>
          <w:b/>
          <w:i/>
          <w:color w:val="339966"/>
        </w:rPr>
        <w:t>v rámci projektu ,,Listen to the Voice of Villages” – Naslouchej hlasu venkova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99CC00"/>
        </w:rPr>
      </w:pPr>
      <w:r>
        <w:rPr>
          <w:b/>
          <w:i/>
          <w:color w:val="99CC00"/>
        </w:rPr>
        <w:t xml:space="preserve">15. – 17. prosince  2011, Trento, Itálie  </w:t>
      </w:r>
    </w:p>
    <w:p>
      <w:pPr>
        <w:pStyle w:val="Normal"/>
        <w:jc w:val="center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Čtvrtek - 15. prosince 2011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  <w:sz w:val="28"/>
          <w:szCs w:val="28"/>
        </w:rPr>
        <w:t xml:space="preserve">17.00 hod. </w:t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rPr/>
      </w:pPr>
      <w:r>
        <w:rPr/>
        <w:t xml:space="preserve">Příjezd projektových partnerů, setkání v Hotelu 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štěva vánočního trhu – účast dobrovo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Pátek - 16. prosince 2011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9.30 – 16.30 hod.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/>
        <w:t>Závěrečná konference na téma:</w:t>
      </w:r>
      <w:r>
        <w:rPr>
          <w:b/>
        </w:rPr>
        <w:t xml:space="preserve"> </w:t>
      </w:r>
      <w:r>
        <w:rPr>
          <w:b/>
          <w:i/>
          <w:color w:val="00B050"/>
        </w:rPr>
        <w:t>„Návrh zkušeností a debata ohledně posílení venkovské turistiky ve střední Evropě”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  <w:sz w:val="28"/>
          <w:szCs w:val="28"/>
        </w:rPr>
        <w:t xml:space="preserve">20.00 hod. </w:t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rPr/>
      </w:pPr>
      <w:r>
        <w:rPr/>
        <w:t>Závěrečná večeř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Sobota - 17. prosince 2011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/>
        <w:t>Odjez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21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7:00Z</dcterms:created>
  <dc:creator>pikalova.b</dc:creator>
  <dc:description/>
  <cp:keywords/>
  <dc:language>en-US</dc:language>
  <cp:lastModifiedBy>daghari.b</cp:lastModifiedBy>
  <cp:lastPrinted>2010-04-20T17:59:00Z</cp:lastPrinted>
  <dcterms:modified xsi:type="dcterms:W3CDTF">2011-11-02T09:16:00Z</dcterms:modified>
  <cp:revision>12</cp:revision>
  <dc:subject/>
  <dc:title>POZVÁNKA NA WORKSHOP</dc:title>
</cp:coreProperties>
</file>