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2860</wp:posOffset>
                </wp:positionV>
                <wp:extent cx="62865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o poskytnutí finančních prostředků z rozpočtu Ústeckého kraje v programu „Podpora vybraných služeb zdravotní péče 2012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45pt;mso-wrap-distance-left:9.05pt;mso-wrap-distance-right:9.05pt;mso-wrap-distance-top:0pt;mso-wrap-distance-bottom:0pt;margin-top:1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o poskytnutí finančních prostředků z rozpočtu Ústeckého kraje v programu „Podpora vybraných služeb zdravotní péče 2012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o předkládající organizaci/žadateli:</w:t>
      </w:r>
    </w:p>
    <w:tbl>
      <w:tblPr>
        <w:tblW w:w="89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868"/>
        <w:gridCol w:w="2126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žadatele: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ční forma </w:t>
            </w:r>
            <w:r>
              <w:rPr>
                <w:rFonts w:cs="Arial" w:ascii="Arial" w:hAnsi="Arial"/>
                <w:sz w:val="18"/>
                <w:szCs w:val="18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84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: 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or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bčanská sdružení uvedou číslo a datum registrace u Ministerstva vnitra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účtu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peněžního ústavu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orgán </w:t>
      </w:r>
      <w:r>
        <w:rPr>
          <w:rFonts w:cs="Arial" w:ascii="Arial" w:hAnsi="Arial"/>
          <w:sz w:val="22"/>
          <w:szCs w:val="22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652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ek na dotaci Ústeckého kraje na rok 2011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3"/>
        <w:gridCol w:w="1559"/>
        <w:gridCol w:w="1985"/>
        <w:gridCol w:w="17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služby v žád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 roce 2011 (Kč)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dotace Ústeckého kraje na rok 2011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% z celkových uznatelných náklad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pis dílčích služeb  (projekt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pis čleňte podle jednotlivých služeb, na které žádáte o dotaci. Pro popis služeb je třeba si zkopírovat příslušný počet tabulek. Rozpočet ve formátu MS Excell se vyplňuje pro každou službu zvlášť. Čísla a názvy služeb v textové části žádosti a v rozpočtu musí korespondova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kapacity služby (např. počet lůžek a obložnost) v roce 2010, 2011 a výhled na rok 20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pište zejména prostory, ve kterých je/bude služba poskytována, jak jsou splněny specifické podmínky pro poskytování služby (např. akreditace, …)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ručně popište metody práce s klientem v rámci podpořené služb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služba poskytována, a to jak obdob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odkaz na příslušné rozvojové dokumenty na úrovni kraje nebo obce identifikující potřebnost služby (např. komunitní plán obc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službě: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případné další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kvantitativní a kvalitativní popis cílové skupiny, relevantní údaje o využívanosti kapacity služby (např. počet lůžek a obložnost) v roce 2010, 2011 a výhled na rok 2012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Popište zejména prostory, ve kterých je/bude služba poskytována, jak jsou splněny specifické podmínky pro poskytování služby (např. akreditace, …)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realizace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Stručně popište metody práce s klientem v rámci podpořené služby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ální zajištění služb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v jakém časovém rozmezí je/bude služba poskytována, a to jak obdob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důvodnění potře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odkaz na příslušné rozvojové dokumenty na úrovni kraje nebo obce identifikující potřebnost služby (např. komunitní plán obce)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službě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případné další informace, o kterých se domníváte, že jsou podstatné pro posouzení Vaší žádosti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orgán potvrzuje, že tuto žádost o dotaci schválil k předložení do dotačního programu Ústeckého kraje „</w:t>
      </w:r>
      <w:r>
        <w:rPr>
          <w:rFonts w:cs="Arial" w:ascii="Arial" w:hAnsi="Arial"/>
          <w:sz w:val="20"/>
          <w:szCs w:val="20"/>
        </w:rPr>
        <w:t>Podpora vybraných služeb zdravotní péče 2012“ a potvrzuje pravdivost uváděných údajů. Zároveň prohlašuje, že souhlasí se zařazením jím zastupované organizace do databáze Ústeckého kraje a se zveřejněním údajů o ní a o výši poskytnuté dotace na webových stránkách Ústeckého kraj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……………………..dne………….</w:t>
        <w:tab/>
        <w:tab/>
        <w:tab/>
        <w:tab/>
        <w:t>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jméno a příjmení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zástupce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19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chnic;Symbol" w:hAnsi="Technic;Symbol" w:cs="Technic;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08:00Z</dcterms:created>
  <dc:creator>petrokovah</dc:creator>
  <dc:description/>
  <cp:keywords/>
  <dc:language>en-US</dc:language>
  <cp:lastModifiedBy>mach.j</cp:lastModifiedBy>
  <cp:lastPrinted>2005-05-10T08:13:00Z</cp:lastPrinted>
  <dcterms:modified xsi:type="dcterms:W3CDTF">2011-11-29T13:01:00Z</dcterms:modified>
  <cp:revision>9</cp:revision>
  <dc:subject/>
  <dc:title>Žádost o poskytnutí finančních prostředků ze státního rozpočtu nestátnímu neziskovému subjektu na sociální služby v roce 2003 </dc:title>
</cp:coreProperties>
</file>