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A) Programu podpory </w:t>
      </w:r>
      <w:r>
        <w:rPr>
          <w:b/>
          <w:sz w:val="24"/>
          <w:szCs w:val="24"/>
        </w:rPr>
        <w:t>regionální kulturní činnosti na rok 2012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neinvestiční dotaci a povinné přílohy </w:t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before="0" w:after="0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. 1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Žádos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elektronické podobě, která je dostupná na webových stránkách Ústeckého kraje </w:t>
      </w:r>
      <w:hyperlink r:id="rId2">
        <w:r>
          <w:rPr>
            <w:rStyle w:val="InternetLink"/>
            <w:color w:val="000000"/>
            <w:sz w:val="22"/>
            <w:szCs w:val="22"/>
          </w:rPr>
          <w:t>www.kr-ustecky.cz</w:t>
        </w:r>
      </w:hyperlink>
      <w:r>
        <w:rPr>
          <w:color w:val="000000"/>
          <w:sz w:val="22"/>
          <w:szCs w:val="22"/>
        </w:rPr>
        <w:t xml:space="preserve"> (EU, granty a dotace) -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deslat elektronicky</w:t>
      </w:r>
      <w:r>
        <w:rPr>
          <w:color w:val="FF0000"/>
          <w:sz w:val="22"/>
          <w:szCs w:val="22"/>
        </w:rPr>
        <w:t xml:space="preserve"> a </w:t>
      </w:r>
      <w:r>
        <w:rPr>
          <w:b/>
          <w:color w:val="FF0000"/>
          <w:sz w:val="22"/>
          <w:szCs w:val="22"/>
        </w:rPr>
        <w:t>zároveň vytištěnou         a signovanou</w:t>
      </w:r>
      <w:r>
        <w:rPr>
          <w:color w:val="FF0000"/>
          <w:sz w:val="22"/>
          <w:szCs w:val="22"/>
        </w:rPr>
        <w:t xml:space="preserve"> spolu s ostatními povinnými přílohami poštou nebo osobně</w:t>
      </w:r>
      <w:r>
        <w:rPr>
          <w:b/>
          <w:color w:val="FF0000"/>
          <w:sz w:val="22"/>
          <w:szCs w:val="22"/>
        </w:rPr>
        <w:t xml:space="preserve"> do podatelny </w:t>
      </w:r>
      <w:r>
        <w:rPr>
          <w:color w:val="FF0000"/>
          <w:sz w:val="22"/>
          <w:szCs w:val="22"/>
        </w:rPr>
        <w:t>Krajského úřadu Ústeckého kra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alší možnost doručení je datovou schránkou Ústeckého kraje, nebo e-mailem se zaručeným elektronickým podpisem do e-podatelny</w:t>
      </w:r>
      <w:r>
        <w:rPr>
          <w:color w:val="000000"/>
          <w:sz w:val="22"/>
          <w:szCs w:val="22"/>
        </w:rPr>
        <w:t>.</w:t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aktuálních dokladů o právní subjektivitě (např. společenská smlouva, stanovy, statut, zřizovací listina, živnostenský list, výpis z obchodního rejstříku, u obcí výpis z registrace ekonomických subjektů, apod.)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okladů o volbě nebo jmenování statutárního zástupce, současně s dokladem osvědčujícím oprávnění zástupce jednat jménem subjektu naven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aktuálních dokladů o přidělení IČ a osvědčení o registraci DIČ, pokud bylo přiděleno plátci DPH. (Je nutné hlásit případné změny v průběhu roku!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zřízení běžného účtu žadatele u peněžního ústavu (smlouva, nebo potvrzení příslušného bankovního ústavu)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U příspěvkových organizací je třeba doložit doklad o zřízení běžného účtu svého zřizovatel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6 – č. 1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á prohlášení v originál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.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. 11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.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6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fyzické / právnické osoby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časné době neprobíhá, nebo v posledních 3 letech neproběhlo, vůči jeho majetku, insolvenční řízení, v němž bylo vydáno rozhodnutí o úpadku, nebo insolvenční návrh nebyl zamítnut proto, že majetek nepostačuje k úhradě nákladů insolvenčního řízení, nebo nebyl konkurs zrušen proto, že majetek byl zcela nepostačující nebo byla zavedena nucená správa podle zvláštních právn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tímto, že žadatel/ u právnické osoby statutární orgán nebo každý člen statutárního orgánu, a je-li statutárním orgánem či členem statutárního orgánu žadatele právnická osoba, musí tento předpoklad splňovat statutární orgán nebo každý člen statutárního orgánu právnické osoby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 pravomocně odsouzen pro trestný čin, jehož skutková podstata souvisí s předmětem podnikání žadatele, nebo pro trestný čin hospodářský, nebo trestný čin proti maje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nesplacené závazky po lhůtě splatnosti u místně příslušného finančního úřadu a okresní správy sociálního zabezpečení a zdravotních pojišťo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emá v době podpisu tohoto prohlášení žádné závazky po lhůtě splatnosti vůči státním fondům, přičemž za závazky vůči státním fondům se považují i závazky vůči Státnímu fondu životního prostředí, Pozemkového fondu a Celní správě. Za vypořádání nelze považovat posečkání úhrady dlužných závazků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má v době podpisu tohoto prohlášení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 realizovaných v průběhu předchozích 3 let za přispění Ústeckého kraje v oblasti kultur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151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strnadova.k</dc:creator>
  <dc:description/>
  <cp:keywords/>
  <dc:language>en-US</dc:language>
  <cp:lastModifiedBy>Karina Strnadová</cp:lastModifiedBy>
  <cp:lastPrinted>2011-11-09T15:14:00Z</cp:lastPrinted>
  <dcterms:modified xsi:type="dcterms:W3CDTF">2012-01-05T08:10:00Z</dcterms:modified>
  <cp:revision>25</cp:revision>
  <dc:subject/>
  <dc:title/>
</cp:coreProperties>
</file>