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ÚSTECKÝ  KRAJ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99" w:val="clear"/>
        <w:rPr>
          <w:sz w:val="40"/>
          <w:szCs w:val="40"/>
        </w:rPr>
      </w:pPr>
      <w:r>
        <w:rPr>
          <w:sz w:val="40"/>
          <w:szCs w:val="40"/>
        </w:rPr>
        <w:t xml:space="preserve">Zásady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99" w:val="clear"/>
        <w:rPr>
          <w:sz w:val="40"/>
          <w:szCs w:val="40"/>
        </w:rPr>
      </w:pPr>
      <w:r>
        <w:rPr>
          <w:sz w:val="40"/>
          <w:szCs w:val="40"/>
        </w:rPr>
        <w:t xml:space="preserve">pro poskytování účelových finančních prostředků z rozpočtu Ústeckého kraje a záštit představitelů kraje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99" w:val="clear"/>
        <w:rPr>
          <w:sz w:val="40"/>
          <w:szCs w:val="40"/>
        </w:rPr>
      </w:pPr>
      <w:r>
        <w:rPr>
          <w:sz w:val="32"/>
          <w:szCs w:val="32"/>
        </w:rPr>
        <w:t xml:space="preserve">(dále jen „Zásady“) </w:t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Část A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FFFF" w:val="clear"/>
        <w:rPr/>
      </w:pPr>
      <w:r>
        <w:rPr/>
        <w:t xml:space="preserve">Čl. I.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Základní principy</w:t>
      </w:r>
    </w:p>
    <w:p>
      <w:pPr>
        <w:pStyle w:val="TextBody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ásady upravují v návaznosti na zákon č. 129/2000 Sb., o krajích (krajské zřízení), ve znění </w:t>
      </w:r>
    </w:p>
    <w:p>
      <w:pPr>
        <w:pStyle w:val="TextBody"/>
        <w:ind w:left="340" w:hanging="0"/>
        <w:jc w:val="both"/>
        <w:rPr/>
      </w:pPr>
      <w:r>
        <w:rPr>
          <w:b w:val="false"/>
          <w:bCs/>
        </w:rPr>
        <w:t>pozdějších předpisů, a zákon č. 250/2000 Sb., o rozpočtových pravidlech územních rozpočtů, ve znění pozdějších předpisů, možnosti a postupy při poskytování účelových finančních prostředků, záštit a věcných darů v rámci mimořádné pomoci (dále také jako „podpora“). Na poskytnutí podpory není právní nárok.</w:t>
      </w:r>
    </w:p>
    <w:p>
      <w:pPr>
        <w:pStyle w:val="TextBody"/>
        <w:tabs>
          <w:tab w:val="clear" w:pos="708"/>
          <w:tab w:val="left" w:pos="4140" w:leader="none"/>
        </w:tabs>
        <w:jc w:val="left"/>
        <w:rPr/>
      </w:pPr>
      <w:r>
        <w:rPr/>
        <w:tab/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</w:rPr>
      </w:pPr>
      <w:r>
        <w:rPr>
          <w:b w:val="false"/>
          <w:bCs/>
        </w:rPr>
        <w:t>Poskytování účelových finančních prostředků z rozpočtu Ústeckého kraje (dále jen „kraj“) je vedeno snahou podporovat v rámci možností kraje, v souladu s jeho prioritami a v souladu s ustanoveními</w:t>
      </w:r>
      <w:r>
        <w:rPr>
          <w:rFonts w:cs="EUAlbertina;Times New Roman" w:ascii="EUAlbertina;Times New Roman" w:hAnsi="EUAlbertina;Times New Roman"/>
          <w:bCs/>
          <w:color w:val="000000"/>
          <w:sz w:val="33"/>
          <w:szCs w:val="33"/>
          <w:lang w:eastAsia="cs-CZ"/>
        </w:rPr>
        <w:t xml:space="preserve"> </w:t>
      </w:r>
      <w:r>
        <w:rPr>
          <w:b w:val="false"/>
          <w:bCs/>
        </w:rPr>
        <w:t>Smlouvy o fungování evropské unie a Nařízením komise (ES) č. 1998/2006 ze dne 15. 12. 2006</w:t>
      </w:r>
      <w:r>
        <w:rPr>
          <w:b w:val="false"/>
        </w:rPr>
        <w:t xml:space="preserve"> o použití článků 87 a 88 Smlouvy na podporu de minimis, které bylo zveřejněno v Úředním věstníku Evropské unie L 379 dne 28. 12. 2006, </w:t>
      </w:r>
      <w:r>
        <w:rPr>
          <w:b w:val="false"/>
          <w:bCs/>
        </w:rPr>
        <w:t>a dalšími závaznými předpisy EU upravujícími poskytování podpory, všestranný rozvoj území a uspokojování potřeb občanů kraje,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a to zejména v následujících oblastech: </w:t>
      </w:r>
    </w:p>
    <w:p>
      <w:pPr>
        <w:pStyle w:val="Zkladntext2"/>
        <w:numPr>
          <w:ilvl w:val="0"/>
          <w:numId w:val="14"/>
        </w:numPr>
        <w:tabs>
          <w:tab w:val="clear" w:pos="360"/>
        </w:tabs>
        <w:rPr/>
      </w:pPr>
      <w:r>
        <w:rPr/>
        <w:t xml:space="preserve">děti, mládež, tělovýchova, sport, volnočasové aktivity,  </w:t>
      </w:r>
    </w:p>
    <w:p>
      <w:pPr>
        <w:pStyle w:val="Zkladntext2"/>
        <w:numPr>
          <w:ilvl w:val="0"/>
          <w:numId w:val="14"/>
        </w:numPr>
        <w:tabs>
          <w:tab w:val="clear" w:pos="360"/>
        </w:tabs>
        <w:rPr/>
      </w:pPr>
      <w:r>
        <w:rPr/>
        <w:t>aktivity protidrogové politiky a prevence kriminality,</w:t>
      </w:r>
    </w:p>
    <w:p>
      <w:pPr>
        <w:pStyle w:val="Zkladntext2"/>
        <w:numPr>
          <w:ilvl w:val="0"/>
          <w:numId w:val="14"/>
        </w:numPr>
        <w:tabs>
          <w:tab w:val="clear" w:pos="360"/>
        </w:tabs>
        <w:rPr/>
      </w:pPr>
      <w:r>
        <w:rPr/>
        <w:t>kultura a památková péče,</w:t>
      </w:r>
    </w:p>
    <w:p>
      <w:pPr>
        <w:pStyle w:val="Zkladntext2"/>
        <w:numPr>
          <w:ilvl w:val="0"/>
          <w:numId w:val="14"/>
        </w:numPr>
        <w:tabs>
          <w:tab w:val="clear" w:pos="360"/>
        </w:tabs>
        <w:rPr/>
      </w:pPr>
      <w:r>
        <w:rPr/>
        <w:t>věda a vzdělávání,</w:t>
      </w:r>
    </w:p>
    <w:p>
      <w:pPr>
        <w:pStyle w:val="Zkladntext2"/>
        <w:numPr>
          <w:ilvl w:val="0"/>
          <w:numId w:val="14"/>
        </w:numPr>
        <w:tabs>
          <w:tab w:val="clear" w:pos="360"/>
        </w:tabs>
        <w:rPr/>
      </w:pPr>
      <w:r>
        <w:rPr/>
        <w:t>zdravotnictví a sociální služby,</w:t>
      </w:r>
    </w:p>
    <w:p>
      <w:pPr>
        <w:pStyle w:val="Zkladntext2"/>
        <w:numPr>
          <w:ilvl w:val="0"/>
          <w:numId w:val="14"/>
        </w:numPr>
        <w:tabs>
          <w:tab w:val="clear" w:pos="360"/>
        </w:tabs>
        <w:rPr/>
      </w:pPr>
      <w:r>
        <w:rPr/>
        <w:t xml:space="preserve">ochrana životního prostředí, rozvoj zemědělství a venkovských oblastí </w:t>
      </w:r>
    </w:p>
    <w:p>
      <w:pPr>
        <w:pStyle w:val="Zkladntext2"/>
        <w:numPr>
          <w:ilvl w:val="0"/>
          <w:numId w:val="14"/>
        </w:numPr>
        <w:tabs>
          <w:tab w:val="clear" w:pos="360"/>
        </w:tabs>
        <w:rPr/>
      </w:pPr>
      <w:r>
        <w:rPr/>
        <w:t xml:space="preserve">podpora a propagace kraje, </w:t>
      </w:r>
    </w:p>
    <w:p>
      <w:pPr>
        <w:pStyle w:val="Zkladntext2"/>
        <w:numPr>
          <w:ilvl w:val="0"/>
          <w:numId w:val="14"/>
        </w:numPr>
        <w:tabs>
          <w:tab w:val="clear" w:pos="360"/>
        </w:tabs>
        <w:rPr/>
      </w:pPr>
      <w:r>
        <w:rPr/>
        <w:t>požární ochrana,</w:t>
      </w:r>
    </w:p>
    <w:p>
      <w:pPr>
        <w:pStyle w:val="Zkladntext2"/>
        <w:numPr>
          <w:ilvl w:val="0"/>
          <w:numId w:val="14"/>
        </w:numPr>
        <w:tabs>
          <w:tab w:val="clear" w:pos="360"/>
        </w:tabs>
        <w:rPr/>
      </w:pPr>
      <w:r>
        <w:rPr/>
        <w:t>přeshraniční spolupráce a zahraniční vztahy</w:t>
      </w:r>
    </w:p>
    <w:p>
      <w:pPr>
        <w:pStyle w:val="Zkladntext2"/>
        <w:numPr>
          <w:ilvl w:val="0"/>
          <w:numId w:val="14"/>
        </w:numPr>
        <w:tabs>
          <w:tab w:val="clear" w:pos="360"/>
        </w:tabs>
        <w:rPr/>
      </w:pPr>
      <w:r>
        <w:rPr/>
        <w:t>řešení ekologických škod v rámci odstraňování starých ekologických škod vzniklých před privatizací hnědouhelných těžebních společností v Ústeckém kraji.</w:t>
      </w:r>
    </w:p>
    <w:p>
      <w:pPr>
        <w:pStyle w:val="Zkladntext2"/>
        <w:tabs>
          <w:tab w:val="clear" w:pos="360"/>
        </w:tabs>
        <w:ind w:left="720" w:hanging="0"/>
        <w:rPr/>
      </w:pPr>
      <w:r>
        <w:rPr/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dporování krajem dle těchto Zásad je prováděno ve formě: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dotací v rámci vyhlášených dotačních programů, (část B Zásad),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dotací z přijatých darů, (část C Zásad),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záštity představitele kraje, (část D Zásad),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mimořádných pomocí, (část E Zásad).</w:t>
      </w: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a plnění povinností uložených komunitárním právem ve vztahu k jednotlivým formám poskytování finančních prostředků i za plnění povinností plynoucích ze zákona č. 215/2004 Sb., o úpravě některých vztahů v oblasti veřejné podpory a o změně zákona o podpoře výzkumu a vývoje, ve znění pozdějších předpisů, odpovídá příslušný odbor. 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FFFF" w:val="clear"/>
        <w:rPr/>
      </w:pPr>
      <w:r>
        <w:rPr/>
        <w:t xml:space="preserve">Čl. II.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Vymezení pojmů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/>
        <w:t xml:space="preserve">Dotací v rámci vyhlášených dotačních programů </w:t>
      </w:r>
      <w:r>
        <w:rPr>
          <w:b w:val="false"/>
        </w:rPr>
        <w:t>jsou finanční prostředky poskytnuté z rozpočtu kraje (dále také jako „poskytovatel“) příjemci dotace na úhradu části nákladů na realizaci projektu (dále také jako „projekt“), který byl předložen na základě vyhlášení dotačního programu krajem, a který byl určeným způsobem vybrán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Cs/>
        </w:rPr>
        <w:t>Dotací z přijatých darů</w:t>
      </w:r>
      <w:r>
        <w:rPr/>
        <w:t xml:space="preserve"> </w:t>
      </w:r>
      <w:r>
        <w:rPr>
          <w:b w:val="false"/>
        </w:rPr>
        <w:t>jsou finanční prostředky poskytnuté</w:t>
      </w:r>
      <w:r>
        <w:rPr/>
        <w:t xml:space="preserve"> </w:t>
      </w:r>
      <w:r>
        <w:rPr>
          <w:b w:val="false"/>
        </w:rPr>
        <w:t>na podporu činnosti nebo úhradu části nákladů na realizaci akce, jestliže se podle přání dárce nestal přijatý dar zdrojem některého z fondů Ústeckého kraje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5"/>
        </w:numPr>
        <w:jc w:val="both"/>
        <w:rPr/>
      </w:pPr>
      <w:r>
        <w:rPr/>
        <w:t xml:space="preserve">Záštitou představitele kraje </w:t>
      </w:r>
      <w:r>
        <w:rPr>
          <w:b w:val="false"/>
        </w:rPr>
        <w:t>je čestná podpora konání akce.</w:t>
      </w:r>
      <w:r>
        <w:rPr>
          <w:b w:val="false"/>
          <w:strike/>
          <w:color w:val="7030A0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/>
        <w:t>Mimořádnou pomocí</w:t>
      </w:r>
      <w:r>
        <w:rPr>
          <w:b w:val="false"/>
        </w:rPr>
        <w:t xml:space="preserve"> jsou finanční prostředky poskytnuté z rozpočtu kraje jako peněžní plnění nebo jako věcné plnění formou věcného daru, který je pořízen z prostředků rozpočtu kraje, příjemci pomoci při řešení mimořádné situace v případech, které nelze řešit dotací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/>
        <w:t xml:space="preserve">Příslušný odbor </w:t>
      </w:r>
      <w:r>
        <w:rPr>
          <w:b w:val="false"/>
        </w:rPr>
        <w:t>je odbor krajského úřadu kraje, jehož zaměstnanec je v rámci rozpočtu kraje příkazcem operací v oblasti poskytování účelových finančních prostředků z rozpočtu kraj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/>
        <w:t xml:space="preserve">Příjemcem </w:t>
      </w:r>
      <w:r>
        <w:rPr>
          <w:b w:val="false"/>
        </w:rPr>
        <w:t xml:space="preserve">účelových finančních prostředků může být jakýkoliv subjekt (fyzická nebo právnická osoba) splňující podmínky uvedené v části B, C, D, E těchto Zásad.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5"/>
        </w:numPr>
        <w:jc w:val="both"/>
        <w:rPr>
          <w:b w:val="false"/>
          <w:b w:val="false"/>
        </w:rPr>
      </w:pPr>
      <w:r>
        <w:rPr>
          <w:b w:val="false"/>
        </w:rPr>
        <w:t>Podporu de minimis - podporu malého rozsahu („de minimis“), řeší nařízení Komise (ES) o  použití čl. 87 a 88</w:t>
      </w:r>
      <w:r>
        <w:rPr>
          <w:b w:val="false"/>
          <w:bCs/>
        </w:rPr>
        <w:t xml:space="preserve"> Smlouvy o založení ES (nahrazené smlouvou o fungování evropské unie) </w:t>
      </w:r>
      <w:r>
        <w:rPr>
          <w:b w:val="false"/>
        </w:rPr>
        <w:t xml:space="preserve"> na podporu „de minimis“. Jedná se o podpory, které nepodléhají oznamovací povinnosti, a to</w:t>
      </w:r>
    </w:p>
    <w:p>
      <w:pPr>
        <w:pStyle w:val="Normal"/>
        <w:numPr>
          <w:ilvl w:val="0"/>
          <w:numId w:val="18"/>
        </w:numPr>
        <w:jc w:val="both"/>
        <w:outlineLvl w:val="0"/>
        <w:rPr/>
      </w:pPr>
      <w:r>
        <w:rPr/>
        <w:t>podpora de minimis poskytnutá podle nařízení Komise (ES) č. 1535/2007 ze dne 20. prosince 2007 o použití článků 87 a 88 Smlouvy ES na podporu de minimis v produkčním odvětví zemědělských produktů (Úř. věst. L 337, 21.12.2007, s. 35.),</w:t>
      </w:r>
    </w:p>
    <w:p>
      <w:pPr>
        <w:pStyle w:val="Normal"/>
        <w:numPr>
          <w:ilvl w:val="0"/>
          <w:numId w:val="18"/>
        </w:numPr>
        <w:jc w:val="both"/>
        <w:outlineLvl w:val="0"/>
        <w:rPr/>
      </w:pPr>
      <w:r>
        <w:rPr/>
        <w:t>podpora de minimis poskytnutá podle nařízení Komise ES č. 875/2007 ze dne 24. července 2007 o použití článků 87 a 88 Smlouvy o ES na podporu de minimis v odvětví rybolovu a o změně nařízení (ES) č. 1860/2004 (Úř. věst. L 193, 25.7.2007, s. 6),</w:t>
      </w:r>
    </w:p>
    <w:p>
      <w:pPr>
        <w:pStyle w:val="Normal"/>
        <w:numPr>
          <w:ilvl w:val="0"/>
          <w:numId w:val="18"/>
        </w:numPr>
        <w:jc w:val="both"/>
        <w:outlineLvl w:val="0"/>
        <w:rPr/>
      </w:pPr>
      <w:r>
        <w:rPr/>
        <w:t>podpora de minimis poskytnutá podle nařízení Komise (ES) č. 1998/2006 ze dne 15. prosince 2006 o použití článků 87 a 88 Smlouvy na podporu de minimis (Úř. věst. L 379, 28.12.2006, s. 5)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Nařízení komise stanovují pravidla, při jejichž dodržení je umožněno využití právních výhod pro poskytování podpor, pokud nařízením povolená podpora nepřekročí stanovené stropy. Výše podpory činí maximálně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/>
        <w:t>dle nařízení Komise (ES) č. 1535/2007 - 7 500 EUR za dotčený a 2 uplynulé fiskální roky (účetní období) v produkčním odvětví zemědělských produkt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/>
        <w:t>dle nařízení Komise (ES) č. 875/2007 - 30 000 EUR za dotčený a 2 uplynulé fiskální roky (účetní období) v odvětví rybolov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425"/>
        <w:jc w:val="both"/>
        <w:outlineLvl w:val="0"/>
        <w:rPr/>
      </w:pPr>
      <w:r>
        <w:rPr/>
        <w:t>dle nařízení Komise (ES) č. 1998/2006 - 100 000 EUR za dotčený a 2 uplynulé fiskální roky (účetní období) v odvětví silniční dopravy, nebo 200 000 EUR  za dotčený a 2 uplynulé fiskální roky (účetní období) v ostatních odvětvích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Jsou-li podpory de minimis poskytovány příjemci podpory, který podniká ve více odvětvích, podpory podle nařízení Komise (ES) č. 1535/2007 a podle nařízení Komise (ES) č. 875/2007 se započítávají zároveň i do limitu podpor podle nařízení Komise (ES) č. 1998/2006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FFFF" w:val="clear"/>
        <w:rPr/>
      </w:pPr>
      <w:r>
        <w:rPr/>
        <w:t xml:space="preserve">Čl. III.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Zdroje účelových finančních prostředk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i/>
          <w:i/>
          <w:iCs/>
          <w:szCs w:val="24"/>
          <w:u w:val="single"/>
          <w:lang w:eastAsia="cs-CZ"/>
        </w:rPr>
      </w:pPr>
      <w:r>
        <w:rPr/>
        <w:t xml:space="preserve">Zdrojem </w:t>
      </w:r>
      <w:r>
        <w:rPr>
          <w:b w:val="false"/>
        </w:rPr>
        <w:t>účelových finančních prostředků dle čl. I odst. 3) písm. a),b),d) těchto Zásad jsou:</w:t>
      </w:r>
    </w:p>
    <w:p>
      <w:pPr>
        <w:pStyle w:val="TextBody"/>
        <w:numPr>
          <w:ilvl w:val="1"/>
          <w:numId w:val="2"/>
        </w:numPr>
        <w:jc w:val="both"/>
        <w:rPr>
          <w:i/>
          <w:i/>
          <w:iCs/>
          <w:szCs w:val="24"/>
          <w:u w:val="single"/>
          <w:lang w:eastAsia="cs-CZ"/>
        </w:rPr>
      </w:pPr>
      <w:r>
        <w:rPr>
          <w:b w:val="false"/>
        </w:rPr>
        <w:t>vlastní příjmy kraje,</w:t>
      </w:r>
    </w:p>
    <w:p>
      <w:pPr>
        <w:pStyle w:val="TextBody"/>
        <w:numPr>
          <w:ilvl w:val="1"/>
          <w:numId w:val="2"/>
        </w:numPr>
        <w:jc w:val="both"/>
        <w:rPr>
          <w:i/>
          <w:i/>
          <w:iCs/>
          <w:szCs w:val="24"/>
          <w:u w:val="single"/>
          <w:lang w:eastAsia="cs-CZ"/>
        </w:rPr>
      </w:pPr>
      <w:r>
        <w:rPr>
          <w:b w:val="false"/>
        </w:rPr>
        <w:t>účelové finanční prostředky poskytnuté kraji ze státního rozpočtu na podporu oblastí uvedených v čl. I odst. 2) těchto Zásad,</w:t>
      </w:r>
    </w:p>
    <w:p>
      <w:pPr>
        <w:pStyle w:val="TextBody"/>
        <w:numPr>
          <w:ilvl w:val="1"/>
          <w:numId w:val="2"/>
        </w:numPr>
        <w:jc w:val="both"/>
        <w:rPr>
          <w:i/>
          <w:i/>
          <w:iCs/>
          <w:szCs w:val="24"/>
          <w:u w:val="single"/>
          <w:lang w:eastAsia="cs-CZ"/>
        </w:rPr>
      </w:pPr>
      <w:r>
        <w:rPr>
          <w:b w:val="false"/>
        </w:rPr>
        <w:t>dary.</w:t>
      </w:r>
    </w:p>
    <w:p>
      <w:pPr>
        <w:pStyle w:val="TextBody"/>
        <w:ind w:left="1080" w:hanging="0"/>
        <w:jc w:val="both"/>
        <w:rPr>
          <w:i/>
          <w:i/>
          <w:iCs/>
          <w:szCs w:val="24"/>
          <w:u w:val="single"/>
          <w:lang w:eastAsia="cs-CZ"/>
        </w:rPr>
      </w:pPr>
      <w:r>
        <w:rPr>
          <w:i/>
          <w:iCs/>
          <w:szCs w:val="24"/>
          <w:u w:val="single"/>
          <w:lang w:eastAsia="cs-CZ"/>
        </w:rPr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 w:val="false"/>
          <w:bCs/>
          <w:color w:val="000000"/>
        </w:rPr>
        <w:t xml:space="preserve">Zastupitelstvo kraje </w:t>
      </w:r>
      <w:r>
        <w:rPr>
          <w:b w:val="false"/>
          <w:bCs/>
        </w:rPr>
        <w:t>stanoví v rámci rozpočtu</w:t>
      </w:r>
      <w:r>
        <w:rPr>
          <w:b w:val="false"/>
          <w:bCs/>
          <w:color w:val="000000"/>
        </w:rPr>
        <w:t xml:space="preserve"> na příslušný kalendářní rok objem celkové částky na poskytování účelových finančních prostředků z rozpočtu kraje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Část B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FFFF" w:val="clear"/>
        <w:rPr/>
      </w:pPr>
      <w:r>
        <w:rPr/>
        <w:t xml:space="preserve">Čl. IV.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Dotace v rámci vyhlášených dotačních program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bCs/>
        </w:rPr>
        <w:t>Žadatelem o takovouto dotaci může být</w:t>
      </w:r>
      <w:r>
        <w:rPr/>
        <w:t xml:space="preserve"> pouze:</w:t>
      </w:r>
    </w:p>
    <w:p>
      <w:pPr>
        <w:pStyle w:val="Normal"/>
        <w:ind w:left="340" w:hanging="0"/>
        <w:jc w:val="both"/>
        <w:rPr/>
      </w:pPr>
      <w:r>
        <w:rPr>
          <w:bCs/>
        </w:rPr>
        <w:t>a)</w:t>
      </w:r>
      <w:r>
        <w:rPr/>
        <w:t xml:space="preserve"> obec v kraji,</w:t>
      </w:r>
    </w:p>
    <w:p>
      <w:pPr>
        <w:pStyle w:val="Normal"/>
        <w:ind w:left="340" w:hanging="0"/>
        <w:jc w:val="both"/>
        <w:rPr/>
      </w:pPr>
      <w:r>
        <w:rPr/>
        <w:t>b) subjekt, který je právnickou nebo fyzickou osobou, s výjimkou právnických osob, jejichž zakladatelem nebo zřizovatelem je Česká republika nebo Ústecký kraj, působící na území kraje v oblasti mládeže, sportu a tělovýchovy, sociálních služeb, podpory rodin, požární ochrany, kultury a vzdělávání, vědy, zdravotnictví, protidrogových aktivit, prevence kriminality a ochrany zvířat a životního prostředí, který splňuje následující kritéria vhodnosti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>je přímo odpovědný za přípravu a realizaci projektu a nepůsobí jako prostředník,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 xml:space="preserve">má stabilně a dostatečně zajištěno financování svých aktivit, </w:t>
      </w:r>
    </w:p>
    <w:p>
      <w:pPr>
        <w:pStyle w:val="Normal"/>
        <w:numPr>
          <w:ilvl w:val="1"/>
          <w:numId w:val="30"/>
        </w:numPr>
        <w:jc w:val="both"/>
        <w:rPr/>
      </w:pPr>
      <w:r>
        <w:rPr/>
        <w:t xml:space="preserve">je zkušený a schopný k demonstrování svých kapacit pro vedení rozsáhlejší činnosti odpovídající velikosti projektu, na který žádá dotaci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Dotace jsou poskytovány na základě dotačních programů schválených zastupitelstvem kraje v souladu s jeho rozpočtem, který obsahuje konkrétní objem finančních prostředků na jednotlivé oblasti dotačních programů. Věcnou a finanční náplň jednotlivých programů navrhují příslušné odbory krajského úřadu v rámci rozpočtového procesu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iCs/>
          <w:szCs w:val="24"/>
          <w:u w:val="single"/>
          <w:lang w:eastAsia="cs-CZ"/>
        </w:rPr>
      </w:pPr>
      <w:r>
        <w:rPr>
          <w:iCs/>
          <w:szCs w:val="24"/>
          <w:u w:val="single"/>
          <w:lang w:eastAsia="cs-CZ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FFFF" w:val="clear"/>
        <w:rPr/>
      </w:pPr>
      <w:r>
        <w:rPr/>
        <w:t xml:space="preserve">Čl. V.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Vyhlášení dotačních programů</w:t>
      </w:r>
    </w:p>
    <w:p>
      <w:pPr>
        <w:pStyle w:val="TextBody"/>
        <w:jc w:val="both"/>
        <w:rPr>
          <w:i/>
          <w:i/>
          <w:iCs/>
          <w:szCs w:val="24"/>
          <w:u w:val="single"/>
          <w:lang w:eastAsia="cs-CZ"/>
        </w:rPr>
      </w:pPr>
      <w:r>
        <w:rPr>
          <w:i/>
          <w:iCs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ávrhy dotačních programů zpracují příslušné odbory krajského úřadu v souladu s obsahem těchto Zásad a v návaznosti na schválený rozpočet kraje na příslušný kalendářní rok je vyhlásí nejdříve k termínu jejich schvál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ávrh na vyhlášení dotačního programu musí obsahovat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název dotačního programu,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ařazení dotačního programu do oblastí uvedených v čl. I bod. 2 Zásad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sledovaný záměr,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formu dotace (investiční nebo neinvestiční) a stanovení účelu použití prostředků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informace o povaze dotace (slučitelnost, pravidlo de minimis)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výši spoluúčasti příjemce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ermín vyhlášení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ermín uzávěrky pro přijímání žádostí o dotaci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ermín vyhlášení výsledků výběru příjemců dotace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stanovení konzultačního místa na krajském úřadu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hodnotící kritéria,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/>
        <w:t>formulář obsahu žádosti o dotaci, včetně vymezení příloh; ve formuláři musí být zohledněny postupy umožňující vyhodnocení žadatele o dotaci z pohledu pravidla de minimis</w:t>
      </w:r>
      <w:r>
        <w:rPr>
          <w:b/>
          <w:sz w:val="20"/>
          <w:szCs w:val="20"/>
        </w:rPr>
        <w:t xml:space="preserve"> </w:t>
      </w:r>
      <w:r>
        <w:rPr/>
        <w:t>s  informací, že za účelem</w:t>
      </w:r>
      <w:r>
        <w:rPr>
          <w:b/>
          <w:sz w:val="20"/>
          <w:szCs w:val="20"/>
        </w:rPr>
        <w:t xml:space="preserve"> </w:t>
      </w:r>
      <w:r>
        <w:rPr/>
        <w:t>uzavření smlouvy na poskytnutí dotace bude požadováno prohlášení příjemce, ve kterém uvede, že ke dni uzavření smlouvy se změnily/nezměnily okolnosti týkající se příjemcem přijatých podpor de minimis a jež příjemce uvedl ve formuláři žádosti o dotaci,</w:t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</w:rPr>
      </w:pPr>
      <w:r>
        <w:rPr/>
        <w:t>vymezení náležitostí projektu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vzor smlouvy na poskytnutí dot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ávrh dotačního programu musí být v souladu s prioritami rozvoje Ústeckého kraje, s příslušnými koncepčními dokumenty pro danou oblast odpovídat buď zásadám slučitelných podpor nebo pravidlu de minimis, což musí být obsahem vyhlášených podmín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ávrhy dotačních programů jsou předkládány příslušnými odbory k projednání  příslušným komisím rady kraje. Výstupem z komise je seznam doporučených návrhů dotačních programů včetně návrhu složení výběrových komisí pro hodnocení předkládaných žádostí o dotaci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ávrhy dotačních programů s doporučením příslušné komise rady jsou předkládány k projednání radě kraje, která je poté doporučuje zastupitelstvu ke schválení včetně podmínek dotačního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 schválení zastupitelstvem kraje zabezpečí příslušné odbory vyhlášení dotačních programů zveřejněním na úřední desce kraje, na internetových stránkách kraje (</w:t>
      </w:r>
      <w:hyperlink r:id="rId2">
        <w:r>
          <w:rPr>
            <w:rStyle w:val="InternetLink"/>
          </w:rPr>
          <w:t>www.kr-ustecky.cz</w:t>
        </w:r>
      </w:hyperlink>
      <w:r>
        <w:rPr/>
        <w:t>), popř. jinými vhodnými způ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FFFF" w:val="clear"/>
        <w:rPr/>
      </w:pPr>
      <w:r>
        <w:rPr/>
        <w:t xml:space="preserve">Čl. VI.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Předkládání žádostí o dot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Žadatel doručuje žádost o dotaci na předepsaných formulářích (včetně povinných příloh) osobně</w:t>
      </w:r>
      <w:r>
        <w:rPr>
          <w:b/>
        </w:rPr>
        <w:t xml:space="preserve">, </w:t>
      </w:r>
      <w:r>
        <w:rPr/>
        <w:t>poštou do datové schránky Ústeckého kraje, nebo e-mailem se zaručeným elektronickým podpisem do epodateln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Je-li žádost o dotaci (v jednom vyhotovení) doručována poštou nebo osobně na podatelnu Krajského úřadu Ústeckého kraje, musí být v zalepené obálce označené: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názvem dotačního programu (případně jeho kódem)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plným jménem (názvem) žadatele o dotaci a jeho adresou,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textem „NEOTVÍRAT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hanging="0"/>
        <w:jc w:val="both"/>
        <w:rPr/>
      </w:pPr>
      <w:r>
        <w:rPr/>
        <w:t>Adresa doručení: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  <w:t>Krajský úřad Ústeckého kraje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  <w:t>Velká Hradební 3118/48</w:t>
      </w:r>
    </w:p>
    <w:p>
      <w:pPr>
        <w:pStyle w:val="Normal"/>
        <w:ind w:left="340" w:hanging="0"/>
        <w:jc w:val="both"/>
        <w:rPr>
          <w:b/>
          <w:b/>
          <w:u w:val="single"/>
        </w:rPr>
      </w:pPr>
      <w:r>
        <w:rPr>
          <w:b/>
          <w:u w:val="single"/>
        </w:rPr>
        <w:t>400 02  Ústí nad Labe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color w:val="0070C0"/>
        </w:rPr>
        <w:t xml:space="preserve">      </w:t>
      </w:r>
      <w:r>
        <w:rPr/>
        <w:t>Termín uzávěrky pro přijímání žádostí o dotaci budou upřesněny v jednotlivých vyhlášených dotačních programech. Současně s písemnou podobou je možné předložit žádost o dotaci také elektronic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edílnými přílohami k žádosti o dotaci jsou:</w:t>
      </w:r>
    </w:p>
    <w:p>
      <w:pPr>
        <w:pStyle w:val="Normlnweb"/>
        <w:numPr>
          <w:ilvl w:val="1"/>
          <w:numId w:val="19"/>
        </w:numPr>
        <w:spacing w:before="0" w:after="0"/>
        <w:ind w:left="143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 právnických osob doklady osvědčující právní subjektivitu žadatele o dotaci (např. výpis z obchodního rejstříku, výpis z registru ekonomických subjektů) a další doklady (např. společenská smlouva,</w:t>
      </w:r>
      <w:r>
        <w:rPr>
          <w:rFonts w:cs="Times New Roman" w:ascii="Times New Roman" w:hAnsi="Times New Roman"/>
          <w:color w:val="000000"/>
        </w:rPr>
        <w:t xml:space="preserve"> stanovy, statut, živnostenský list, zřizovací listina), a to v kopii;</w:t>
      </w:r>
    </w:p>
    <w:p>
      <w:pPr>
        <w:pStyle w:val="Normlnweb"/>
        <w:numPr>
          <w:ilvl w:val="1"/>
          <w:numId w:val="19"/>
        </w:numPr>
        <w:spacing w:before="0" w:after="0"/>
        <w:ind w:left="143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lady ustanovení (např. volba, jmenování) statutárního zástupce právnické osoby, současně s dokladem osvědčujícím jeho oprávnění jednat jménem žadatele o dotaci navenek (podepisování smluv), a to v kopii;</w:t>
      </w:r>
    </w:p>
    <w:p>
      <w:pPr>
        <w:pStyle w:val="Normlnweb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doklady o přidělení IČ a rozhodnutí o registraci a přidělení DIČ (pokud má registrační povinnost), a to v kopii; </w:t>
      </w:r>
    </w:p>
    <w:p>
      <w:pPr>
        <w:pStyle w:val="Normlnweb"/>
        <w:numPr>
          <w:ilvl w:val="1"/>
          <w:numId w:val="1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lady o zřízení běžného účtu u  peněžního ústavu (smlouva), a to v kopii;</w:t>
      </w:r>
    </w:p>
    <w:p>
      <w:pPr>
        <w:pStyle w:val="Normlnweb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čestné prohlášení o skutečnosti, že 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, a to v originále;</w:t>
      </w:r>
    </w:p>
    <w:p>
      <w:pPr>
        <w:pStyle w:val="Normlnweb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čestné prohlášení o skutečnosti, že žadatel nebyl pravomocně odsouzen pro trestný čin, jehož skutková podstata souvisí s předmětem podnikání žadatele, nebo pro trestný čin hospodářský, nebo trestný čin proti majetku, </w:t>
      </w:r>
      <w:r>
        <w:rPr>
          <w:rFonts w:cs="Times New Roman" w:ascii="Times New Roman" w:hAnsi="Times New Roman"/>
        </w:rPr>
        <w:t>jde-li o právnickou osobu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, a to v originále;</w:t>
      </w:r>
    </w:p>
    <w:p>
      <w:pPr>
        <w:pStyle w:val="Normlnweb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čestné prohlášení o skutečnosti, že u místně příslušného finančního úřadu a okresní správy sociálního zabezpečení a zdravotních pojišťoven, nemá žadatel žádné nesplacené závazky po lhůtě splatnosti, a to v originále;</w:t>
      </w:r>
    </w:p>
    <w:p>
      <w:pPr>
        <w:pStyle w:val="Normlnweb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čestné prohlášení o skutečnosti, že žadatel nemá žádné závazky po lhůtě splatnosti vůči státním fondům, přičemž za závazky vůči státním fondům se považují i závazky vůči Státnímu fondu životního prostředí, Pozemkovému fondu </w:t>
      </w:r>
      <w:r>
        <w:rPr>
          <w:rFonts w:cs="Times New Roman" w:ascii="Times New Roman" w:hAnsi="Times New Roman"/>
        </w:rPr>
        <w:t>a Celní správě, za vypořádání nelze považovat posečkání úhrady dlužných závazků, a to v originále;</w:t>
      </w:r>
    </w:p>
    <w:p>
      <w:pPr>
        <w:pStyle w:val="Normlnweb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čestné prohlášení, že </w:t>
      </w:r>
      <w:r>
        <w:rPr>
          <w:rFonts w:cs="Times New Roman" w:ascii="Times New Roman" w:hAnsi="Times New Roman"/>
        </w:rPr>
        <w:t>žadatel nemá žádné závazky po lhůtě splatnosti vůči rozpočtu kraje, tzn. např. že bylo ve stanoveném termínu předloženo řádné vyúčtování v případě, že byly žadateli finanční prostředky v předchozích obdobích poskytnuty, a to v originále;</w:t>
      </w:r>
    </w:p>
    <w:p>
      <w:pPr>
        <w:pStyle w:val="Normlnweb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oupis jednotlivých projektů, které žadatel realizoval v  průběhu předchozích 3 let za přispění </w:t>
      </w:r>
      <w:r>
        <w:rPr>
          <w:rFonts w:cs="Times New Roman" w:ascii="Times New Roman" w:hAnsi="Times New Roman"/>
        </w:rPr>
        <w:t>kraje</w:t>
      </w:r>
      <w:r>
        <w:rPr>
          <w:rFonts w:cs="Times New Roman" w:ascii="Times New Roman" w:hAnsi="Times New Roman"/>
          <w:color w:val="000000"/>
        </w:rPr>
        <w:t xml:space="preserve"> s uvedením názvu projektu, čísla smlouvy o poskytnutí dotace a uvedení finanční výše poskytnuté dotace, a to v originále.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 xml:space="preserve">Seznam požadovaných dokladů (příloh) může být upřesněn v podmínkách vyhlášeného dotačního programu dle jeho konkrétní povahy. </w:t>
      </w:r>
    </w:p>
    <w:p>
      <w:pPr>
        <w:pStyle w:val="Normal"/>
        <w:ind w:left="3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Pokud žádost trpí formálními nedostatky, nevzniká žadateli právo na hodnocení jeho žádosti dle článku IX. Zás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Žádosti o dotaci zaslané jakýmkoli jiným způsobem než je uvedeno v  odst. 1) a 2) tohoto článku (např. faxem nebo e-mailem bez zaručeného elektronického podpisu), žádosti doručené na jiné adresy, nebo žádosti obdržené po termínu uzávěrky, nebudou posuzová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Všechny došlé žádosti o dotaci a všechny jejich přílohy se archivují krajem a žadatelům o dotaci se nevracej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FFFF" w:val="clear"/>
        <w:rPr/>
      </w:pPr>
      <w:r>
        <w:rPr/>
        <w:t xml:space="preserve">Čl. VII.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jekt je povinnou přílohou žádosti o dota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Projekt musí být zpracován v souladu s podmínkami vyhlášeného dotačního progra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Žadatel o dotaci nemůže předkládat projekt, který byl již zrealizován a dokončen, vyjma víceletých postupně po částech realizovaných projekt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Projekt musí obsahovat tyto náležitosti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název projektu (stručný a výstižný)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cíl projektu (stručně popsaný účel, kvantifikace měřitelných cílů, vymezení cílové skupiny, předpokládaný konečný přínos a efekt pro cílovou skupinu a kraj)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územní působnost projektu,</w:t>
      </w:r>
    </w:p>
    <w:p>
      <w:pPr>
        <w:pStyle w:val="Normal"/>
        <w:numPr>
          <w:ilvl w:val="1"/>
          <w:numId w:val="11"/>
        </w:numPr>
        <w:rPr/>
      </w:pPr>
      <w:r>
        <w:rPr/>
        <w:t>místo realizace projektu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popis výchozího stavu (stručný popis výchozího stavu u žadatele o dotaci a jeho okolí, zdroje vstupních informací, způsob jejich zpracování a vyhodnocení)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navrhovaný postup realizace projektu (jednotlivé kroky a metody, které zajistí dosažení konečného cíle, klasifikace dílčích etap realizace),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časový plán předpokládané realizace projektu zpracovaný do jednotlivých etap,</w:t>
      </w:r>
    </w:p>
    <w:p>
      <w:pPr>
        <w:pStyle w:val="Normal"/>
        <w:numPr>
          <w:ilvl w:val="1"/>
          <w:numId w:val="11"/>
        </w:numPr>
        <w:ind w:left="1434" w:hanging="357"/>
        <w:jc w:val="both"/>
        <w:rPr/>
      </w:pPr>
      <w:r>
        <w:rPr/>
        <w:t xml:space="preserve">požadovanou výši dotace v Kč a zároveň v procentuálním podílu na celkových plánovaných nákladech projektu, celkový rozpočet projektu v členění na neinvestiční a investiční náklady, zdroje financování projektu, </w:t>
      </w:r>
    </w:p>
    <w:p>
      <w:pPr>
        <w:pStyle w:val="Normal"/>
        <w:numPr>
          <w:ilvl w:val="1"/>
          <w:numId w:val="11"/>
        </w:numPr>
        <w:ind w:left="1434" w:hanging="357"/>
        <w:jc w:val="both"/>
        <w:rPr/>
      </w:pPr>
      <w:r>
        <w:rPr/>
        <w:t>souhlas se zařazením do databáze kraje, prohlášení o souhlasu se zveřejněním identifikačních údajů o jeho osobě a výši poskytnuté dotace na webových stránkách kraj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Rozsah náležitostí projektu může být ve vyhlášených podmínkách dotačního programu upřesněn dle jeho konkrétní povah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FFFF" w:val="clear"/>
        <w:rPr/>
      </w:pPr>
      <w:r>
        <w:rPr/>
        <w:t xml:space="preserve"> </w:t>
      </w:r>
      <w:r>
        <w:rPr/>
        <w:t xml:space="preserve">Čl. VIII.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Podmínky pro poskytnutí dotace a její použit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tace může být použita na úhradu uznatelných nákladů vzniklých v kalendářním roce, ve kterém byla dotace poskytnuta</w:t>
      </w:r>
      <w:r>
        <w:rPr>
          <w:b/>
        </w:rPr>
        <w:t xml:space="preserve">, </w:t>
      </w:r>
      <w:r>
        <w:rPr/>
        <w:t>s výjimkou projektů s víceletou dobou realiz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Dotace bude poskytnuta na základě písemné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Dotaci lze použít jen na účel uvedený ve smlouvě při dodržení závazných ukazatel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Dotace není převoditelná na jiný právní subjekt. Příjemce je povinen přijatou dotaci použít na financování projektu schváleného poskytovatelem, který realizuje vlastním jménem, na vlastní účet a na vlastní odpovědno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Minimální výše poskytované dotace činí 30 000,-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ximální výše dotace je 70 % z celkových uznatelných nákladů projektu. Procentuální podíl dotace je stanoven jako maximální a je závazným finančním ukazatelem v rámci celkových uznatelných nákladů projektu.</w:t>
      </w:r>
    </w:p>
    <w:p>
      <w:pPr>
        <w:pStyle w:val="TextBody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TextBody"/>
        <w:widowControl/>
        <w:numPr>
          <w:ilvl w:val="0"/>
          <w:numId w:val="13"/>
        </w:numPr>
        <w:jc w:val="both"/>
        <w:rPr/>
      </w:pPr>
      <w:r>
        <w:rPr>
          <w:b w:val="false"/>
        </w:rPr>
        <w:t>Dalším závazným finančním ukazatelem je druhové členění rozpočtu projektu. Změny je možné provádět po předchozím souhlasu příslušného odboru za předpokladu</w:t>
      </w:r>
      <w:r>
        <w:rPr>
          <w:b w:val="false"/>
          <w:color w:val="000000"/>
        </w:rPr>
        <w:t xml:space="preserve"> splnění následujících podmínek: </w:t>
      </w:r>
    </w:p>
    <w:p>
      <w:pPr>
        <w:pStyle w:val="TextBody"/>
        <w:widowControl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změna neovlivní celkové uznatelné náklady projektu,</w:t>
      </w:r>
    </w:p>
    <w:p>
      <w:pPr>
        <w:pStyle w:val="TextBody"/>
        <w:widowControl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změna mezi dílčími nákladovými položkami bude provedena jen v rámci jednoho druhu nákladů,</w:t>
      </w:r>
    </w:p>
    <w:p>
      <w:pPr>
        <w:pStyle w:val="TextBody"/>
        <w:widowControl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změna nebude mít vliv na základní účel projektu.</w:t>
      </w:r>
    </w:p>
    <w:p>
      <w:pPr>
        <w:pStyle w:val="TextBody"/>
        <w:widowControl/>
        <w:ind w:left="360" w:hanging="36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</w:t>
      </w:r>
    </w:p>
    <w:p>
      <w:pPr>
        <w:pStyle w:val="TextBody"/>
        <w:widowControl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Je-li příjemce plátcem DPH s nárokem na uplatnění odpočtu této daně, bude dotace poskytnuta na plnění bez DPH.</w:t>
      </w:r>
    </w:p>
    <w:p>
      <w:pPr>
        <w:pStyle w:val="TextBody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Žadatel o dotaci může předložit více žádostí o dotaci.</w:t>
      </w:r>
    </w:p>
    <w:p>
      <w:pPr>
        <w:pStyle w:val="TextBody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widowControl/>
        <w:numPr>
          <w:ilvl w:val="0"/>
          <w:numId w:val="13"/>
        </w:numPr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Dotace nebude poskytnuta žadateli:</w:t>
      </w:r>
    </w:p>
    <w:p>
      <w:pPr>
        <w:pStyle w:val="TextBody"/>
        <w:widowControl/>
        <w:numPr>
          <w:ilvl w:val="0"/>
          <w:numId w:val="6"/>
        </w:numPr>
        <w:jc w:val="both"/>
        <w:rPr>
          <w:b w:val="false"/>
          <w:b w:val="false"/>
          <w:color w:val="000000"/>
        </w:rPr>
      </w:pPr>
      <w:r>
        <w:rPr>
          <w:b w:val="false"/>
          <w:szCs w:val="24"/>
        </w:rPr>
        <w:t xml:space="preserve">vůči jehož majetku probíhá nebo v posledních 3 letech proběhlo insolvenční řízení, v 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, </w:t>
      </w:r>
      <w:r>
        <w:rPr>
          <w:b w:val="false"/>
          <w:color w:val="000000"/>
        </w:rPr>
        <w:t>nebo na jehož majetek byla nařízena exekuce,</w:t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>
          <w:b w:val="false"/>
          <w:color w:val="000000"/>
        </w:rPr>
        <w:t>který má v evidenci daní zachyceny daňové nedoplatky,</w:t>
      </w:r>
    </w:p>
    <w:p>
      <w:pPr>
        <w:pStyle w:val="TextBody"/>
        <w:widowControl/>
        <w:numPr>
          <w:ilvl w:val="0"/>
          <w:numId w:val="6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který byl pravomocně odsouzen pro trestný čin, jehož skutková podstata souvisí s předmětem podnikání žadatele, nebo pro trestný čin hospodářský, nebo trestný čin proti majetku,</w:t>
      </w:r>
      <w:r>
        <w:rPr>
          <w:b w:val="false"/>
          <w:szCs w:val="24"/>
        </w:rPr>
        <w:t xml:space="preserve">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,</w:t>
      </w:r>
    </w:p>
    <w:p>
      <w:pPr>
        <w:pStyle w:val="TextBody"/>
        <w:widowControl/>
        <w:numPr>
          <w:ilvl w:val="0"/>
          <w:numId w:val="6"/>
        </w:numP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který má splatný nedoplatek na pojistném a na penále na veřejné zdravotní pojištění nebo na pojistném a na penále na sociální zabezpečení a příspěvku na státní politiku zaměstnanosti,</w:t>
      </w:r>
    </w:p>
    <w:p>
      <w:pPr>
        <w:pStyle w:val="TextBody"/>
        <w:widowControl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který má závazky po lhůtě splatnosti vůči rozpočtu kraje,</w:t>
      </w:r>
    </w:p>
    <w:p>
      <w:pPr>
        <w:pStyle w:val="TextBody"/>
        <w:widowControl/>
        <w:numPr>
          <w:ilvl w:val="0"/>
          <w:numId w:val="6"/>
        </w:numPr>
        <w:jc w:val="both"/>
        <w:rPr/>
      </w:pPr>
      <w:r>
        <w:rPr>
          <w:b w:val="false"/>
        </w:rPr>
        <w:t>který obdržel v předchozích obdobích dotaci a nesplnil požadavky dle čl. XII. odst. 1), 2), 5), 6), 7) těchto Zásad.</w:t>
      </w:r>
    </w:p>
    <w:p>
      <w:pPr>
        <w:pStyle w:val="TextBody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Příjemce odpovídá za hospodárné použití dotačních prostředků v souladu s předloženým rozpočtem projektu</w:t>
      </w:r>
      <w:r>
        <w:rPr>
          <w:b w:val="false"/>
          <w:color w:val="0070C0"/>
        </w:rPr>
        <w:t xml:space="preserve"> </w:t>
      </w:r>
      <w:r>
        <w:rPr>
          <w:b w:val="false"/>
        </w:rPr>
        <w:t>a za jejich řádné a oddělené sledování v účetnictví jak z hlediska poskytnuté výše dotace, tak z hlediska nákladů celého projektu.</w:t>
      </w:r>
    </w:p>
    <w:p>
      <w:pPr>
        <w:pStyle w:val="TextBody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widowControl/>
        <w:numPr>
          <w:ilvl w:val="0"/>
          <w:numId w:val="13"/>
        </w:numPr>
        <w:jc w:val="both"/>
        <w:rPr>
          <w:b w:val="false"/>
          <w:b w:val="false"/>
          <w:bCs/>
        </w:rPr>
      </w:pPr>
      <w:r>
        <w:rPr/>
        <w:t xml:space="preserve">Uznatelný náklad </w:t>
      </w:r>
      <w:r>
        <w:rPr>
          <w:b w:val="false"/>
        </w:rPr>
        <w:t>je nezbytný náklad, který není definován jako neuznatelný dle bodu 13) tohoto článku, a splňuje všechny následující podmínky</w:t>
      </w:r>
      <w:r>
        <w:rPr>
          <w:b w:val="false"/>
          <w:bCs/>
        </w:rPr>
        <w:t>:</w:t>
      </w:r>
    </w:p>
    <w:p>
      <w:pPr>
        <w:pStyle w:val="TextBody"/>
        <w:widowControl/>
        <w:numPr>
          <w:ilvl w:val="0"/>
          <w:numId w:val="2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vyhovuje zásadám efektivnosti, účelnosti a hospodárnosti,</w:t>
      </w:r>
    </w:p>
    <w:p>
      <w:pPr>
        <w:pStyle w:val="TextBody"/>
        <w:widowControl/>
        <w:numPr>
          <w:ilvl w:val="0"/>
          <w:numId w:val="29"/>
        </w:numPr>
        <w:jc w:val="both"/>
        <w:rPr>
          <w:b w:val="false"/>
          <w:b w:val="false"/>
        </w:rPr>
      </w:pPr>
      <w:r>
        <w:rPr>
          <w:b w:val="false"/>
          <w:bCs/>
        </w:rPr>
        <w:t>vznikl příjemci v přímé souvislosti s prováděním projektu ve schváleném období realizace</w:t>
      </w:r>
      <w:r>
        <w:rPr>
          <w:b w:val="false"/>
        </w:rPr>
        <w:t>,</w:t>
      </w:r>
    </w:p>
    <w:p>
      <w:pPr>
        <w:pStyle w:val="TextBody"/>
        <w:widowControl/>
        <w:numPr>
          <w:ilvl w:val="0"/>
          <w:numId w:val="29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byl uhrazen do konce realizace projektu,</w:t>
      </w:r>
    </w:p>
    <w:p>
      <w:pPr>
        <w:pStyle w:val="TextBody"/>
        <w:widowControl/>
        <w:numPr>
          <w:ilvl w:val="0"/>
          <w:numId w:val="29"/>
        </w:numPr>
        <w:jc w:val="both"/>
        <w:rPr/>
      </w:pPr>
      <w:r>
        <w:rPr>
          <w:b w:val="false"/>
          <w:bCs/>
        </w:rPr>
        <w:t xml:space="preserve">byl skutečně vynaložen a zachycen v účetnictví příjemce dotace </w:t>
      </w:r>
      <w:r>
        <w:rPr>
          <w:b w:val="false"/>
        </w:rPr>
        <w:t xml:space="preserve">na </w:t>
      </w:r>
      <w:r>
        <w:rPr>
          <w:b w:val="false"/>
          <w:bCs/>
        </w:rPr>
        <w:t>jeho účetních dokladech</w:t>
      </w:r>
      <w:r>
        <w:rPr>
          <w:b w:val="false"/>
        </w:rPr>
        <w:t>,</w:t>
      </w:r>
      <w:r>
        <w:rPr>
          <w:b w:val="false"/>
          <w:bCs/>
        </w:rPr>
        <w:t xml:space="preserve"> je identifikovatelný, ověřitelný a podložený prvotními podpůrnými doklady.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/>
        <w:numPr>
          <w:ilvl w:val="0"/>
          <w:numId w:val="13"/>
        </w:numPr>
        <w:jc w:val="both"/>
        <w:rPr/>
      </w:pPr>
      <w:r>
        <w:rPr/>
        <w:t xml:space="preserve">Neuznatelný náklad </w:t>
      </w:r>
      <w:r>
        <w:rPr>
          <w:b w:val="false"/>
        </w:rPr>
        <w:t>je náklad  na:</w:t>
      </w:r>
    </w:p>
    <w:p>
      <w:pPr>
        <w:pStyle w:val="TextBody"/>
        <w:widowControl/>
        <w:numPr>
          <w:ilvl w:val="0"/>
          <w:numId w:val="2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pořízení dlouhodobého a krátkodobého finančního majetku,</w:t>
      </w:r>
    </w:p>
    <w:p>
      <w:pPr>
        <w:pStyle w:val="TextBody"/>
        <w:widowControl/>
        <w:numPr>
          <w:ilvl w:val="0"/>
          <w:numId w:val="2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dlužný úrok,</w:t>
      </w:r>
    </w:p>
    <w:p>
      <w:pPr>
        <w:pStyle w:val="TextBody"/>
        <w:widowControl/>
        <w:numPr>
          <w:ilvl w:val="0"/>
          <w:numId w:val="2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opatření pro možné budoucí ztráty nebo dluhy,</w:t>
      </w:r>
    </w:p>
    <w:p>
      <w:pPr>
        <w:pStyle w:val="TextBody"/>
        <w:widowControl/>
        <w:numPr>
          <w:ilvl w:val="0"/>
          <w:numId w:val="2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nákupy pozemků nebo budov,</w:t>
      </w:r>
    </w:p>
    <w:p>
      <w:pPr>
        <w:pStyle w:val="TextBody"/>
        <w:widowControl/>
        <w:numPr>
          <w:ilvl w:val="0"/>
          <w:numId w:val="2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rekonstrukce a opravy nemovitostí,</w:t>
      </w:r>
    </w:p>
    <w:p>
      <w:pPr>
        <w:pStyle w:val="TextBody"/>
        <w:widowControl/>
        <w:numPr>
          <w:ilvl w:val="0"/>
          <w:numId w:val="2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ztráty z devizových kurzů,</w:t>
      </w:r>
    </w:p>
    <w:p>
      <w:pPr>
        <w:pStyle w:val="TextBody"/>
        <w:widowControl/>
        <w:numPr>
          <w:ilvl w:val="0"/>
          <w:numId w:val="2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občerstvení a reprezentativní pohoštění,</w:t>
      </w:r>
    </w:p>
    <w:p>
      <w:pPr>
        <w:pStyle w:val="TextBody"/>
        <w:widowControl/>
        <w:numPr>
          <w:ilvl w:val="0"/>
          <w:numId w:val="22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nájemné s následnou koupí (leasing),</w:t>
      </w:r>
    </w:p>
    <w:p>
      <w:pPr>
        <w:pStyle w:val="TextBody"/>
        <w:widowControl/>
        <w:numPr>
          <w:ilvl w:val="0"/>
          <w:numId w:val="2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cestovné nad rámec úpravy v zákoně č. 262/2006 Sb., zákoník práce, ve znění pozdějších předpisů , pro zaměstnavatele, který je uveden v § 109 odst. 3 tohoto právního předpisu,</w:t>
      </w:r>
    </w:p>
    <w:p>
      <w:pPr>
        <w:pStyle w:val="TextBody"/>
        <w:widowControl/>
        <w:numPr>
          <w:ilvl w:val="0"/>
          <w:numId w:val="2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mzdy včetně odvodů nad rámec platových předpisů pro zaměstnance ve veřejných službách a správě (zákon č. 143/1992 Sb.),</w:t>
      </w:r>
    </w:p>
    <w:p>
      <w:pPr>
        <w:pStyle w:val="TextBody"/>
        <w:widowControl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b w:val="false"/>
          <w:bCs/>
        </w:rPr>
        <w:t>náhrady mzdy za dobu nepřítomnosti (dovolená, nepřítomnost, nemoc), to neplatí pro programy „Podpora sociálních služeb a aktivit na podporu rodiny“ a „Podpora vybraných služeb zdravotní péče“.</w:t>
      </w:r>
    </w:p>
    <w:p>
      <w:pPr>
        <w:pStyle w:val="TextBody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widowControl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Dotace budou příjemci poskytnuty formou bezhotovostního převodu na jeho bankovní účet, způsobem stanoveným ve smlouvě (jednorázově nebo ve splátkách).</w:t>
      </w:r>
    </w:p>
    <w:p>
      <w:pPr>
        <w:pStyle w:val="TextBody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  <w:szCs w:val="24"/>
        </w:rPr>
        <w:t>Termín ukončení realizace projektu bude uveden ve smlouvě a stanoví se pro příjemce jako závazný ukazatel.</w:t>
      </w:r>
    </w:p>
    <w:p>
      <w:pPr>
        <w:pStyle w:val="TextBody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</w:rPr>
        <w:t>V případě, že se projekt neuskuteční, je příjemce povinen obdržené finanční prostředky neprodleně vrátit na účet poskytovatele, z něhož byla dotace na realizaci projektu poskytnuta, a to nejpozději do 7 kalendářních dnů ode dne, kdy se o této skutečnosti dozvěděl. Současně je povinen předat příslušnému odboru informaci o vrácení dotace.</w:t>
      </w:r>
    </w:p>
    <w:p>
      <w:pPr>
        <w:pStyle w:val="TextBody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widowControl/>
        <w:numPr>
          <w:ilvl w:val="0"/>
          <w:numId w:val="13"/>
        </w:numPr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O změnách mezi různými druhy nákladů při dodržení stanoveného podílu dotace na celkových uznatelných nákladech projektu a při splnění základního účelu projektu (čl. VII. odst. 4 písm. </w:t>
      </w:r>
      <w:r>
        <w:rPr>
          <w:b w:val="false"/>
        </w:rPr>
        <w:t>b)) rozhoduje</w:t>
      </w:r>
      <w:r>
        <w:rPr>
          <w:b w:val="false"/>
          <w:color w:val="000000"/>
        </w:rPr>
        <w:t xml:space="preserve"> hejtman kraje na základě odůvodněné žádosti příjemce. O svém rozhodnutí informuje příslušný orgán kraje, který o poskytnutí finančních prostředků rozhodl, na jeho nejbližším zasedání.</w:t>
      </w:r>
    </w:p>
    <w:p>
      <w:pPr>
        <w:pStyle w:val="TextBody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FFFF" w:val="clear"/>
        <w:rPr/>
      </w:pPr>
      <w:r>
        <w:rPr/>
        <w:t>Čl. IX.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 xml:space="preserve">Hodnocení projektů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da kraje může jmenovat výběrovou komisi, která si ze svých členů zvolí předsedu, jež řídí komisi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ručené žádosti o dotaci budou zpracovány příslušným odborem, který zajistí všechny administrativní postupy spojené s realizací dotačního programu, provede kontrolu formální správnosti a předloží je výběrové komisi včetně vyhodnocení, zda eventuálním poskytnutím dotace nebude porušeno pravidlo de minimis. K tomu provede kontrolu a vyhodnocení dosud příjemci poskytnutých podpor de minimis v Centrálním registru podpor malého rozsahu (de minimis). Pokud výběrová komise není radou jmenovaná, vykoná její působnost příslušný odbor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okud předložená žádost o dotaci bude obsahovat formální nedostatky, může dle vlastního uvážení výběrová komise požádat žadatele o dotaci o doplnění.  Za formální nedostatky se pro účely těchto Zásad považuje, například: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bsence či neúplnost předepsaných formulářů a příloh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esprávné a chybné uvedení předepsaných údajů (např. identifikační údaje žadatele, adresa apod.),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numerické chyby v rozpočtu projektu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Žadatel o dotaci může být pozván k projednání předložené žádosti o dotac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ýběrová komise předloží stanovisko k hodnoceným žádostem o dotaci, včetně kompletního seznamu projektů s doporučenou výší dotace radě kraje. Výběrová komise nemá za povinnost hodnotit žádosti o dotaci obsahující formální nedostatky, v takovém případě ve stanovisku pouze uvede, že žádost byla podána v rozporu s dotačním programem a nedoporučuje její poskyt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 hodnocení žádostí o dotaci bude sepsán protokol, který bude podepsán všemi přítomnými členy hodnotící komis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 poskytnutí dotace rozhoduje rada nebo zastupitelstvo kraje (podle vyhrazených kompetencí stanovených zákonem č. 129/2000 Sb., o krajích (krajské zřízení), ve znění pozdějších předpisů)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snesení rady nebo zastupitelstva kraje o poskytnutí dotace bude zveřejněno do 10 kalendářních dnů na úřední desce krajského úřadu a na internetových stránkách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FFFF" w:val="clear"/>
        <w:rPr/>
      </w:pPr>
      <w:r>
        <w:rPr/>
        <w:t>Čl.X.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Smlouva o poskytnutí dota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Smlouva o poskytnutí dotace se uzavírá v souladu s ustanovením </w:t>
      </w:r>
      <w:r>
        <w:rPr>
          <w:bCs/>
        </w:rPr>
        <w:t>§ 159 odst. 1 zákona č. 500/2004 Sb., správní řád, ve znění pozdějších předpisů,</w:t>
      </w:r>
      <w:r>
        <w:rPr/>
        <w:t xml:space="preserve"> jako smlouva veřejnoprávní a mimo jiné musí obsahovat: 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číslo uzavřené smlouvy dle rejstříku evidence smluv,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označení smluvní strany v souladu s registrem ekonomických subjektů </w:t>
        <w:br/>
        <w:t>a s uvedením postavení (funkcí) osoby, která smluvní stranu zastupuje;je-li smluvní stranou fyzická osoba její jméno, příjmení, datum narození a adresu trvalého pobytu,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jasně a srozumitelně formulovaný účel, na který je dotace poskytnuta,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výši poskytnutých finančních prostředků, 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forma dotace (investiční nebo neinvestiční),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účelový znak kraje – povinnost uvádět na všech účetních dokladech,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povinnost vedení odděleného účetnictví projektu, jestliže je příjemce povinen vést účetnictví v souladu se zákonem č. 563/1991 Sb. o účetnictví, ve znění pozdějších předpisů,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způsob úhrady poskytnuté dotace příjemci, 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závazný ukazatel finanční spoluúčasti (stanovený jako maximální podíl dotace na celkových uznatelných nákladech projektu),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datum účinnosti uznatelných nákladů,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termín ukončení realizace projektu,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povinnost zadávat veřejné zakázky v souladu se zákonem č. 137/2006 Sb., o veřejných zakázkách, ve znění pozdějších předpisů, jestliže se příjemce stal dotovaným zadavatelem ve smyslu ustanovení § 2 odst. 3 tohoto zákona,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ujednání o možnosti výpovědi, o výpovědní době a o možnosti zrušení smlouvy,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sankce za porušení smluvních povinností,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informaci o porušení rozpočtové kázně příjemcem dotace a jejích důsledcích,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postupy při kontrole využití dotace a závěrečného vyhodnocení a vyúčtování dotace,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odkaz na obsah a platnost těchto Zásad, 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informaci o tom, zda má dotace povahu podpory de minimis, 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 xml:space="preserve">povinnost pro příjemce dotace při všech příležitostech zveřejňovat, že projekt je podporován krajem a uvádět logo kraje s názvem kraje na všech propagačních materiálech souvisejících s realizací projektu, 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povinnost příjemce dotace, který je povinen vést účetnictví, označovat originály účetních dokladů informací o tom, že projekt je spolufinancován Ústeckým krajem,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stanovení platnosti a účinnosti smlouvy,</w:t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podpisy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Veškeré změny týkající se smluvního vztahu je příjemce dotace povinen neprodleně písemně oznámit poskytovateli. Každá změna smluvních ujednání musí být řešena číslovaným písemným dodatkem k původní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kud je již v projektu uveden neuznatelný náklad uvede poskytovatel přímo ve smlouvě o poskytování dotace, že tento náklad nelze z dotace uhrad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mlouva o poskytování dotace může obsahovat další náležitosti podle podmínek jednotlivých dotačních program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Pokud bude mít dotace povahu podpory de minimis, je možno uzavřít smlouvu o poskytování dotace pouze tehdy, pokud příjemce předloží při příležitosti jejího uzavírání prohlášení dle těchto Zásad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FFFF" w:val="clear"/>
        <w:rPr/>
      </w:pPr>
      <w:r>
        <w:rPr/>
        <w:t>Čl. XI.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Kontrola využití dotac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 poskytování a čerpání dotací dle těchto Zásad se vztahuje kontrola dle zákona č. 320/2001 Sb., o finanční kontrole ve veřejné správě a o změně některých zákonů (zákon o finanční kontrole)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ntrola probíhá v těchto stupní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ředběžná (před poskytnutím dotac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průběžná (faktická realizace projektu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následná včetně účetn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ontrolu provádí pověření zaměstnanci krajského úřadu. Dále může kontrolu provádět finanční a kontrolní výbor Zastupitelstva Ústeckého kraje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jistí-li se neplnění podmínek smlouvy o poskytnutí dotace, příslušný odbor nebo orgán kontroly zajistí realizaci nezbytných opatření v souladu se smlouvou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/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FFFF" w:val="clear"/>
        <w:rPr/>
      </w:pPr>
      <w:r>
        <w:rPr/>
        <w:t>Čl. XII.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Závěrečné vyhodnocení a vyúčtování dotace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Závěrečnou zprávu je příjemce povinen předložit do 30 dnů po ukončení realizace projektu. Pokud byl projekt realizován před uzavřením smlouvy o poskytnutí dotace, předloží příjemce dotace vyúčtování do 30 dnů od jejího uzavření. V rámci závěrečné zprávy je příjemce povinen předložit i závěrečné vyúčtování čerpání dotace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evyčerpané finanční prostředky z dotace příjemce poukáže zpět na účet kraje, ze kterého mu byly prostředky poskytnuty</w:t>
      </w:r>
      <w:r>
        <w:rPr>
          <w:color w:val="3366FF"/>
        </w:rPr>
        <w:t xml:space="preserve">, </w:t>
      </w:r>
      <w:r>
        <w:rPr/>
        <w:t>a to současně s předložením závěrečné zprávy.</w:t>
      </w:r>
    </w:p>
    <w:p>
      <w:pPr>
        <w:pStyle w:val="TextBody"/>
        <w:widowControl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Závěrečná zpráva musí obsahova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značení příjemce dota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číslo dota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opis realizace projektu vč. dodržování jeho harmonogram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valitativní a kvantitativní výstupy pro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ínos projektu pro cílové skupin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kové zhodnocení pro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účtování poskytnuté dota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řílohou závěrečné zprávy mohou být další materiály a dokumenty (např. fotografie, novinové články, plakáty, prezenční listiny apod.). Strukturu závěrečné zprávy (průběžné zprávy) stanoví podle potřeby příslušný odbor; ten také zveřejní na webových stránkách kraje vzor závěrečného vyúčtování dotace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numPr>
          <w:ilvl w:val="0"/>
          <w:numId w:val="23"/>
        </w:numPr>
        <w:rPr/>
      </w:pPr>
      <w:r>
        <w:rPr/>
        <w:t>Vyúčtování poskytnuté dotace musí obsahova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4" w:leader="none"/>
        </w:tabs>
        <w:jc w:val="both"/>
        <w:rPr/>
      </w:pPr>
      <w:r>
        <w:rPr/>
        <w:t>přehled všech nákladů a výnosů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4" w:leader="none"/>
        </w:tabs>
        <w:jc w:val="both"/>
        <w:rPr>
          <w:lang w:val="en-US" w:eastAsia="en-US"/>
        </w:rPr>
      </w:pPr>
      <w:r>
        <w:rPr/>
        <w:t>přehled nákladů projektu hrazených z dotace v členění dle účelového určení</w:t>
      </w:r>
      <w:r>
        <w:rPr>
          <w:lang w:val="en-US" w:eastAsia="en-US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4" w:leader="none"/>
        </w:tabs>
        <w:jc w:val="both"/>
        <w:rPr>
          <w:lang w:val="en-US" w:eastAsia="en-US"/>
        </w:rPr>
      </w:pPr>
      <w:r>
        <w:rPr>
          <w:lang w:val="en-US" w:eastAsia="en-US"/>
        </w:rPr>
        <w:t>výpis z odděleného účetnictví (případně účetnictví vedeného pod účelovým znakem), jestliže je příjemce povinen účetnictví vést.</w:t>
      </w:r>
    </w:p>
    <w:p>
      <w:pPr>
        <w:pStyle w:val="Normal"/>
        <w:tabs>
          <w:tab w:val="clear" w:pos="708"/>
          <w:tab w:val="left" w:pos="794" w:leader="none"/>
        </w:tabs>
        <w:ind w:left="35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okud příjemce dotace nepředloží ve stanoveném termínu závěrečnou zprávu nebo vyúčtování poskytnuté dotace, ale doručí odůvodněnou žádost o prodloužení termínu, posoudí příslušný odbor důvody a může rozhodnout o prodloužení termínu pro předložení, maximálně však o 10 dnů. Jestliže příjemce dotace ve stanoveném náhradním termínu nepředloží závěrečnou zprávu, vyúčtování poskytnuté dotace nebo nevrátí nevyčerpané prostředky, jedná se o porušení smlouvy o poskytnutí dotace a příjemce dotace má povinnost vrátit poskytnutou dotaci v plné výši. </w:t>
      </w:r>
    </w:p>
    <w:p>
      <w:pPr>
        <w:pStyle w:val="TextBody"/>
        <w:widowControl/>
        <w:tabs>
          <w:tab w:val="clear" w:pos="708"/>
          <w:tab w:val="left" w:pos="360" w:leader="none"/>
        </w:tabs>
        <w:jc w:val="left"/>
        <w:rPr/>
      </w:pPr>
      <w:r>
        <w:rPr/>
      </w:r>
    </w:p>
    <w:p>
      <w:pPr>
        <w:pStyle w:val="Zkladntext2"/>
        <w:numPr>
          <w:ilvl w:val="0"/>
          <w:numId w:val="23"/>
        </w:numPr>
        <w:rPr/>
      </w:pPr>
      <w:r>
        <w:rPr/>
        <w:t xml:space="preserve">V případě vykázání vyššího procentuálního podílu dotace na celkových uznatelných nákladech projektu, stanoveného jako závazný finanční ukazatel, musí být prostředky, o které byl dohodnutý podíl dotace překročen, vráceny. Tyto prostředky jejich příjemce poukáže zpět na účet kraje, z něhož mu byly poskytnuty, a to současně s předložením závěrečné zpráv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C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FFFF" w:val="clear"/>
        <w:rPr/>
      </w:pPr>
      <w:r>
        <w:rPr/>
        <w:t>Čl. XIII.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Cs w:val="false"/>
        </w:rPr>
      </w:pPr>
      <w:r>
        <w:rPr>
          <w:bCs w:val="false"/>
        </w:rPr>
        <w:t>Dotace z přijatých darů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/>
        <w:t xml:space="preserve">1) Dotací z přijatých darů </w:t>
      </w:r>
      <w:r>
        <w:rPr>
          <w:bCs/>
        </w:rPr>
        <w:t>jsou finanční prostředky poskytnuté</w:t>
      </w:r>
      <w:r>
        <w:rPr/>
        <w:t xml:space="preserve"> </w:t>
      </w:r>
      <w:r>
        <w:rPr>
          <w:bCs/>
        </w:rPr>
        <w:t>na podporu činnosti nebo úhradu části nákladů na realizaci akce, jestliže se podle požadavku dárce nestal přijatý dar zdrojem některého z fondů Ústeckého kraj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) Žadatel o dotaci z přijatých darů  předkládá písemnou žádost obsahující  zejména  údaje o žadateli, specifikaci akce či projektu, výši požadované dotace, celkové náklady projektu, seznam dalších   přispěvovatelů na akci či projekt, možnosti prezentace Ústeckého kraje a podpis statutárního zástupce. Přílohou žádosti jsou kopie dokumentů uvedených v čl. VI, odst. 3, písm. a), b), e)-a j)  těchto zásad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a základě rozhodnutí příslušného orgánu kraje o poskytnutí dotace z přijatých darů  uzavře Ústecký kraj s příjemcem Smlouvu o poskytnutí dotace, která obsahuje zejména podmínky, za kterých se dotace poskytuje, výši dotace, účel použití, způsob a termín vyúčtování, lhůty a podmínky vrácení dotace v případě nesplnění smluvních podmínek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říslušným odborem pro poskytnutí dotace dle této části je odbor kancelář hejtmana.</w:t>
      </w:r>
    </w:p>
    <w:p>
      <w:pPr>
        <w:pStyle w:val="TextBody"/>
        <w:ind w:left="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ást D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FFFF" w:val="clear"/>
        <w:rPr/>
      </w:pPr>
      <w:r>
        <w:rPr/>
        <w:t>Čl. XIV.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Záštita představitele kraje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24"/>
        </w:numPr>
        <w:ind w:left="360" w:hanging="360"/>
        <w:jc w:val="both"/>
        <w:rPr/>
      </w:pPr>
      <w:r>
        <w:rPr/>
        <w:t xml:space="preserve">Představitelem kraje se pro účely těchto Zásad rozumí hejtman a náměstci hejtman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360" w:hanging="360"/>
        <w:jc w:val="both"/>
        <w:rPr/>
      </w:pPr>
      <w:r>
        <w:rPr/>
        <w:t>Záštita se poskytuje na základě písemné žádost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360" w:hanging="360"/>
        <w:jc w:val="both"/>
        <w:rPr/>
      </w:pPr>
      <w:r>
        <w:rPr/>
        <w:t>O poskytnutí záštity na podporu jednotlivé akce rozhoduje představitel kraje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4"/>
        </w:numPr>
        <w:jc w:val="both"/>
        <w:rPr/>
      </w:pPr>
      <w:r>
        <w:rPr>
          <w:b w:val="false"/>
          <w:szCs w:val="24"/>
        </w:rPr>
        <w:t>Na základě rozhodnutí představitele kraje</w:t>
      </w:r>
      <w:r>
        <w:rPr>
          <w:b w:val="false"/>
          <w:color w:val="0070C0"/>
          <w:szCs w:val="24"/>
        </w:rPr>
        <w:t xml:space="preserve"> </w:t>
      </w:r>
      <w:r>
        <w:rPr>
          <w:b w:val="false"/>
          <w:szCs w:val="24"/>
        </w:rPr>
        <w:t>je příjemci záštity zasláno „Oznámení o poskytnutí záštity představitele Ústeckého kraje “.</w:t>
      </w:r>
    </w:p>
    <w:p>
      <w:pPr>
        <w:pStyle w:val="Odstavecseseznamem"/>
        <w:jc w:val="both"/>
        <w:rPr/>
      </w:pPr>
      <w:r>
        <w:rPr/>
      </w:r>
    </w:p>
    <w:p>
      <w:pPr>
        <w:pStyle w:val="TextBody"/>
        <w:numPr>
          <w:ilvl w:val="0"/>
          <w:numId w:val="24"/>
        </w:numPr>
        <w:jc w:val="both"/>
        <w:rPr>
          <w:b w:val="false"/>
          <w:b w:val="false"/>
        </w:rPr>
      </w:pPr>
      <w:r>
        <w:rPr>
          <w:b w:val="false"/>
        </w:rPr>
        <w:t xml:space="preserve">Příjemcem záštity představitele kraje může být jakýkoliv subjekt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E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FFFF" w:val="clear"/>
        <w:rPr/>
      </w:pPr>
      <w:r>
        <w:rPr/>
        <w:t>Čl. XV.</w:t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Mimořádná pomoc</w:t>
      </w:r>
    </w:p>
    <w:p>
      <w:pPr>
        <w:pStyle w:val="TextBody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vodem poskytnutí mimo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ádné pomoci je situace, do které se 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íjemce dostane ne vlastní vinou (nap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. živelné pohromy, t</w:t>
      </w:r>
      <w:r>
        <w:rPr>
          <w:rFonts w:cs="TimesNewRoman;Times New Roman" w:ascii="TimesNewRoman;Times New Roman" w:hAnsi="TimesNewRoman;Times New Roman"/>
        </w:rPr>
        <w:t>ě</w:t>
      </w:r>
      <w:r>
        <w:rPr/>
        <w:t>žké životní situace ob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an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, zp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sobené jinými katastrofickými událostmi) a nelze ji zcela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vy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ešit jiným zp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>sobem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mo</w:t>
      </w:r>
      <w:r>
        <w:rPr>
          <w:rFonts w:cs="TimesNewRoman;Times New Roman" w:ascii="TimesNewRoman;Times New Roman" w:hAnsi="TimesNewRoman;Times New Roman"/>
        </w:rPr>
        <w:t>ř</w:t>
      </w:r>
      <w:r>
        <w:rPr/>
        <w:t>ádnou pomoc lze poskytnout pouze jednorázov</w:t>
      </w:r>
      <w:r>
        <w:rPr>
          <w:rFonts w:cs="TimesNewRoman;Times New Roman" w:ascii="TimesNewRoman;Times New Roman" w:hAnsi="TimesNewRoman;Times New Roman"/>
        </w:rPr>
        <w:t xml:space="preserve">ě </w:t>
      </w:r>
      <w:r>
        <w:rPr/>
        <w:t>a její maximální výše m</w:t>
      </w:r>
      <w:r>
        <w:rPr>
          <w:rFonts w:cs="TimesNewRoman;Times New Roman" w:ascii="TimesNewRoman;Times New Roman" w:hAnsi="TimesNewRoman;Times New Roman"/>
        </w:rPr>
        <w:t>ů</w:t>
      </w:r>
      <w:r>
        <w:rPr/>
        <w:t xml:space="preserve">že 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init 200 000,- K</w:t>
      </w:r>
      <w:r>
        <w:rPr>
          <w:rFonts w:cs="TimesNewRoman;Times New Roman" w:ascii="TimesNewRoman;Times New Roman" w:hAnsi="TimesNewRoman;Times New Roman"/>
        </w:rPr>
        <w:t>č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 poskytnutí mimořádné pomoci rozhoduje rada nebo zastupitelstvo.</w:t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-426" w:hanging="0"/>
        <w:rPr/>
      </w:pPr>
      <w:r>
        <w:rPr/>
        <w:drawing>
          <wp:inline distT="0" distB="0" distL="0" distR="0">
            <wp:extent cx="6507480" cy="731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812" w:h="16706"/>
      <w:pgMar w:left="1134" w:right="1134" w:gutter="0" w:header="0" w:top="992" w:footer="64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00" w:hanging="34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2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6">
    <w:lvl w:ilvl="0">
      <w:start w:val="5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1"/>
      </w:numPr>
      <w:tabs>
        <w:tab w:val="clear" w:pos="708"/>
        <w:tab w:val="left" w:pos="720" w:leader="none"/>
      </w:tabs>
      <w:overflowPunct w:val="false"/>
      <w:autoSpaceDE w:val="false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b/>
      <w:bCs/>
      <w:i/>
      <w:iCs/>
      <w:shadow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strike w:val="false"/>
      <w:dstrike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trike w:val="false"/>
      <w:dstrike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en-US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i/>
      <w:iCs/>
      <w:shadow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94" w:leader="none"/>
      </w:tabs>
      <w:ind w:left="794" w:hanging="434"/>
      <w:jc w:val="both"/>
    </w:pPr>
    <w:rPr>
      <w:shadow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360"/>
    </w:pPr>
    <w:rPr>
      <w:shadow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sz w:val="4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Verdana" w:hAnsi="Verdana" w:cs="Verdana"/>
    </w:rPr>
  </w:style>
  <w:style w:type="paragraph" w:styleId="Normlnweb8">
    <w:name w:val="Normální (web)8"/>
    <w:basedOn w:val="Normal"/>
    <w:qFormat/>
    <w:pPr>
      <w:spacing w:before="75" w:after="75"/>
      <w:ind w:left="225" w:right="225" w:hanging="0"/>
    </w:pPr>
    <w:rPr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ustecky.cz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9:00Z</dcterms:created>
  <dc:creator>strakos</dc:creator>
  <dc:description/>
  <cp:keywords/>
  <dc:language>en-US</dc:language>
  <cp:lastModifiedBy>krofova.a</cp:lastModifiedBy>
  <cp:lastPrinted>2011-11-11T14:36:00Z</cp:lastPrinted>
  <dcterms:modified xsi:type="dcterms:W3CDTF">2011-11-16T10:19:00Z</dcterms:modified>
  <cp:revision>2</cp:revision>
  <dc:subject/>
  <dc:title>Zásady poskytování dotací z rozpočtu Královéhradeckého kraje nevládním neziskovým organizacím a jiným fyzickým nebo právnickým</dc:title>
</cp:coreProperties>
</file>