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finančních prostředků v rámci dotačního program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 xml:space="preserve">Prevence  rizikového chování v Ústeckém kraji v roce 2012“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"/>
        <w:gridCol w:w="3600"/>
        <w:gridCol w:w="900"/>
        <w:gridCol w:w="1080"/>
        <w:gridCol w:w="100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Žadatel (název organizace dle zřizovací listiny či stanov)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žadatele (shodná se stanovami, zřizovací listinou…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daje o statutárním zástupc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Údaje o školním metodikovi preve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980"/>
        <w:gridCol w:w="11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 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banky žadatele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banky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žad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zřizovateli </w:t>
            </w:r>
            <w:r>
              <w:rPr/>
              <w:t>(</w:t>
            </w:r>
            <w:r>
              <w:rPr>
                <w:i/>
              </w:rPr>
              <w:t>vyplňují pouze školy, které nejsou zřizovány Ústeckým krajem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zřizo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zřizo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Termín ukončení realizace 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pis současného stavu problematiky, kterou projekt řeší</w:t>
            </w:r>
          </w:p>
        </w:tc>
      </w:tr>
      <w:tr>
        <w:trPr>
          <w:trHeight w:val="13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Zdůvodnění potřebnosti projektu</w:t>
            </w:r>
          </w:p>
        </w:tc>
      </w:tr>
      <w:tr>
        <w:trPr>
          <w:trHeight w:val="1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. Cíle projektu</w:t>
            </w:r>
          </w:p>
        </w:tc>
      </w:tr>
      <w:tr>
        <w:trPr>
          <w:trHeight w:val="23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ymezení cílové populace (konkrétně definovat a kvantifikovat)</w:t>
            </w:r>
          </w:p>
        </w:tc>
      </w:tr>
      <w:tr>
        <w:trPr>
          <w:trHeight w:val="11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Metody a formy, jakým způsobem bude projekt realizován</w:t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Rámcový časový harmonogram projektu</w:t>
            </w:r>
          </w:p>
        </w:tc>
      </w:tr>
      <w:tr>
        <w:trPr>
          <w:trHeight w:val="1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Způsob hodnocení efektivity</w:t>
            </w:r>
          </w:p>
        </w:tc>
      </w:tr>
      <w:tr>
        <w:trPr>
          <w:trHeight w:val="8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ísto konání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Požadovaná výše dot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lánovaná výše uznatelných nákladů na projekt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odrobný rozpočet je přílohou této žád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hlášení</w:t>
            </w:r>
          </w:p>
        </w:tc>
      </w:tr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vyúčtování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.dne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elkové plánované uznatelné náklady      (Kč) 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ateriálové nákla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ákladní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Ostatní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k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torné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ody o provedení práce nebo pracovní činnosti 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PPP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ř k rozpočtu: vymezte </w:t>
      </w:r>
      <w:r>
        <w:rPr>
          <w:b/>
          <w:u w:val="single"/>
        </w:rPr>
        <w:t>konkrétn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I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P(vykonávaná funkce v projektu, počet odpracovaných hodin, mzdové náklady/1hod.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0:00Z</dcterms:created>
  <dc:creator>makovska.a</dc:creator>
  <dc:description/>
  <cp:keywords/>
  <dc:language>en-US</dc:language>
  <cp:lastModifiedBy>rindos.t</cp:lastModifiedBy>
  <cp:lastPrinted>2011-12-05T09:26:00Z</cp:lastPrinted>
  <dcterms:modified xsi:type="dcterms:W3CDTF">2012-01-04T09:27:00Z</dcterms:modified>
  <cp:revision>5</cp:revision>
  <dc:subject/>
  <dc:title>Odbor školství,mládeže a tělovýchovy KÚ Ústeckého kraje</dc:title>
</cp:coreProperties>
</file>