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vyúčtování dotace „</w:t>
      </w:r>
      <w:ins w:id="0" w:author="rindos.t" w:date="2012-01-03T13:03:00Z">
        <w:r>
          <w:rPr>
            <w:b/>
            <w:sz w:val="28"/>
            <w:szCs w:val="28"/>
            <w:u w:val="single"/>
          </w:rPr>
          <w:t>Prevence rizikového chování v Ústeckém kraji v roce 2012</w:t>
        </w:r>
      </w:ins>
      <w:r>
        <w:rPr>
          <w:b/>
          <w:sz w:val="28"/>
          <w:szCs w:val="28"/>
          <w:u w:val="single"/>
        </w:rPr>
        <w:t>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celkových nákladů projektu (v Kč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přidělené dotace dle čl. I smlouvy ( v Kč) 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vazný ukazatel dle čl. II. bod 7 smlouvy ( %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y projektu:</w:t>
            </w:r>
          </w:p>
        </w:tc>
      </w:tr>
      <w:tr>
        <w:trPr>
          <w:trHeight w:val="11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hodnocení :</w:t>
            </w:r>
          </w:p>
        </w:tc>
      </w:tr>
      <w:tr>
        <w:trPr>
          <w:trHeight w:val="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kový přehled příjmu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ástka v k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i/>
                <w:sz w:val="18"/>
                <w:szCs w:val="18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:</w:t>
        <w:tab/>
        <w:t>Podpis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Povinné přílohy </w:t>
      </w:r>
      <w:r>
        <w:rPr>
          <w:b/>
          <w:sz w:val="18"/>
          <w:szCs w:val="18"/>
          <w:u w:val="single"/>
        </w:rPr>
        <w:t>( dokumenty odevzdávejte v níže uvedeném pořadí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Kopie účetních dokladů souvisejících s realizace projektu vč. dokladů o provedených platbách (kopie výpisu z účtu nebo výdajový pokladní doklad).</w:t>
      </w:r>
      <w:r>
        <w:rPr>
          <w:b/>
          <w:sz w:val="18"/>
          <w:szCs w:val="18"/>
          <w:u w:val="single"/>
        </w:rPr>
        <w:t xml:space="preserve"> Dokumenty budou zařazeny dle vyplněné tabulky </w:t>
      </w:r>
      <w:r>
        <w:rPr>
          <w:b/>
          <w:sz w:val="18"/>
          <w:szCs w:val="18"/>
          <w:u w:val="single"/>
          <w:lang w:val="en-US"/>
        </w:rPr>
        <w:t>“CELKOVÝ PŘEHLED VÝDAJŮ PROJEKTU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7:00Z</dcterms:created>
  <dc:creator>lankova.k</dc:creator>
  <dc:description/>
  <cp:keywords/>
  <dc:language>en-US</dc:language>
  <cp:lastModifiedBy>rindos.t</cp:lastModifiedBy>
  <dcterms:modified xsi:type="dcterms:W3CDTF">2012-01-04T09:29:00Z</dcterms:modified>
  <cp:revision>3</cp:revision>
  <dc:subject/>
  <dc:title>Závěrečná zpráva a vyúčtování dotace </dc:title>
</cp:coreProperties>
</file>