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12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200"/>
        <w:gridCol w:w="240"/>
        <w:gridCol w:w="960"/>
        <w:gridCol w:w="120"/>
        <w:gridCol w:w="600"/>
        <w:gridCol w:w="120"/>
        <w:gridCol w:w="360"/>
        <w:gridCol w:w="480"/>
        <w:gridCol w:w="720"/>
        <w:gridCol w:w="240"/>
        <w:gridCol w:w="840"/>
        <w:gridCol w:w="120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1            2             3</w:t>
            </w:r>
            <w:r>
              <w:rPr>
                <w:b/>
              </w:rPr>
              <w:t xml:space="preserve">     </w:t>
            </w:r>
            <w:r>
              <w:rPr>
                <w:i/>
              </w:rPr>
              <w:t>(zakroužkujte)</w:t>
            </w:r>
            <w:r>
              <w:rPr>
                <w:b/>
              </w:rPr>
              <w:t xml:space="preserve">             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4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lad se strategií obce nebo mikroregionu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ázev dokumentu, stran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ý popis projektu: </w:t>
            </w:r>
            <w:r>
              <w:rPr>
                <w:i/>
              </w:rPr>
              <w:t>(co se v projektu bude realizovat)</w:t>
            </w:r>
          </w:p>
        </w:tc>
      </w:tr>
      <w:tr>
        <w:trPr>
          <w:trHeight w:val="3231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projektu: </w:t>
            </w:r>
            <w:r>
              <w:rPr>
                <w:i/>
              </w:rPr>
              <w:t>(proč chcete projekt realizovat - zde zmínit také zda se jedná o havarijní stav nebo úpravu vyvolanou novou legislativou nebo plnění specifických kritérií hodnocení,)</w:t>
            </w:r>
          </w:p>
        </w:tc>
      </w:tr>
      <w:tr>
        <w:trPr>
          <w:trHeight w:val="2286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projektované parametry- výměry, počty kusů, apod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6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prohlašuji, že obec                                             má v rozpočtu na rok 2012 zajištěny finanční prostředky na spolufinancování toho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 ÚK 2012 - Příloha k žádosti o podporu pro OP 1, 2,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07"/>
        <w:gridCol w:w="3593"/>
      </w:tblGrid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ra naplnění cílů programu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ociálních, vzdělávacích nebo kulturních aktivit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nova historického dědictv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lepšení kvality prostředí v obci nebo krajin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nížení spotřeby energi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OV ÚK v minul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no/ Ne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lik žádostí podala obec v letech 2009 – 201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očet žádost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bdržena dotace v r. 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držena dotace v r. 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držena dotace v r. 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éhavost realizace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dstranění havarijního stavu 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utnost splnění hygienických předpisů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výšení bezpečnosti obyvat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.: žadatel uvede do sloupce „Plnění projektem“ Ano nebo Ne a velmi stručně (několika slovy) odůvodní  jakým způsobem bude uvedené hledisko naplněno.  (Např. Zvýšení bezpečnosti obyvatel – výstavba chodníku u frekventované komunikace). U kritéria „Dotace v minulosti“ bude uveden počet žádostí a informace (Ano/Ne) v případě poskytnuté dot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4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11-11-03T07:34:00Z</dcterms:modified>
  <cp:revision>2</cp:revision>
  <dc:subject/>
  <dc:title>Program obnovy venkova Ústeckého kraje 2005 – žádost o podporu</dc:title>
</cp:coreProperties>
</file>