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textAlignment w:val="baseline"/>
        <w:outlineLvl w:val="0"/>
        <w:rPr/>
      </w:pPr>
      <w:r>
        <w:rPr>
          <w:rFonts w:ascii="Arial" w:hAnsi="Arial"/>
          <w:b/>
          <w:u w:val="single"/>
        </w:rPr>
        <w:t>Průběžná zpráva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textAlignment w:val="baseline"/>
        <w:outlineLvl w:val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left"/>
              <w:textAlignment w:val="baseline"/>
              <w:outlineLvl w:val="0"/>
              <w:rPr/>
            </w:pPr>
            <w:r>
              <w:rPr>
                <w:rFonts w:ascii="Arial" w:hAnsi="Arial"/>
                <w:b/>
                <w:sz w:val="20"/>
              </w:rPr>
              <w:t>Název projektu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left"/>
              <w:textAlignment w:val="baseline"/>
              <w:outlineLvl w:val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textAlignment w:val="baseline"/>
              <w:outlineLvl w:val="0"/>
              <w:rPr/>
            </w:pPr>
            <w:r>
              <w:rPr>
                <w:rFonts w:ascii="Arial" w:hAnsi="Arial"/>
                <w:b/>
                <w:sz w:val="20"/>
              </w:rPr>
              <w:t>Číslo smlouvy o poskytnutí dotace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textAlignment w:val="baseline"/>
              <w:outlineLvl w:val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textAlignment w:val="baseline"/>
              <w:outlineLvl w:val="0"/>
              <w:rPr/>
            </w:pPr>
            <w:r>
              <w:rPr>
                <w:rFonts w:ascii="Arial" w:hAnsi="Arial"/>
                <w:b/>
                <w:sz w:val="20"/>
              </w:rPr>
              <w:t xml:space="preserve">Příjemce dotace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textAlignment w:val="baseline"/>
              <w:outlineLvl w:val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textAlignment w:val="baseline"/>
              <w:outlineLvl w:val="0"/>
              <w:rPr/>
            </w:pPr>
            <w:r>
              <w:rPr>
                <w:rFonts w:ascii="Arial" w:hAnsi="Arial"/>
                <w:b/>
                <w:sz w:val="20"/>
              </w:rPr>
              <w:t>Popis postupu realizace projektu vč. časového harmonogramu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textAlignment w:val="baseline"/>
              <w:outlineLvl w:val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textAlignment w:val="baseline"/>
        <w:outlineLvl w:val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textAlignment w:val="baseline"/>
        <w:outlineLvl w:val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textAlignment w:val="baseline"/>
        <w:outlineLvl w:val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left"/>
        <w:textAlignment w:val="baseline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160"/>
        <w:ind w:left="708" w:right="0" w:hanging="0"/>
        <w:jc w:val="left"/>
        <w:textAlignment w:val="baseline"/>
        <w:outlineLvl w:val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160"/>
        <w:ind w:left="0" w:right="0" w:hanging="0"/>
        <w:jc w:val="left"/>
        <w:textAlignment w:val="baseline"/>
        <w:outlineLvl w:val="0"/>
        <w:rPr/>
      </w:pPr>
      <w:r>
        <w:rPr>
          <w:rFonts w:ascii="Arial" w:hAnsi="Arial"/>
          <w:b/>
          <w:u w:val="single"/>
        </w:rPr>
        <w:t>Dílčí vyúčtování</w:t>
      </w:r>
    </w:p>
    <w:p>
      <w:pPr>
        <w:pStyle w:val="Normal"/>
        <w:bidi w:val="0"/>
        <w:spacing w:before="0" w:after="160"/>
        <w:ind w:left="0" w:right="0" w:hanging="0"/>
        <w:jc w:val="left"/>
        <w:textAlignment w:val="baseline"/>
        <w:rPr/>
      </w:pPr>
      <w:r>
        <w:rPr>
          <w:rFonts w:ascii="Arial" w:hAnsi="Arial"/>
          <w:b/>
          <w:sz w:val="20"/>
        </w:rPr>
        <w:t>Přehled výdajů projektu:</w:t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621"/>
        <w:gridCol w:w="1800"/>
        <w:gridCol w:w="2879"/>
        <w:gridCol w:w="1365"/>
      </w:tblGrid>
      <w:tr>
        <w:trPr>
          <w:trHeight w:val="17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/>
                <w:sz w:val="20"/>
              </w:rPr>
              <w:t>Číslo dokladu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/>
                <w:sz w:val="20"/>
              </w:rPr>
              <w:t>Datum platb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/>
                <w:sz w:val="20"/>
              </w:rPr>
              <w:t>Dodavatel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/>
                <w:sz w:val="20"/>
              </w:rPr>
              <w:t>Účel platb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textAlignment w:val="baseline"/>
              <w:rPr/>
            </w:pPr>
            <w:r>
              <w:rPr>
                <w:rFonts w:ascii="Arial" w:hAnsi="Arial"/>
                <w:b/>
                <w:sz w:val="20"/>
              </w:rPr>
              <w:t>Částka v Kč</w:t>
            </w:r>
          </w:p>
        </w:tc>
      </w:tr>
      <w:tr>
        <w:trPr>
          <w:trHeight w:val="31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left"/>
              <w:textAlignment w:val="baselin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left"/>
              <w:textAlignment w:val="baselin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left"/>
              <w:textAlignment w:val="baselin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left"/>
              <w:textAlignment w:val="baselin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left"/>
              <w:textAlignment w:val="baselin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left"/>
              <w:textAlignment w:val="baselin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left"/>
              <w:textAlignment w:val="baselin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left"/>
              <w:textAlignment w:val="baselin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left"/>
              <w:textAlignment w:val="baselin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left"/>
              <w:textAlignment w:val="baselin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left"/>
              <w:textAlignment w:val="baselin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left"/>
              <w:textAlignment w:val="baselin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left"/>
              <w:textAlignment w:val="baselin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left"/>
              <w:textAlignment w:val="baselin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left"/>
              <w:textAlignment w:val="baselin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left"/>
              <w:textAlignment w:val="baselin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left"/>
              <w:textAlignment w:val="baselin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left"/>
              <w:textAlignment w:val="baselin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left"/>
              <w:textAlignment w:val="baselin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left"/>
              <w:textAlignment w:val="baselin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left"/>
              <w:textAlignment w:val="baselin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left"/>
              <w:textAlignment w:val="baselin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left"/>
              <w:textAlignment w:val="baselin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left"/>
              <w:textAlignment w:val="baselin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left"/>
              <w:textAlignment w:val="baselin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left"/>
              <w:textAlignment w:val="baselin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left"/>
              <w:textAlignment w:val="baselin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left"/>
              <w:textAlignment w:val="baselin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left"/>
              <w:textAlignment w:val="baselin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left"/>
              <w:textAlignment w:val="baselin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left"/>
              <w:textAlignment w:val="baselin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left"/>
              <w:textAlignment w:val="baselin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left"/>
              <w:textAlignment w:val="baselin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left"/>
              <w:textAlignment w:val="baselin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left"/>
              <w:textAlignment w:val="baselin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left"/>
              <w:textAlignment w:val="baselin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left"/>
              <w:textAlignment w:val="baselin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left"/>
              <w:textAlignment w:val="baselin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left"/>
              <w:textAlignment w:val="baselin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left"/>
              <w:textAlignment w:val="baselin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left"/>
              <w:textAlignment w:val="baselin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left"/>
              <w:textAlignment w:val="baselin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left"/>
              <w:textAlignment w:val="baselin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left"/>
              <w:textAlignment w:val="baselin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left"/>
              <w:textAlignment w:val="baselin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left"/>
              <w:textAlignment w:val="baselin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left"/>
              <w:textAlignment w:val="baselin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left"/>
              <w:textAlignment w:val="baselin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left"/>
              <w:textAlignment w:val="baselin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left"/>
              <w:textAlignment w:val="baselin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left"/>
              <w:textAlignment w:val="baselin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left"/>
              <w:textAlignment w:val="baselin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left"/>
              <w:textAlignment w:val="baselin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left"/>
              <w:textAlignment w:val="baselin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left"/>
              <w:textAlignment w:val="baselin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left"/>
              <w:textAlignment w:val="baselin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left"/>
              <w:textAlignment w:val="baselin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left"/>
              <w:textAlignment w:val="baselin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left"/>
              <w:textAlignment w:val="baselin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left"/>
              <w:textAlignment w:val="baselin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Přehled financování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left"/>
              <w:textAlignment w:val="baseline"/>
              <w:rPr/>
            </w:pPr>
            <w:r>
              <w:rPr>
                <w:rFonts w:ascii="Arial" w:hAnsi="Arial"/>
                <w:b/>
                <w:sz w:val="20"/>
              </w:rPr>
              <w:t>Hrazeno příjemce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right"/>
              <w:textAlignment w:val="baseline"/>
              <w:rPr/>
            </w:pPr>
            <w:r>
              <w:rPr>
                <w:rFonts w:ascii="Arial" w:hAnsi="Arial"/>
                <w:sz w:val="20"/>
              </w:rPr>
              <w:t>,-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left"/>
              <w:textAlignment w:val="baseline"/>
              <w:rPr/>
            </w:pPr>
            <w:r>
              <w:rPr>
                <w:rFonts w:ascii="Arial" w:hAnsi="Arial"/>
                <w:b/>
                <w:sz w:val="20"/>
              </w:rPr>
              <w:t>Hrazeno z dotac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right"/>
              <w:textAlignment w:val="baseline"/>
              <w:rPr/>
            </w:pPr>
            <w:r>
              <w:rPr>
                <w:rFonts w:ascii="Arial" w:hAnsi="Arial"/>
                <w:sz w:val="20"/>
              </w:rPr>
              <w:t>,-Kč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cs-CZ" w:eastAsia="cs-CZ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</Words>
  <Characters>405</Characters>
  <CharactersWithSpaces>348</CharactersWithSpaces>
  <Company>K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0:08:00Z</dcterms:created>
  <dc:creator>Hajsman.p</dc:creator>
  <dc:description/>
  <dc:language>en-US</dc:language>
  <cp:lastModifiedBy/>
  <dcterms:modified xsi:type="dcterms:W3CDTF">2006-11-01T10:08:00Z</dcterms:modified>
  <cp:revision>2</cp:revision>
  <dc:subject/>
  <dc:title>Průběžná zpráv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rbanova.m</vt:lpwstr>
  </property>
</Properties>
</file>