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2 – žádost o podpor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1            2             3</w:t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(zakroužkujte)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12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 ÚK 2012 - Příloha k žádosti o podporu pro OP 1, 2,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07"/>
        <w:gridCol w:w="3593"/>
      </w:tblGrid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 naplnění cílů programu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ociálních, vzdělávacích nebo kulturních aktivi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nova historického dědictv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lepšení kvality prostředí v obci nebo krajin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nížení spotřeby energi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OV ÚK v minul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no/ Ne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ik žádostí podala obec v letech 2009 – 201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očet žádost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bdržena dotace v r. 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ost realizace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stranění havarijního stavu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utnost splnění hygienických předpisů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výšení bezpečnosti oby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žadatel uvede do sloupce „Plnění projektem“ Ano nebo Ne a velmi stručně (několika slovy) odůvodní  jakým způsobem bude uvedené hledisko naplněno.  (Např. Zvýšení bezpečnosti obyvatel – výstavba chodníku u frekventované komunikace). U kritéria „Dotace v minulosti“ bude uveden počet žádostí a informace (Ano/Ne) v případě poskytnuté do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4:00Z</dcterms:created>
  <dc:creator>Svoboda.j</dc:creator>
  <dc:description/>
  <cp:keywords/>
  <dc:language>en-US</dc:language>
  <cp:lastModifiedBy>opocenska.z</cp:lastModifiedBy>
  <cp:lastPrinted>2004-12-14T10:51:00Z</cp:lastPrinted>
  <dcterms:modified xsi:type="dcterms:W3CDTF">2012-03-02T06:54:00Z</dcterms:modified>
  <cp:revision>3</cp:revision>
  <dc:subject/>
  <dc:title>Program obnovy venkova Ústeckého kraje 2005 – žádost o podporu</dc:title>
</cp:coreProperties>
</file>