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1.2.35/01.0008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Ř 1/20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2.35/01.000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technologie proti bariérám ve vzdělávání děti se speciálními vzdělávacími potřebam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ICT techniky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. 20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é sdružení GENESIA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Media, a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1335/63, Praha 10, PSČ: 102 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Burda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837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o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orova@genesia.inf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10788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3:00Z</dcterms:created>
  <dc:creator>Lucie Hanáková</dc:creator>
  <dc:description/>
  <cp:keywords/>
  <dc:language>en-US</dc:language>
  <cp:lastModifiedBy>soukupova.e</cp:lastModifiedBy>
  <dcterms:modified xsi:type="dcterms:W3CDTF">2012-03-19T10:46:00Z</dcterms:modified>
  <cp:revision>4</cp:revision>
  <dc:subject/>
  <dc:title>Výsledek výzvy k podání nabídek</dc:title>
</cp:coreProperties>
</file>