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8pt;width:456.15pt;height:80.8pt" coordorigin="180,-356" coordsize="9123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84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65;top:-83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45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-356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244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80480"/>
                          <a:chOff x="0" y="0"/>
                          <a:chExt cx="555228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2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61.45pt" coordorigin="0,0" coordsize="8744,1229">
                <v:rect id="shape_0" stroked="f" o:allowincell="f" style="position:absolute;left:0;top:0;width:8743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(Nejedná se o zadávací řízení podle zákona č. 137/2006 Sb. o veřejných zakázkách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/1.3.07/03.0009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č. 1/2009</w:t>
            </w:r>
          </w:p>
          <w:p>
            <w:pPr>
              <w:pStyle w:val="Normal"/>
              <w:jc w:val="both"/>
              <w:rPr/>
            </w:pPr>
            <w:r>
              <w:rPr/>
              <w:t>VZ-289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</w:t>
            </w:r>
            <w:r>
              <w:rPr>
                <w:rFonts w:cs="Arial" w:ascii="Arial" w:hAnsi="Arial"/>
                <w:sz w:val="22"/>
                <w:szCs w:val="22"/>
              </w:rPr>
              <w:t>/1.3.07/03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 kvalita ve vzdělávání síťových specialis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PC sestav a  notebooků do učebny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 sestav a  notebooků do učebny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elektrotechniky a spojů Ústí nad Labem – Stříbrníky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ní č. 3219/2, 400 11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Valáše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  472770350, 472770460, 472770420</w:t>
            </w:r>
          </w:p>
          <w:p>
            <w:pPr>
              <w:pStyle w:val="Normal"/>
              <w:jc w:val="both"/>
              <w:rPr/>
            </w:pPr>
            <w:r>
              <w:rPr/>
              <w:t>Email: reditel@sseas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1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4451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Ondrka, ICT technik</w:t>
            </w:r>
          </w:p>
          <w:p>
            <w:pPr>
              <w:pStyle w:val="Normal"/>
              <w:jc w:val="both"/>
              <w:rPr/>
            </w:pPr>
            <w:r>
              <w:rPr/>
              <w:t>Telefon:  472770420, 472770460, 602 583 102</w:t>
            </w:r>
          </w:p>
          <w:p>
            <w:pPr>
              <w:pStyle w:val="Normal"/>
              <w:jc w:val="both"/>
              <w:rPr/>
            </w:pPr>
            <w:r>
              <w:rPr/>
              <w:t>Email:  jan.ondrka@sse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     21.9.2009 v 8.00 ho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    5.10.2009 ve 14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is předmětu zakázky je uveden v příloze </w:t>
            </w:r>
          </w:p>
          <w:p>
            <w:pPr>
              <w:pStyle w:val="Normal"/>
              <w:jc w:val="both"/>
              <w:rPr/>
            </w:pPr>
            <w:r>
              <w:rPr/>
              <w:t>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 000,-- Kč bez DPH</w:t>
            </w:r>
          </w:p>
          <w:p>
            <w:pPr>
              <w:pStyle w:val="Normal"/>
              <w:jc w:val="both"/>
              <w:rPr/>
            </w:pPr>
            <w:r>
              <w:rPr/>
              <w:t>687 820,-- Kč  vč.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zakázky je, z důvodu omezené výše rozpočtových prostředků, zároveň hodnotou maximální. Při hodnocení nabídkové ceny bude posuzována cena dodávky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a Střední školy elektrotechniky a spojů Ústí nad Labem - Stříbr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                                        váha    6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á záruka                                       váha    20 %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                                         váha    20 % 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který nesmí být ke dni podání nabídky starší než 90 kalendářních d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předpoklady, uvedené v §53 zákona č. 137/2006 Sb. rovněž formou čestného prohláš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ředloží písemný návrh smlouvy o dodávce podepsaný statutárním zástupcem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e dvojím vyhotovení v písemné formě a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doklady, související s plněním této zakázky a povinností umožnit osobám oprávněným k výkonu kontroly projektu, z něhož je zakázka hrazena, provést kontrolu těchto doklad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souladu s § 84 zákona č. 137/2006 Sb. o veřejných zakázkách si zadavatel vyhrazuje možnost zrušení zadávacího řízení ve zde uvedených případech. </w:t>
            </w:r>
          </w:p>
          <w:p>
            <w:pPr>
              <w:pStyle w:val="Normal"/>
              <w:jc w:val="both"/>
              <w:rPr/>
            </w:pPr>
            <w:r>
              <w:rPr/>
              <w:t>Minimální stanovený počet zájemců:       3 zájemci.</w:t>
            </w:r>
          </w:p>
          <w:p>
            <w:pPr>
              <w:pStyle w:val="Normal"/>
              <w:jc w:val="both"/>
              <w:rPr/>
            </w:pPr>
            <w:r>
              <w:rPr/>
              <w:t>V případě nedostatečného počtu zájemců bude výzva prodloužena do 15. 10. 2009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Pokud je požadováno pro vybraný druh výběrového řízení dle hodnoty předpokládané ceny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dnocení nabídek bude provedeno podle následujících vzorc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vzorec:      Nabídková cena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výhodnější nabídka</w:t>
      </w:r>
    </w:p>
    <w:p>
      <w:pPr>
        <w:pStyle w:val="Normal"/>
        <w:rPr/>
      </w:pPr>
      <w:r>
        <w:rPr/>
        <w:t>tzn. nejnižší cena  (hodnota)</w:t>
      </w:r>
    </w:p>
    <w:p>
      <w:pPr>
        <w:pStyle w:val="Normal"/>
        <w:rPr/>
      </w:pPr>
      <w:r>
        <w:rPr/>
        <w:t>--------------------------------------------- x váha, vyjádřená v procentech  tj.  20%</w:t>
      </w:r>
    </w:p>
    <w:p>
      <w:pPr>
        <w:pStyle w:val="Normal"/>
        <w:rPr/>
      </w:pPr>
      <w:r>
        <w:rPr/>
        <w:t>cena (hodnota)  hodnocené nab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vzorec:    Poskytnutá záru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ta hodnocené nabídky  (záruční doba)</w:t>
      </w:r>
    </w:p>
    <w:p>
      <w:pPr>
        <w:pStyle w:val="Normal"/>
        <w:rPr/>
      </w:pPr>
      <w:r>
        <w:rPr/>
        <w:t>------------------------------------------------------ x váha vyjádřená v procentech  tj. 20 %</w:t>
      </w:r>
    </w:p>
    <w:p>
      <w:pPr>
        <w:pStyle w:val="Normal"/>
        <w:rPr/>
      </w:pPr>
      <w:r>
        <w:rPr/>
        <w:t>nejvýhodnější nabídka, tzn. nejvyšší hodnota</w:t>
      </w:r>
    </w:p>
    <w:p>
      <w:pPr>
        <w:pStyle w:val="Normal"/>
        <w:rPr/>
      </w:pPr>
      <w:r>
        <w:rPr/>
        <w:t>(nejdelší záruční d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zorec:     Technické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bodů hodnocené nabídky</w:t>
      </w:r>
    </w:p>
    <w:p>
      <w:pPr>
        <w:pStyle w:val="Normal"/>
        <w:rPr/>
      </w:pPr>
      <w:r>
        <w:rPr/>
        <w:t>----------------------------------------------- x váha, vyjádřená v procentech  tj. 60 %</w:t>
      </w:r>
    </w:p>
    <w:p>
      <w:pPr>
        <w:pStyle w:val="Normal"/>
        <w:rPr/>
      </w:pPr>
      <w:r>
        <w:rPr/>
        <w:t xml:space="preserve">              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tanovení tohoto nečíselného kriteria byl zvolen následující způsob 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tanovení tohoto nečíselného kritéria byl zvolen následující způsob hodnoc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0 – 100 bodů – výborné řešení – dodání  80 – 100 % požadovaného zařízení</w:t>
      </w:r>
    </w:p>
    <w:p>
      <w:pPr>
        <w:pStyle w:val="Normal"/>
        <w:numPr>
          <w:ilvl w:val="0"/>
          <w:numId w:val="3"/>
        </w:numPr>
        <w:rPr/>
      </w:pPr>
      <w:r>
        <w:rPr/>
        <w:t>60 - 80    bodů - velmi dobré řešení – dodání  60 – 80 % požadovaného zařízení</w:t>
      </w:r>
    </w:p>
    <w:p>
      <w:pPr>
        <w:pStyle w:val="Normal"/>
        <w:numPr>
          <w:ilvl w:val="0"/>
          <w:numId w:val="3"/>
        </w:numPr>
        <w:rPr/>
      </w:pPr>
      <w:r>
        <w:rPr/>
        <w:t>40 - 60    bodů - uspokojivé řešení   - dodání  40 – 60 %  požadovaného zařízení</w:t>
      </w:r>
    </w:p>
    <w:p>
      <w:pPr>
        <w:pStyle w:val="Normal"/>
        <w:numPr>
          <w:ilvl w:val="0"/>
          <w:numId w:val="3"/>
        </w:numPr>
        <w:rPr/>
      </w:pPr>
      <w:r>
        <w:rPr/>
        <w:t>do 40 bodů      -  neuspokojivé řešení – dodání méně než 40 % požadovan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bodové zisky za všechna hodnocená kriteria se sečtou. Nabídka, která získá</w:t>
      </w:r>
    </w:p>
    <w:p>
      <w:pPr>
        <w:pStyle w:val="Normal"/>
        <w:rPr/>
      </w:pPr>
      <w:r>
        <w:rPr/>
        <w:t xml:space="preserve">nejvíce bodů, bude nabídkou vítězn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ek na způsob zpracování nabídkové cen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bídková cena bude zpracována jako cena jednotková, tj. cena za jeden ks, uvedený v dodávce, dále cena celkem bez DPH, DPH zvlášť a cena celkem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gma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v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@sse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70420, 472770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 dne 18. 9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                                                                       Mgr. Pavel Valášek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ředitel školy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../in/opvk@kr-ustecky.cz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yperlink" Target="http://opvk.kr-ustecky.cz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3:00Z</dcterms:created>
  <dc:creator>dostalova.r</dc:creator>
  <dc:description/>
  <cp:keywords/>
  <dc:language>en-US</dc:language>
  <cp:lastModifiedBy>soukupova.e</cp:lastModifiedBy>
  <cp:lastPrinted>2011-12-12T16:47:00Z</cp:lastPrinted>
  <dcterms:modified xsi:type="dcterms:W3CDTF">2012-03-29T05:36:00Z</dcterms:modified>
  <cp:revision>3</cp:revision>
  <dc:subject/>
  <dc:title>                </dc:title>
</cp:coreProperties>
</file>