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DA MĚSTA</w:t>
            </w:r>
          </w:p>
        </w:tc>
      </w:tr>
    </w:tbl>
    <w:p>
      <w:pPr>
        <w:pStyle w:val="Nadpisoddelen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ne 6. dubna 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muje vyhlášení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           o náležitostech konkursního řízení a konkursních komis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bsazení funk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kladní umělecké školy F. L. Gassmanna, Most, Obránců míru 2364, příspěvkové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á kvalifikace a předpoklady pro výkon funkce ředitele podle zákona č. 563/2004 Sb., </w:t>
        <w:br/>
        <w:t>o pedagogických pracovnících a o změně některých zákonů, ve znění pozdějších předpisů (získání praxe v délce 4 let pro ředitele základní umělecké školy)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ost k právním úkonům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i rozvoje školy v maximálním rozsahu do 5 stran strojopis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chazeči narození před 1. prosincem 1971 doloží čestné prohlášení podle § 4 odst. 3 zákona         č. 451/1991 Sb., kterým se stanoví některé další předpoklady pro výkon některých funkcí ve státních orgánech a organizacích České a Slovenské Federativní Republiky, České republiky         a Slovenské republiky, ve znění pozdějších předpisů (formulář čestného prohlášení lze vyzvednout v kanceláři č. 315 ve 3. patře Magistrátu města Mostu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ísemný souhlas se zpracováním osobních údajů pro účely tohoto konkurs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8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7. května 2012 do 10:0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Základní umělecké školy</w:t>
        <w:br/>
        <w:t>F. L. Gassmanna, Most, Obránců míru 2364, příspěvkové organizace - NEOTVÍRAT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n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/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0:00Z</dcterms:created>
  <dc:creator>rvolfova</dc:creator>
  <dc:description/>
  <cp:keywords/>
  <dc:language>en-US</dc:language>
  <cp:lastModifiedBy>Pavla Válková</cp:lastModifiedBy>
  <cp:lastPrinted>2012-04-03T17:02:00Z</cp:lastPrinted>
  <dcterms:modified xsi:type="dcterms:W3CDTF">2012-04-04T05:50:00Z</dcterms:modified>
  <cp:revision>2</cp:revision>
  <dc:subject/>
  <dc:title/>
</cp:coreProperties>
</file>