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1.1.34/01.001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34/01.001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vědy s chutí a zajímavě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měřících zařízení a přístroj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Spartakus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AGO-CZ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ská 1082/67, 500 03 Hradec Králové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Kahl, jednatel společnosti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639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lová Plim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us.os@emai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 798 8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7:00Z</dcterms:created>
  <dc:creator>Lucie Hanáková</dc:creator>
  <dc:description/>
  <cp:keywords/>
  <dc:language>en-US</dc:language>
  <cp:lastModifiedBy>Spartakus01</cp:lastModifiedBy>
  <dcterms:modified xsi:type="dcterms:W3CDTF">2012-04-10T11:22:00Z</dcterms:modified>
  <cp:revision>4</cp:revision>
  <dc:subject/>
  <dc:title>Výsledek výzvy k podání nabídek</dc:title>
</cp:coreProperties>
</file>