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sz w:val="28"/>
          <w:u w:val="single"/>
        </w:rPr>
        <w:drawing>
          <wp:inline distT="0" distB="0" distL="0" distR="0">
            <wp:extent cx="73215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u w:val="single"/>
        </w:rPr>
        <w:t xml:space="preserve">                                     </w:t>
      </w:r>
      <w:r>
        <w:rPr>
          <w:rFonts w:cs="Arial" w:ascii="Arial" w:hAnsi="Arial"/>
          <w:b/>
          <w:sz w:val="20"/>
          <w:u w:val="single"/>
        </w:rPr>
        <w:t>Obec Tisá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ne 18. 4. 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muje vy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 o n k u r s n í h o   ř í z e n 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souladu s ustanovením § 166 odst. 3 zákona č. 561/2004 Sb., o předškolním, základním, středním, vyšším odborném a jiném vzdělávání (školský zákon), v platném zněn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 souladu s ustanovením § 3 vyhlášky č. 54/2005 Sb., o náležitostech konkursního řízen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nkursních komisích, v platném znění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funkci ředitele/ředitel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Základní školy a Mateřské školy Tisá, příspěvkové organizac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poklady pro výkon funkce: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ělání a pedagogická praxe dle zákona č. 563/2004 Sb., o pedagogických pracovnících a o změně některých zákonů, v platném znění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lost problematiky řízení školství a školských předpisů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cs="Arial" w:ascii="Arial" w:hAnsi="Arial"/>
          <w:sz w:val="20"/>
        </w:rPr>
        <w:t>bezúhonnost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ý zdravotní stav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a řídící schopnost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ke konkursnímu řízení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nejvyšším dosaženém vzdělání včetně vysvědčení o státní závěrečné zkoušce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průběhu předchozích zaměstnání a délce pedagogické praxe včetně uvedení pracovního zařazení (např. pracovní smlouvy, potvrzení zaměstnavatele)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ovaný životopis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pce rozvoje školy v maximálním rozsahu 5 stran strojopisu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cs="Arial" w:ascii="Arial" w:hAnsi="Arial"/>
          <w:sz w:val="20"/>
        </w:rPr>
        <w:t>výpis z rejstříku trestů (ne starší 3 měsíců) nebo doklad o jeho vyžádání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podle § 4 odst. 3 zákona č. 451/1991 Sb., stanovení některých předpokladů pro výkon funkcí ve st. orgánech, v platném znění (netýká se osob, narozených po 1.12.1971)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kařské potvrzení o způsobilosti k vykonávání funkce ředitele (ne starší 2 měsíců)</w:t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ísemný souhlas se zpracováním osobních údajů pro účely tohoto konkurzního řízení </w:t>
        <w:br/>
        <w:t>ve smyslu zákona č. 101/2000 Sb., o ochraně osobních údajů, v platném z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škeré doklady musí být originály nebo ověřené kopi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ředpokládaný nástup do funkce: 1. 8.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ermín podání přihlášek: </w:t>
      </w:r>
      <w:r>
        <w:rPr>
          <w:rFonts w:cs="Arial" w:ascii="Arial" w:hAnsi="Arial"/>
          <w:b/>
          <w:sz w:val="20"/>
          <w:u w:val="single"/>
        </w:rPr>
        <w:t>do 21. 5. 2012 do 16,30 hodi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řihlášky doručujte v uzavřených obálkách s označení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ONKURSNÍ ŘÍZENÍ - NEOTVÍRAT“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u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ecní úřad Tisá, 403 36 Tisá 2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g. Jiří Jandásek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tarosta obce Tisá</w:t>
      </w:r>
    </w:p>
    <w:sectPr>
      <w:type w:val="nextPage"/>
      <w:pgSz w:w="11906" w:h="16838"/>
      <w:pgMar w:left="1440" w:right="144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7:00Z</dcterms:created>
  <dc:creator>svobodova.j</dc:creator>
  <dc:description/>
  <cp:keywords/>
  <dc:language>en-US</dc:language>
  <cp:lastModifiedBy>Pavla Válková</cp:lastModifiedBy>
  <cp:lastPrinted>2012-04-20T12:23:00Z</cp:lastPrinted>
  <dcterms:modified xsi:type="dcterms:W3CDTF">2012-04-20T10:47:00Z</dcterms:modified>
  <cp:revision>2</cp:revision>
  <dc:subject/>
  <dc:title/>
</cp:coreProperties>
</file>