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500" cy="6159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RADA OBCE TŘEBÍVLICE VYHLAŠUJE </w:t>
      </w:r>
      <w:r>
        <w:rPr>
          <w:rFonts w:cs="Arial" w:ascii="Arial" w:hAnsi="Arial"/>
          <w:sz w:val="20"/>
          <w:szCs w:val="20"/>
          <w:lang w:val="cs-CZ"/>
        </w:rPr>
        <w:t>v souladu s vyhláškou č.54/2005 Sb.,o náležitostech konkurzního řízení a konkurzních komisích,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KONKURZNÍ ŘÍZENÍ NA OBSAZENÍ VEDOUCÍHO PRACOVNÍHO MÍSTA ŘEDI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>Základní školy a Mateřské školy Třebívlice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poklady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dborná kvalifikace a předpoklady pro vedoucí pracovní místo ředitele dle zákona            č. 563/2004 Sb., o pedagogických pracovnících a o změně některých zákonů, v platném znění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ezúhonnost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cs-CZ"/>
        </w:rPr>
        <w:t>Zdravotní způsobilost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nalost problematiky řízení školství a školských předpisů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rganizační a řídící schopnosti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 přihlášce doložte (originály nebo úředně ověřené kopie)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o získání odborné kvalifikac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 o průběhu všech zaměstnání potvrzený posledním zaměstnavatelem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rukturovaný životopis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cs-CZ"/>
        </w:rPr>
        <w:t>Koncepci rozvoje školy (max. rozsah 5 stran strojopisu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ékařské potvrzení o způsobilosti pro vedoucí pracovní místo (ne starší 2 měsíců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pis z rejstříku trestů ČR ( ne starší 3 měsíců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estné prohlášení podle ust. § 4 odst.3 zákona č. 451/1991 Sb., v platném znění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edpokládaná doba výkonu činnosti ředitele školy je 6 let s účinností od data jmenování zřizovatelem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b/>
          <w:sz w:val="20"/>
          <w:szCs w:val="20"/>
          <w:lang w:val="cs-CZ"/>
        </w:rPr>
        <w:t>Přihlášky zasílejte do 7. 5. 2012  na adresu</w:t>
      </w:r>
      <w:r>
        <w:rPr>
          <w:rFonts w:cs="Arial" w:ascii="Arial" w:hAnsi="Arial"/>
          <w:sz w:val="20"/>
          <w:szCs w:val="20"/>
          <w:lang w:val="cs-CZ"/>
        </w:rPr>
        <w:t>: Obecní úřad Třebívlice, Komenského náměstí 17,             411 15  Třebívlice, obálku označte „Konkurz: Základní škola Třebívlice – neotvírat“.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7:00Z</dcterms:created>
  <dc:creator>Hana Fuxová</dc:creator>
  <dc:description/>
  <cp:keywords/>
  <dc:language>en-US</dc:language>
  <cp:lastModifiedBy>Pavla Válková</cp:lastModifiedBy>
  <cp:lastPrinted>2012-04-20T12:28:00Z</cp:lastPrinted>
  <dcterms:modified xsi:type="dcterms:W3CDTF">2012-04-20T10:47:00Z</dcterms:modified>
  <cp:revision>2</cp:revision>
  <dc:subject/>
  <dc:title/>
</cp:coreProperties>
</file>