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DOTAČNÍ PROGRAM ÚSTECKÉHO KRAJE V OBLASTI KULTURY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rogram podpory regionální kulturní činnosti na rok 20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40"/>
        <w:ind w:right="675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vyhlásil odbor kultury a památkové péče, (dále jen OKP), </w:t>
      </w:r>
      <w:r>
        <w:rPr>
          <w:rFonts w:cs="Arial" w:ascii="Arial" w:hAnsi="Arial"/>
          <w:b/>
          <w:sz w:val="20"/>
          <w:szCs w:val="20"/>
        </w:rPr>
        <w:t>na základě usnesení Zastupitelstva Ústeckého kraje                   č. 33/27Z/2011 ze dne 21. 12. 20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 pro rok 2012 je určen k podpoře projektů z oblasti kultury, zejména k rozšíření nabídky a podpoře pořádání kulturních akcí, k podpoře subjektů zabezpečujících kulturní aktivity, k reprezentaci kraje v oblasti kultury, k rozvoji tvořivosti a estetické výchovy, aktivní kulturní tvorby a zájmové umělecké tvorby a k zachování a rozvoji místních tradic.</w:t>
      </w:r>
      <w:r>
        <w:rPr>
          <w:rFonts w:cs="Arial" w:ascii="Arial" w:hAnsi="Arial"/>
          <w:sz w:val="20"/>
          <w:szCs w:val="20"/>
        </w:rPr>
        <w:t xml:space="preserve"> Program se řídí ustanoveními „</w:t>
      </w:r>
      <w:r>
        <w:rPr>
          <w:rFonts w:cs="Arial" w:ascii="Arial" w:hAnsi="Arial"/>
          <w:color w:val="000000"/>
          <w:sz w:val="20"/>
          <w:szCs w:val="20"/>
        </w:rPr>
        <w:t>Zásad pro poskytování účelových finančních prostředků z rozpočtu Ústeckého kraje a záštit představitelů kraje“, schválenými usnesením Zastupitelstva Ústeckého kraje č. 10/26Z/2011, ze dne 2. 11. 2011.</w:t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spacing w:before="120" w:after="120"/>
        <w:ind w:right="6753" w:hanging="0"/>
        <w:jc w:val="both"/>
        <w:rPr/>
      </w:pPr>
      <w:r>
        <w:rPr/>
        <w:t> </w:t>
      </w:r>
      <w:r>
        <w:rPr>
          <w:rFonts w:cs="Arial"/>
          <w:b w:val="false"/>
          <w:bCs/>
          <w:color w:val="008080"/>
          <w:sz w:val="20"/>
          <w:u w:val="single"/>
        </w:rPr>
        <w:t>Přehled projektů, kterým   b y l a   p ř i d ě l e n a   neinvestiční dotace usnesením   Z a s t u p i t e l s t v a   Ú s t e c k é h o   k r a je</w:t>
      </w:r>
      <w:r>
        <w:rPr>
          <w:rFonts w:cs="Arial"/>
          <w:b w:val="false"/>
          <w:bCs/>
          <w:color w:val="008080"/>
          <w:sz w:val="20"/>
        </w:rPr>
        <w:t xml:space="preserve"> č. 27/29Z/2012 ze dne 18. 4. 2012, dle ustanovení § 36 odst. 1 písm. c) a d) zákona č. 129/2000 Sb., o krajích (krajské zřízení), ve znění pozdějších předpisů.</w:t>
      </w:r>
    </w:p>
    <w:p>
      <w:pPr>
        <w:pStyle w:val="Normal"/>
        <w:rPr>
          <w:rFonts w:cs="Arial"/>
          <w:b/>
          <w:b/>
          <w:bCs/>
          <w:color w:val="008080"/>
          <w:sz w:val="20"/>
        </w:rPr>
      </w:pPr>
      <w:r>
        <w:rPr>
          <w:rFonts w:cs="Arial"/>
          <w:b/>
          <w:bCs/>
          <w:color w:val="008080"/>
          <w:sz w:val="20"/>
        </w:rPr>
      </w:r>
    </w:p>
    <w:tbl>
      <w:tblPr>
        <w:tblW w:w="11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62"/>
        <w:gridCol w:w="5144"/>
        <w:gridCol w:w="1433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ORA KRAJE v Kč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ubí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14" w:leader="none"/>
              </w:tabs>
              <w:ind w:left="14" w:right="-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ský dostavník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česká filharmonie Teplice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 ročník Festivalu Ludwiga van Beethovena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Třebívlice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470" w:leader="none"/>
              </w:tabs>
              <w:ind w:left="470" w:right="113" w:hanging="4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léto a vinobraní Třebívlice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ryry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14" w:leader="none"/>
              </w:tabs>
              <w:ind w:left="14" w:right="-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átek dobré nálady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tutární město Most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ařské sympozium Most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Most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ový Most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Vejprty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prtský drozd a Vejprty Tour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Osek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cké slavnosti 201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Chomutov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mutovské krušení 2012 - 16. ročník Setkání hornických a hutnických měst a obcí ČR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470" w:leader="none"/>
              </w:tabs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Radonice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áclavské oslavy - den české státnosti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lášterec nad Ohří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šterecké hudební prameny 20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Děčín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slavnosti Děčín 2012 – soubor kulturních a sportovních akcí pro širokou veřejnost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Meziboří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12 v divadelních představeníc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Benešov nad Ploučnicí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ský slunovrat po 20 lete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lareuth 1990. Mitte Europa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ročník Festivalu uprostřed Evropy - Mitte Europ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Libochovice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14" w:leader="none"/>
              </w:tabs>
              <w:ind w:left="14" w:right="-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e se bavit – 2. roční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Štětí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NÁRODNÍ FESTIVAL DECHOVÝCH ORCHESTRŮ FEDO 2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470" w:leader="none"/>
              </w:tabs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Třebušín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  <w:tab w:val="left" w:pos="14" w:leader="none"/>
              </w:tabs>
              <w:ind w:left="14" w:right="-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tské slavnosti 2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uchcov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 tóny Duchcova 2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Račiněves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right="-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avy 750 let obce Račiněv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projekt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8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D4138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Karina Strnadová</dc:creator>
  <dc:description/>
  <cp:keywords/>
  <dc:language>en-US</dc:language>
  <cp:lastModifiedBy>Karina Strnadová</cp:lastModifiedBy>
  <dcterms:modified xsi:type="dcterms:W3CDTF">2012-04-26T12:44:00Z</dcterms:modified>
  <cp:revision>5</cp:revision>
  <dc:subject/>
  <dc:title> </dc:title>
</cp:coreProperties>
</file>