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457200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9999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color w:val="008080"/>
          <w:sz w:val="18"/>
          <w:szCs w:val="18"/>
        </w:rPr>
        <w:t>Festival muzejních nocí 2012 pořádá Asociace muzeí a galerií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  <w:t>AKCE  REGIONÁLNÍHO MUZEA V TEPLICÍCH VĚNOVANÁ DVOUSTÉMU VÝRO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KÁNÍ DVOU VELIKÁN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slavného spisovatele Johanna Wolfganga Goetha a slavného hudebního skladatele Ludwiga vanBeethove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a jejich návštěva teplického zám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8080"/>
          <w:sz w:val="32"/>
          <w:szCs w:val="32"/>
        </w:rPr>
      </w:pPr>
      <w:r>
        <w:rPr>
          <w:rFonts w:cs="Arial" w:ascii="Arial" w:hAnsi="Arial"/>
          <w:b/>
          <w:caps/>
          <w:color w:val="008080"/>
          <w:sz w:val="32"/>
          <w:szCs w:val="32"/>
        </w:rPr>
        <w:t>předvečer  zahájení  VIII.  teplické  lázeňské sezóny v pátek 25.  května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DĚTSKÉ MUZEJNÍ ODPOLE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KLASICKÁ muzejní no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a opera o nalezení teplických pramenů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8080"/>
          <w:sz w:val="40"/>
          <w:szCs w:val="40"/>
        </w:rPr>
      </w:pPr>
      <w:r>
        <w:rPr>
          <w:rFonts w:cs="Arial" w:ascii="Arial" w:hAnsi="Arial"/>
          <w:b/>
          <w:caps/>
          <w:color w:val="00808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808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8080"/>
        </w:rPr>
        <w:drawing>
          <wp:inline distT="0" distB="0" distL="0" distR="0">
            <wp:extent cx="231775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ĚTSKÁ MUZEJNÍ NOC </w:t>
      </w:r>
      <w:r>
        <w:rPr>
          <w:rFonts w:cs="Arial" w:ascii="Arial" w:hAnsi="Arial"/>
        </w:rPr>
        <w:t>- DO MUZEA ZA SKŘÍTKEM  –  NAPRAVOVÁNÍ POPLETENÉHO, akci připravilo přírodovědné oddělení.  Akce začíná v 15,oo , 15,30, 16,oo, a 16,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skupiny dětí 5-12 let. Děti bez rodičů plní skřítkovy úkoly a napravují lumpárny. Za každý splněný úkol čeká na děti odměna. Prodej vstupenek ve foyer zámku, počet vstupenek omezen. Vstupné 35,-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808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8080"/>
        </w:rPr>
        <w:drawing>
          <wp:inline distT="0" distB="0" distL="0" distR="0">
            <wp:extent cx="23177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NITŘNÍ NÁDVOŘÍ  ZÁMKU</w:t>
      </w:r>
      <w:r>
        <w:rPr>
          <w:rFonts w:cs="Arial" w:ascii="Arial" w:hAnsi="Arial"/>
        </w:rPr>
        <w:t>- DIVADELNÍ PŘEDSTAVENÍ STUDENTŮ Biskupského gymnazia a Základní školy Bohosudov. Vstup dobrovo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ČERNÍ PŘEDSTAVENÍ – JE ROZDĚLENO NA DVĚ AKCE.  Jedou částí bude premiéra Buffa opery Trautzlovy umělecké společnosti uspořádaná na oslavu objevení léčivých pramenů a tou druhou částí je klasická muzejní noc jak ji známe z minulých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8080"/>
        </w:rPr>
        <w:t xml:space="preserve">                                 </w:t>
      </w:r>
      <w:r>
        <w:rPr>
          <w:rFonts w:cs="Arial" w:ascii="Arial" w:hAnsi="Arial"/>
          <w:b/>
          <w:color w:val="008080"/>
        </w:rPr>
        <w:drawing>
          <wp:inline distT="0" distB="0" distL="0" distR="0">
            <wp:extent cx="231775" cy="18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SICKÁ MUZEJNÍ NOC</w:t>
      </w:r>
      <w:r>
        <w:rPr>
          <w:rFonts w:cs="Arial" w:ascii="Arial" w:hAnsi="Arial"/>
        </w:rPr>
        <w:t xml:space="preserve"> – Netradiční trasu klasické muzejní noci bude vždy provázet muzejní průvodce. Na jednotlivých stanovištích bude pro návštěvníky připraven program. Skupinky jsou naplánovany po 30ti lidech v půl hodinových intervalech.  Vstupné je 50,- Kč. Termínované vstupenky jsou v předprodeji v muzejní pokladně od 1.května 20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átek: 19,oo * 19,30 * 20,oo* 20,30 * 21,oo * 21,30 * 22,30* 23,oo * 23,30 * 24,oo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v 22,oo hod. bude vynechána pro ohnivou show. Počet vstupenek je omez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drawing>
          <wp:inline distT="0" distB="0" distL="0" distR="0">
            <wp:extent cx="231775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SICKÁ MUZEJNÍ NOC</w:t>
      </w:r>
      <w:r>
        <w:rPr>
          <w:rFonts w:cs="Arial" w:ascii="Arial" w:hAnsi="Arial"/>
        </w:rPr>
        <w:t xml:space="preserve"> začíná v jízdárně teplického zámku na výstavě obrazů Pavla Kremla. Výstava ,,Slavné ženy v minulosti, současnosti a budoucnosti“ dokumentuje autorův hloubavý smysl pro úhel pohledu.  V úvodu klasické muzejní noci budou HRÁNY SKLATBY Ludwiga. van BEETHOVENA a RECITOVÁNY VERŠE Johanna Wolfganga GOETHA.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8080"/>
        </w:rPr>
        <w:drawing>
          <wp:inline distT="0" distB="0" distL="0" distR="0">
            <wp:extent cx="13906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>Následuje noční prohlídka zámk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>spojená s divadelním vystoupením JOHANN WOLFGANG GOETHE a LUDWIG VAN BEETHOVEN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>z rok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 xml:space="preserve">1812. 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drawing>
          <wp:inline distT="0" distB="0" distL="0" distR="0">
            <wp:extent cx="13906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nádvoří bude ve 22,oo hod. OHNIVÁ SHOW, na kterou mají opětovný vstup  ti, kteří mají  vstupenku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8080"/>
        </w:rPr>
        <w:drawing>
          <wp:inline distT="0" distB="0" distL="0" distR="0">
            <wp:extent cx="13906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ční prohlídka pokračuje do KRYPTY a do  ROMÁNSKÉ EXPOZICE.</w:t>
      </w:r>
      <w:r>
        <w:rPr>
          <w:rFonts w:cs="Arial" w:ascii="Arial" w:hAnsi="Arial"/>
          <w:color w:val="00808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8080"/>
        </w:rPr>
        <w:drawing>
          <wp:inline distT="0" distB="0" distL="0" distR="0">
            <wp:extent cx="13906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>Spolu s ohnivou show mohou ve výstavních prostorách návštěvníci shlédnout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unikátní výstavu šperků- ,,PRAVĚKÝ A MODERNÍ ŠPERK“  </w:t>
      </w:r>
      <w:r>
        <w:rPr>
          <w:rFonts w:cs="Arial" w:ascii="Arial" w:hAnsi="Arial"/>
          <w:color w:val="008080"/>
        </w:rPr>
        <w:drawing>
          <wp:inline distT="0" distB="0" distL="0" distR="0">
            <wp:extent cx="13906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 xml:space="preserve"> Další prohlídka směřuje za tajemstvím do ZÁMECKÉ KAPL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drawing>
          <wp:inline distT="0" distB="0" distL="0" distR="0">
            <wp:extent cx="231775" cy="186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OPERA BUFFA O NALEZENÍ TEPLICKÝCH PRAMENŮ - </w:t>
      </w:r>
      <w:r>
        <w:rPr>
          <w:rFonts w:cs="Arial" w:ascii="Arial" w:hAnsi="Arial"/>
        </w:rPr>
        <w:t xml:space="preserve">Začátek v 19,00 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nostní premiéra hudebního díla ve stylu italské opery buffy, durata.komorní orchestr, komorní pěvecký sbor, sólisté. Jedná se o odlehčené zpracování tradiční pověsti o Kolostujovi, jeho pasáčkovi a opařených prasatech, která sehrála nenahraditelnou úlohu při objevení teplických pramenů. Nastudovala Trautzlova umělecká společnost ,, Collegium hortensi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éra se uskuteční v rokokovém sále teplického zámku Vstupné 150,-Kč, vstupenky v předprode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. května v pokladně regionálního muzea v Teplicích. Počet vstupenek omez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. ročník festivalu muzejních nocí muzeí a galerií se koná pod záštitou radní Ústeckého kraje pro oblast kultury a památkové péče Bc.Jany Ryšánkov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808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inthidden">
    <w:name w:val="print-hidden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bCs/>
      <w:sz w:val="22"/>
    </w:rPr>
  </w:style>
  <w:style w:type="paragraph" w:styleId="Prosttext">
    <w:name w:val="Prostý text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8:00Z</dcterms:created>
  <dc:creator>Muzeum skla a bižuterie v Jablonci</dc:creator>
  <dc:description/>
  <cp:keywords/>
  <dc:language>en-US</dc:language>
  <cp:lastModifiedBy>ZDENKA VLČKOVÁ</cp:lastModifiedBy>
  <cp:lastPrinted>2012-05-09T16:35:00Z</cp:lastPrinted>
  <dcterms:modified xsi:type="dcterms:W3CDTF">2012-05-09T14:38:00Z</dcterms:modified>
  <cp:revision>2</cp:revision>
  <dc:subject/>
  <dc:title>         FESTIVAL  MUZEJNÍCH NOCÍ 2012 – KONCEPT  AKCE  REGIONÁLNÍHO MUZEA V TEPLICÍCH     </dc:title>
</cp:coreProperties>
</file>