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Příloha č. 3A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Specifikace sportovního vybavení poptávaného v projektu Herkules, CZ.1.07/1.2.35/01.0019, v rámci výběrového řízení s názvem „Dodávka sportovních potřeb“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ind w:left="1410" w:hanging="141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adavatel:</w:t>
      </w:r>
      <w:r>
        <w:rPr>
          <w:sz w:val="24"/>
          <w:szCs w:val="24"/>
          <w:lang w:val="cs-CZ"/>
        </w:rPr>
        <w:t xml:space="preserve"> </w:t>
        <w:tab/>
        <w:t>Dětský domov a Školní jídelna, Chomutov, Čelakovského 822, příspěvková organiz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specifikace je cenový model (Příloha č. 3B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á se o následující zbož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Cyklotrenažer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sné nastavení sedladla a multifunkční řidítka, podsvícený LCD počítač s min. 7 funkcemi, min. 10 tréninkových programů, měření rychlosti, vzdálenosti, otáček, kalorií, pulsu, zátěže ve wattech, dlaňové senzory, zabudovaný přijímač pro komunikaci s hrudním pásem</w:t>
      </w:r>
      <w:r>
        <w:rPr>
          <w:rStyle w:val="Odkaznakoment"/>
        </w:rPr>
        <w:t>,</w:t>
      </w:r>
      <w:r>
        <w:rPr>
          <w:sz w:val="24"/>
          <w:szCs w:val="24"/>
          <w:lang w:val="cs-CZ"/>
        </w:rPr>
        <w:t xml:space="preserve"> možnost připojení hrudního pásu, magnetický brzdný systém, setrvačník cca 13 kg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Veslovací stroj:</w:t>
      </w:r>
    </w:p>
    <w:p>
      <w:pPr>
        <w:pStyle w:val="Normal"/>
        <w:rPr/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lekticky nastavitelný magnetický brzdicí systém, pojezd s ložisky, min. 10 funkcí, min. 12 programů, měření pulsu, měření času, vzdálenosti, úderů pádla, kalorií, zátěže ve wattech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Posilovací lavic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univerzální posilovací lavice pro cvičení s činkami a na břišní sva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kvalitně provedená konstrukce variabilně řešená s možností sklopení pro úsporu mís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ocelový silnostěnný profil</w:t>
      </w:r>
    </w:p>
    <w:p>
      <w:pPr>
        <w:pStyle w:val="Normal"/>
        <w:rPr/>
      </w:pPr>
      <w:r>
        <w:rPr>
          <w:sz w:val="24"/>
          <w:szCs w:val="24"/>
          <w:lang w:val="cs-CZ"/>
        </w:rPr>
        <w:t>- výborná ergonomie při cvičení leh-sedů zajišťující správnou polohu kolenního kloubu</w:t>
      </w:r>
    </w:p>
    <w:p>
      <w:pPr>
        <w:pStyle w:val="Normal"/>
        <w:rPr/>
      </w:pPr>
      <w:r>
        <w:rPr>
          <w:sz w:val="24"/>
          <w:szCs w:val="24"/>
          <w:lang w:val="cs-CZ"/>
        </w:rPr>
        <w:t>- sedátko: min. 3 možné poloh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opěrka zad: min. 3 poloh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přední nožič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možnost kompletního sklopení pro úsporu mís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komfortní čalounění s použitím luxusních materiál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s pomocí jednoručních činek možnost provádění více než 20-ti různých cviků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- přibližné rozměry stroje: </w:t>
        <w:tab/>
        <w:t>délka: cca 140cm (po sklopení 115 cm)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ab/>
        <w:tab/>
        <w:t xml:space="preserve">            šířka: cca 45 cm (po sklopení 45 cm)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ab/>
        <w:tab/>
        <w:t xml:space="preserve">            výška: cca 120 cm (po sklopení 18 cm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Běžecký pás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Běžecká plocha cca 48 cm šíře, možnost zvolení rychlosti a sklonu, LCD počítač meřící čas, rychlost, vzdálenost, puls, sklon, spotřebu kalorií, dlaňové senzory, zabudovaný přijímač pro komunikaci s hrudním pásem, možnost připojení hrudního pás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Čink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inky 2x 1kg, 2x 3kg, 2x 5kg, povrchová úprava neopren, případně gum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Relaxační a cvičební pomůck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jovatelná tatami cvičební podložka, rozměr cca 100x100x2,5 c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Bossa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zduchová balanční podložka- polokoule s plastovou základnou a úchyty nazývaná také „</w:t>
      </w:r>
      <w:r>
        <w:rPr>
          <w:rStyle w:val="StrongEmphasis"/>
          <w:b w:val="false"/>
          <w:sz w:val="24"/>
          <w:szCs w:val="24"/>
          <w:lang w:val="cs-CZ"/>
        </w:rPr>
        <w:t>Dome ball“</w:t>
      </w:r>
      <w:r>
        <w:rPr>
          <w:sz w:val="24"/>
          <w:szCs w:val="24"/>
          <w:lang w:val="cs-CZ"/>
        </w:rPr>
        <w:t xml:space="preserve"> - průměr cca 55c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Lyžařské vybavení sjezdař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setu jsou sjezdové lyže, hole, helma, rukavice, brýle, boty, bunda a kalhot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Sjezdové lyže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n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žadované parametry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sjezdové carvingové lyže vhodné pro začátečníky až  středně pokročilé lyžaře, lyže pomáhající s výjezdem z oblouku, snadná ovladatelnost, výborná kontrola jízdy v oblouku, capová  konstrukce, výborné držení hran i na zledovatělém terénu, rádius pro menší až střední oblouk, možnost rychlého přestavění vázání  pro různé velikosti lyžařských bot, do hmotnosti lyžaře  95 kg, 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řevěné jádro, vyztužení z laminátu, 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élka a přibližný rádius - Geometrie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cca 144 cm / 10.7 m  -  114 / 70 / 100 mm</w:t>
        <w:br/>
        <w:t>cca 152 cm / 12.2 m  -  114 / 70 / 100 mm</w:t>
        <w:br/>
        <w:t>cca 160 cm / 13.7 m  -  114 / 70 / 100 mm</w:t>
        <w:br/>
        <w:t>cca 168 cm / 15.3 m  -  114 / 70 / 100 mm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Vázání: </w:t>
      </w:r>
      <w:r>
        <w:rPr>
          <w:sz w:val="24"/>
          <w:szCs w:val="24"/>
        </w:rPr>
        <w:t>vypínací síla min.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ám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sjezdové carvingové lyže vhodné pro začátečníky až  středně pokročilé lyžaře, lyže pomáhající s výjezdem z oblouku, snadná ovladatelnost, výborná kontrola  jízdy v oblouku, capová  konstrukce, výborné držení hran i na zledovatělém terénu, rádius pro menší až střední oblouk, možnost rychlého přestavění vázání  pro různé velikosti lyžařských bot, do hmotnosti lyžaře 80 kg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Style w:val="StrongEmphasis"/>
          <w:b w:val="false"/>
          <w:sz w:val="24"/>
          <w:szCs w:val="24"/>
        </w:rPr>
        <w:t>Geometrie:</w:t>
      </w:r>
      <w:r>
        <w:rPr>
          <w:sz w:val="24"/>
          <w:szCs w:val="24"/>
        </w:rPr>
        <w:t xml:space="preserve"> cca 114/70/100 mm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řevěné jádro, vyztužení z laminátu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Style w:val="StrongEmphasis"/>
          <w:b w:val="false"/>
          <w:sz w:val="24"/>
          <w:szCs w:val="24"/>
        </w:rPr>
        <w:t>Délka a přibližný rádius:</w:t>
      </w:r>
      <w:r>
        <w:rPr>
          <w:sz w:val="24"/>
          <w:szCs w:val="24"/>
        </w:rPr>
        <w:t xml:space="preserve"> cca 140cm (10,7m); cca 146cm (11,2m); cca 152cm (12,2m), cca 158cm (13.7m)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ázáni:</w:t>
      </w:r>
      <w:r>
        <w:rPr>
          <w:sz w:val="24"/>
          <w:szCs w:val="24"/>
        </w:rPr>
        <w:t xml:space="preserve"> vypínací síla min. 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jezdové carvingové lyže vhodné pro začátečníky až  středně pokročilé lyžaře, lehká, ale pevná konstrukce,  snadná  ovladatelnost,  lyže pomáhající s výjezdem z oblouku,  výborná kontrola  jízdy v oblouku,  capová  konstrukce, výborné držení hran i na zledovatělém terénu, rádius pro menší až střední oblouk, možnost rychlého přestavění vázání  pro různé velikosti lyžařských bot, do hmotnosti lyžaře 50 kg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 xml:space="preserve">Dvojité karbonové a sklolaminátové zesílení,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Style w:val="StrongEmphasis"/>
          <w:b w:val="false"/>
          <w:sz w:val="24"/>
          <w:szCs w:val="24"/>
        </w:rPr>
        <w:t xml:space="preserve">Geometrie: cca </w:t>
      </w:r>
      <w:r>
        <w:rPr>
          <w:sz w:val="24"/>
          <w:szCs w:val="24"/>
        </w:rPr>
        <w:t>102 / 70 / 90 m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Sjezdové hole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ské lyžařské sjezdové hol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likostní  rozpětí 70- 110 cm, univerzální hůl s možností nastavení výšky, nastavitelné poutko, černá rukojeť  určená pro juniory, průměr 14 -  16 mm, </w:t>
      </w:r>
      <w:r>
        <w:rPr>
          <w:rStyle w:val="StrongEmphasis"/>
          <w:b w:val="false"/>
          <w:sz w:val="24"/>
          <w:szCs w:val="24"/>
        </w:rPr>
        <w:t>materiál / Průměr:</w:t>
      </w:r>
      <w:r>
        <w:rPr>
          <w:sz w:val="24"/>
          <w:szCs w:val="24"/>
        </w:rPr>
        <w:t> Lehký pevný materiál – např. alu, dural, laminát / 18 mm, rukojeť: polyes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pělé lyžařské hole sjezdov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ikostní rozpětí 110 – 135 cm, univerzální hůl, nastavitelné poutko, dvoukomponentní rukojeť,  16 – 18 mm, m</w:t>
      </w:r>
      <w:r>
        <w:rPr>
          <w:rStyle w:val="StrongEmphasis"/>
          <w:b w:val="false"/>
          <w:sz w:val="24"/>
          <w:szCs w:val="24"/>
        </w:rPr>
        <w:t>ateriál / Průměr:</w:t>
      </w:r>
      <w:r>
        <w:rPr>
          <w:sz w:val="24"/>
          <w:szCs w:val="24"/>
        </w:rPr>
        <w:t> Lehký pevný material – např. alu, dural, laminát / 18 mm, rukojeť: polyester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Helmy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Standartní velikost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/>
      </w:pPr>
      <w:r>
        <w:rPr>
          <w:sz w:val="24"/>
          <w:szCs w:val="24"/>
        </w:rPr>
        <w:t>helma s konstrukcí  inMold (vstřikovaná), nastavitelná ventilace, integrovaný  systém nastavování velikostí, velmi lehká a stabilní, úchyt na brýle, odnímatelné a  prodyšné kryty uší,  vyjímatelné polstrování , nastavitelné upínací pásky, certifikace EN 1077, transportní obal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/>
      </w:pPr>
      <w:r>
        <w:rPr>
          <w:sz w:val="24"/>
          <w:szCs w:val="24"/>
        </w:rPr>
        <w:t>helma s konstrukcí inMold (vstřikovaná), ventilace, integrovaný systém nastavování velikostí, velmi lehká a stabilní, úchyt na brýle, integrovaná prodyšná ochrana uší, vyjímatelné polstrování,  nastavitelné upínací pásky, certifikace EN 1077, transportní o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Rukavice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stové, membrána, nepromokavé, větruodolné a prodyšné, fleecové zateplení, velikostní řada 3 – 6.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Dospělé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ožadované paramet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stové, membrána GTX, nepromokavé, větruodolné a prodyšné, velikostní řada 4 – 10, kožená dlaňová část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Brýle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Standardní velikost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Popis:  </w:t>
      </w:r>
      <w:r>
        <w:rPr>
          <w:sz w:val="24"/>
          <w:szCs w:val="24"/>
        </w:rPr>
        <w:t>Dvojitý zorník, 100% UV filtr, Ventilace, Metalická úprava rámečku, Zrcadlový zorník, Sférický zorník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Ventilace:</w:t>
      </w:r>
      <w:r>
        <w:rPr>
          <w:sz w:val="24"/>
          <w:szCs w:val="24"/>
        </w:rPr>
        <w:t> Sklo, Pěna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Balení:</w:t>
      </w:r>
      <w:r>
        <w:rPr>
          <w:sz w:val="24"/>
          <w:szCs w:val="24"/>
        </w:rPr>
        <w:t>  Krabička + Látkový pytl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ětské lyžařské brýle s dvojitým zorníkem, protimlžící úpravou a ochranou proti poškráb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ojité sk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U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imlžící úprava zor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větrá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Lyžařské boty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yžařské boty muž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zální lyžařská obuv pro začínající a středně pokročilé lyžaře se systém rychlého nástupu, standardní velikosti, střední  až vyšší tuhost boty, možnost nastavení pro měkký a tvrdý povrch, 4 kovové přezky, rychloupínací systém pro zpevnění boty v oblasti lýt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žařské boty ž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zální lyžařská obuv pro začínající a středně pokročilé lyžaře se systém rychlého nástupu, standardní velikosti, střední  až vyšší tuhost boty, možnost nastavení pro měkký a tvrdý povrch, 4 kovové přezky, rychloupínací systém pro zpevnění boty v oblasti lýt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žařské boty dě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zální lyžařská obuv pro začínající a středně pokročilé lyžaře, standardní dětské velikosti, minimálně 3 přezky, lehký nástup do boty, nazouvací poutko, prošívaný tepelně formovaná vnitřní botička.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xtil  dět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odní sloupec  min. 5000mm, zajišťující nepromokavost, voděodolnost a zároveň prodyšno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i bunda – odnímatelná kapuce, kapsy vnější i vnitřní,  sněžný pás, stahovací rukávy, vrchní materiál poly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i kalhoty – kapsy, š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xtil dospělí</w:t>
      </w:r>
      <w:r>
        <w:rPr>
          <w:sz w:val="24"/>
          <w:szCs w:val="24"/>
        </w:rPr>
        <w:t xml:space="preserve">:   </w:t>
      </w:r>
    </w:p>
    <w:p>
      <w:pPr>
        <w:pStyle w:val="Normal"/>
        <w:jc w:val="both"/>
        <w:rPr/>
      </w:pPr>
      <w:r>
        <w:rPr>
          <w:sz w:val="24"/>
          <w:szCs w:val="24"/>
        </w:rPr>
        <w:t>membrána, vodní sloupec min. 5000 mm, nepromokavost, voděodolnost, prodyš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pělí bunda – odnímatelná kapuce, vnější i vnitřní, sněžný pás, stahovací ruk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pělí kalhoty – šle, kapsy, tvarovaná kol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yžařské vybavení běžecké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ěžk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žky pro dospěl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zální běžky pro dospělé lyžaře, od začátečníků až po středně pokročilé lyžaře, určeno pro klasické lyžování, odlehčené, pevné s pružnými hranami, standardní velik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žky pro děti:  </w:t>
      </w:r>
    </w:p>
    <w:p>
      <w:pPr>
        <w:pStyle w:val="Normal"/>
        <w:jc w:val="both"/>
        <w:rPr/>
      </w:pPr>
      <w:r>
        <w:rPr>
          <w:sz w:val="24"/>
          <w:szCs w:val="24"/>
        </w:rPr>
        <w:t>univerzální běžky pro děti, od začátečníků po středně pokročilé, určené pro klasické lyžování, odlehčené, pevné s pružnými hranami, standardní velikosti, díky menšímu krojení umožňující snadnější učení běhu na lyž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ázání a bo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jc w:val="both"/>
        <w:rPr/>
      </w:pPr>
      <w:r>
        <w:rPr>
          <w:sz w:val="24"/>
          <w:szCs w:val="24"/>
        </w:rPr>
        <w:t>měkká flexe boty, plastová manžeta, plastová opora paty, pásek na suchý zip, vnitřní rychlozavazovací systém</w:t>
      </w:r>
    </w:p>
    <w:p>
      <w:pPr>
        <w:pStyle w:val="Normal"/>
        <w:rPr/>
      </w:pPr>
      <w:r>
        <w:rPr>
          <w:sz w:val="24"/>
          <w:szCs w:val="24"/>
        </w:rPr>
        <w:t>Vázání: rychloupínací systém s patní fixací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</w:rPr>
        <w:t>Hole: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ateriál: </w:t>
      </w:r>
      <w:r>
        <w:rPr>
          <w:sz w:val="24"/>
          <w:szCs w:val="24"/>
        </w:rPr>
        <w:t> Lehký pevný material – např. alu, dural, laminát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Průměr:  cca </w:t>
      </w:r>
      <w:r>
        <w:rPr>
          <w:sz w:val="24"/>
          <w:szCs w:val="24"/>
        </w:rPr>
        <w:t>16 x 0,9 mm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Rukojet´:  </w:t>
      </w:r>
      <w:r>
        <w:rPr>
          <w:sz w:val="24"/>
          <w:szCs w:val="24"/>
        </w:rPr>
        <w:t>Turistická - plastová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Poutko:  </w:t>
      </w:r>
      <w:r>
        <w:rPr>
          <w:sz w:val="24"/>
          <w:szCs w:val="24"/>
        </w:rPr>
        <w:t>Nastavitelné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Talířek:</w:t>
      </w:r>
      <w:r>
        <w:rPr>
          <w:sz w:val="24"/>
          <w:szCs w:val="24"/>
        </w:rPr>
        <w:t>  Plastový turistický košíček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Průměr talířku: cca </w:t>
      </w:r>
      <w:r>
        <w:rPr>
          <w:sz w:val="24"/>
          <w:szCs w:val="24"/>
        </w:rPr>
        <w:t>90 mm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Hrot:  </w:t>
      </w:r>
      <w:r>
        <w:rPr>
          <w:sz w:val="24"/>
          <w:szCs w:val="24"/>
        </w:rPr>
        <w:t>O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tský set pro děti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/>
      </w:pPr>
      <w:r>
        <w:rPr>
          <w:sz w:val="24"/>
          <w:szCs w:val="24"/>
        </w:rPr>
        <w:t>Kompletní sada běžeckého vybavení pro děti včetně běžek, vázání, holí a b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pic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ná sportovní pletená čepice vhodná pro běžecké lyž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rýl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neční brýle s UV ochranou vhodné pro běžecké lyž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kavic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kavice vhodné pro běžecké lyž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iko s dlouhým rukávem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, antibakteriální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ektivní odvádění vlhk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hoty pro běžecké lyžován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, antibakteriální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ektivní odvádění vlhk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In-line vybavení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Brusle: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tské pohodlné kolečkové brusle pro začínající bruslaře</w:t>
      </w:r>
    </w:p>
    <w:p>
      <w:pPr>
        <w:pStyle w:val="Normal"/>
        <w:rPr/>
      </w:pPr>
      <w:r>
        <w:rPr>
          <w:sz w:val="24"/>
          <w:szCs w:val="24"/>
          <w:lang w:val="cs-CZ"/>
        </w:rPr>
        <w:t>Lehká nastavitelnost velikostí: cca 28-32, 33-36, 37-4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ám z kompozitu</w:t>
      </w:r>
    </w:p>
    <w:p>
      <w:pPr>
        <w:pStyle w:val="Normal"/>
        <w:rPr/>
      </w:pPr>
      <w:r>
        <w:rPr>
          <w:sz w:val="24"/>
          <w:szCs w:val="24"/>
          <w:lang w:val="cs-CZ"/>
        </w:rPr>
        <w:t>Ložiska s hodnotou setrvačnosti 5 a vyš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likost koleček cca 72 mm</w:t>
      </w:r>
    </w:p>
    <w:p>
      <w:pPr>
        <w:pStyle w:val="Normal"/>
        <w:rPr/>
      </w:pPr>
      <w:r>
        <w:rPr>
          <w:sz w:val="24"/>
          <w:szCs w:val="24"/>
          <w:lang w:val="cs-CZ"/>
        </w:rPr>
        <w:t>Zapínání: přez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zda: na pravé brusl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ám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Velikost koleček: cca </w:t>
      </w:r>
      <w:r>
        <w:rPr>
          <w:sz w:val="24"/>
          <w:szCs w:val="24"/>
        </w:rPr>
        <w:t>80 m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Rám: </w:t>
      </w:r>
      <w:r>
        <w:rPr>
          <w:sz w:val="24"/>
          <w:szCs w:val="24"/>
        </w:rPr>
        <w:t xml:space="preserve">Alu </w:t>
        <w:br/>
      </w:r>
      <w:r>
        <w:rPr>
          <w:rStyle w:val="StrongEmphasis"/>
          <w:b w:val="false"/>
          <w:sz w:val="24"/>
          <w:szCs w:val="24"/>
        </w:rPr>
        <w:t>Ložisk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 hodnotou setrvačnosti 7 a vyš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ínání: kombinace tkanička + suchý zip + přez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zda: na pravé brusl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án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Velikost koleček: cca </w:t>
      </w:r>
      <w:r>
        <w:rPr>
          <w:sz w:val="24"/>
          <w:szCs w:val="24"/>
        </w:rPr>
        <w:t xml:space="preserve">80mm </w:t>
        <w:br/>
      </w:r>
      <w:r>
        <w:rPr>
          <w:rStyle w:val="StrongEmphasis"/>
          <w:b w:val="false"/>
          <w:sz w:val="24"/>
          <w:szCs w:val="24"/>
        </w:rPr>
        <w:t xml:space="preserve">Rám: </w:t>
      </w:r>
      <w:r>
        <w:rPr>
          <w:sz w:val="24"/>
          <w:szCs w:val="24"/>
        </w:rPr>
        <w:t xml:space="preserve">Alu </w:t>
        <w:br/>
      </w:r>
      <w:r>
        <w:rPr>
          <w:rStyle w:val="StrongEmphasis"/>
          <w:b w:val="false"/>
          <w:sz w:val="24"/>
          <w:szCs w:val="24"/>
        </w:rPr>
        <w:t>Ložiska:</w:t>
      </w:r>
      <w:r>
        <w:rPr>
          <w:sz w:val="24"/>
          <w:szCs w:val="24"/>
        </w:rPr>
        <w:t xml:space="preserve"> s hodnotou setrvačnosti 7 a vyšš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ínání: kombinace tkanička + suchý zip + přez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zda: na pravé brusl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Chránič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da chráničů na zápěstí, lokty a kolen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Tričko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unkční triko s krátkým rukávem z materiálu odvádějícího vlhk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cs-CZ"/>
        </w:rPr>
        <w:t>Kraťasy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ěžné kraťasy vhodné pro in-line bruslení, materiál odvádějící vlhkos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Kola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án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ám: alu – slitina duralu s přidáním zinku ke zvýšení pevnosti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dlice: odpružená, zamykatelná, hydraulická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smykač: 3 převody, lehký, přesný, spolehlivý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hazovačka: min. 8 převodů, lehká, přesná, spolehlivá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Řazení: </w:t>
      </w:r>
      <w:r>
        <w:rPr>
          <w:sz w:val="24"/>
          <w:szCs w:val="24"/>
          <w:shd w:fill="FFFFFF" w:val="clear"/>
        </w:rPr>
        <w:t>Pravý mechanismus je určen pro min. 8 zadních převodů a levý pro přední 3 převod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iky: s trojpřevodníkem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zdy: V-Brake, dural, přední a zadní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ojan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likačka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větlomet: LED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latníky: Plastov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elma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šík na lahev + láhev plastová s obsahem 0,75 l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Dámské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adované parametr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ám: alu – slitina duralu s přidáním zinku ke zvýšení pevnosti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dlice: odpružená, zamykatelná, hydraulická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4"/>
          <w:szCs w:val="24"/>
          <w:lang w:val="cs-CZ"/>
        </w:rPr>
        <w:t>Přesmykač: 3 převody, lehký, přesný, spolehlivý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hazovačka: min. 8 převodů, lehká, přesná, spolehlivá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Řazení: </w:t>
      </w:r>
      <w:r>
        <w:rPr>
          <w:sz w:val="24"/>
          <w:szCs w:val="24"/>
          <w:shd w:fill="FFFFFF" w:val="clear"/>
        </w:rPr>
        <w:t>Pravý mechanismus je určen pro min. 8 zadních převodů a levý pro přední 3 převod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iky: s trojpřevodníkem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zdy: V-Brake, dural, přední a zadní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ojan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likačka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 w:val="24"/>
          <w:szCs w:val="24"/>
          <w:lang w:val="cs-CZ"/>
        </w:rPr>
        <w:t>Světlomet: LED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latníky: Plastové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elma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šík na lahev + láhev plastová s obsahem 0,75 l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Cyklistické rukavi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letní cyklistické rukavic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riál: svrchní část z pružné lycry, spodní část z nobanu (gumové puntíky), zapínání na suchý zip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Sada lepení na ko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epení – fleky – lepidlo, vysoce výkonný opravný kyt na duše, 6x záplata, cement, smir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umpička na kol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patibilní s ventilky na dodaných horských kole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Nářadí na kol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da nářadí z kvalitních materiálů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DBE9FF" w:val="clear"/>
        </w:rPr>
      </w:pPr>
      <w:r>
        <w:rPr>
          <w:sz w:val="24"/>
          <w:szCs w:val="24"/>
          <w:lang w:val="cs-CZ"/>
        </w:rPr>
        <w:t>obsahuje: montpáka na pláště, klíč imbus cca 2-2, 5-3-4-5-6-8 mm, očkový klíč cca 8-10-15 mm, plochý a křížový šroubovák, centrovací klíč, nýtovač řetězu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DBE9FF" w:val="clear"/>
          <w:lang w:val="cs-CZ"/>
        </w:rPr>
      </w:pPr>
      <w:r>
        <w:rPr>
          <w:rFonts w:cs="Verdana" w:ascii="Verdana" w:hAnsi="Verdana"/>
          <w:color w:val="000000"/>
          <w:sz w:val="24"/>
          <w:szCs w:val="24"/>
          <w:shd w:fill="DBE9FF" w:val="clear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5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96595</wp:posOffset>
              </wp:positionH>
              <wp:positionV relativeFrom="paragraph">
                <wp:posOffset>-285750</wp:posOffset>
              </wp:positionV>
              <wp:extent cx="458089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1000" cy="914400"/>
                        <a:chOff x="0" y="0"/>
                        <a:chExt cx="4581000" cy="91440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409068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73320" y="0"/>
                          <a:ext cx="60768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.85pt;margin-top:-22.5pt;width:360.7pt;height:72pt" coordorigin="1097,-450" coordsize="7214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1097;top:-431;width:6441;height:142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354;top:-450;width:956;height:116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oto výběrové řízení je součástí projektu OP VK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zdělávání pro konkurenceschopnost  - HERKULES, CZ.1.07/1.2.35/01.0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2:00Z</dcterms:created>
  <dc:creator>TJ Veros Chomutov</dc:creator>
  <dc:description/>
  <cp:keywords/>
  <dc:language>en-US</dc:language>
  <cp:lastModifiedBy>DDNTB7</cp:lastModifiedBy>
  <cp:lastPrinted>2012-05-31T09:49:00Z</cp:lastPrinted>
  <dcterms:modified xsi:type="dcterms:W3CDTF">2012-05-31T07:58:00Z</dcterms:modified>
  <cp:revision>96</cp:revision>
  <dc:subject/>
  <dc:title>Systém trénování pro hráče v zimní sezóně v období 17</dc:title>
</cp:coreProperties>
</file>