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ětský domov a Školní jídelna, Chomutov,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Čelakovského 822, příspěvková organizace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HERKULES, CZ.1.07/1.2.35/01.0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</w:t>
        <w:tab/>
        <w:t xml:space="preserve"> </w:t>
        <w:tab/>
        <w:t>11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zakázky: </w:t>
        <w:tab/>
        <w:t>102/1.2.35/01.0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vid. číslo:</w:t>
        <w:tab/>
        <w:t>VZ-214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j.: </w:t>
        <w:tab/>
        <w:tab/>
        <w:t>13/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yřizuje/linka: </w:t>
        <w:tab/>
        <w:t>Mgr. Iva Bosáková/474 624 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c.prac@ddc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č. 2 k veřejné zakázce na služby s názvem „Zajištění ubytovacích a stravovacích služeb na sportovních soustředěních“ vyhlašované v projektu HERKULES, CZ.1.07/1.2.35/01.0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dodavatel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8.6.2012 v 15:54 hodin jsme obdrželi písemný dotaz k zadávacím podmínkám, a to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32080</wp:posOffset>
                </wp:positionV>
                <wp:extent cx="5876925" cy="270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0.4pt;width:462.7pt;height:2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dodavatel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„</w:t>
      </w:r>
      <w:r>
        <w:rPr>
          <w:rFonts w:eastAsia="Times New Roman" w:cs="Calibri"/>
          <w:i/>
        </w:rPr>
        <w:t>Rádi bychom vznesli dotaz ohledně: ,,zajištění přístupu / pronájmu multifunkčního hřiště pro kolektivní sporty - v průběhu letních soustředění na 3 dny" uvedeného ve specifikacích ubytovacích a stravovacích služeb poptávaných v rámci projektu HERKULES, CZ.1.07/1.2.34/01.0019. Rádi bychom se dozvěděli, zda-li v těchto třech požadovaných dnech stačí zajištění přístupu/pronájmu multifunkčního hřiště na 2 hodiny denně. Případně jak dlouhou časovou dobu denně je potřeba pro tento přístup/pronájem ve třech dnech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multifunkční hřiště není součástí Vašeho ubytovacího zařízení, a budete přístup řešit pronájmem u jiného provozovatele, požadujeme přístup ve třech dnech na dobu 2 hodin. Konkrétní termíny jsou předmětem dohody, kdy budeme vycházet z možností a časových kapacit provozovatele hřiště. Pod pojmem multifunkční hřiště si představujeme hřiště s tvrdým povrchem, kde je možné hrát např. tenis, fotbal, volejbal a provádět fyzické testování dětí – tzn. možnost skákání, běhání apod. Cena za pronájem hřiště ve třech dnech po dvou hodinách bude zakalkulována do ceny za ubytovací služb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 a přáním hezkého d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gr. Iva Bosá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ná manažerka projektu HERKU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.1.07/1.2.35/01.0019</w:t>
      </w:r>
    </w:p>
    <w:sectPr>
      <w:footerReference w:type="default" r:id="rId3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6395" cy="1114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prac@ddcv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5:00Z</dcterms:created>
  <dc:creator>DDNTB7</dc:creator>
  <dc:description/>
  <dc:language>en-US</dc:language>
  <cp:lastModifiedBy>DDNTB7</cp:lastModifiedBy>
  <cp:lastPrinted>2012-06-08T09:38:00Z</cp:lastPrinted>
  <dcterms:modified xsi:type="dcterms:W3CDTF">2012-06-11T08:40:00Z</dcterms:modified>
  <cp:revision>6</cp:revision>
  <dc:subject/>
  <dc:title/>
</cp:coreProperties>
</file>