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ční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odpora sociálních služeb a aktivit zaměřených </w:t>
        <w:br/>
        <w:t>na podporu rodiny 2013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dotačního programu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pora sociálních služeb a aktivit zaměřených na podporu rodiny 2013“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dotačního programu do jedné z  oblastí dle čl. I bod. 2 Zásad pro poskytování finančních prostředků z rozpočtu Ústeckého kraje a záštit představitelů kraje:</w:t>
      </w:r>
    </w:p>
    <w:p>
      <w:pPr>
        <w:pStyle w:val="Zkladntext2"/>
        <w:tabs>
          <w:tab w:val="clear" w:pos="360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tační program vychází z oblasti podpory definované v čl. I. bod 2) e) Zásad pro poskytování účelových finančních prostředků z rozpočtu Ústeckého kraje a záštit představitelů kraje (dále jen Zásady) V souladu s těmito okruhy se jedná o podporu aktivit v oblasti zdravotnictví a sociálních služeb (včetně aktivit protidrogové politiky). Dotační program je vyhlášen na základě usnesení Zastupitelstva Ústeckého kraje č. 40/30Z/2012 ze dne 27. června 201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edovaný záměr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Předmětem podpory jsou následující aktivity realizované na území Ústeckého kraje: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uh podpory A: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vané sociální služby podle typologie obsažené v § 32 – 70 zákona č. 108/2006 Sb., o sociálních službách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uh podpory B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</w:rPr>
        <w:t>vybrané aktivity zaměřené na podporu rodiny a na zajištění pěstounské péče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centra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zaměřené na podporu náhradní rodinné péče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pěstounské péč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tohoto okruhu podpory nebudou podpořeny jesle, mateřské školy, hlídání dětí, vzdělávací a rekvalifikační kurzy (např. jazykové nebo PC kurzy) a kulturní aktivity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uh žadatelů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color w:val="000000"/>
        </w:rPr>
        <w:t>občanská sdružení dle zákona č. 83/1990 Sb., o sdružování občanů, ve znění pozdějších předpis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color w:val="000000"/>
        </w:rPr>
        <w:t>obecně prospěšné společnosti dle zákona č. 248/1995 Sb., o obecně prospěšných společnostech a o změně a doplnění některých zákonů, ve znění pozdějších předpis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rkve, náboženské společnosti nebo církevní právnické osoby dle zákona č. 3/2002 Sb., o 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ské právnické osoby dle zákona č. 561/2004 Sb., o předškolním, základním, středním, vyšším odborném a jiném vzdělávaní (školský zákon), ve znění pozdějších předpis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color w:val="000000"/>
        </w:rPr>
        <w:t>příspěvkové organizace dle zákona č. 250/2000 Sb., o rozpočtových pravidlech územních rozpočtů ve znění pozdějších předpisů, která není zřízena Ústeckým kraje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samostatně výdělečně činné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otace a stanovení účelu použití prostředků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dotace na financování nezbytných nákladů přímo souvisejících s poskytováním sociálních služeb nebo aktivit zaměřených na podporu rodiny vymezených v okruhu B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ovaze dotace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je slučitelnou podporou ve smyslu čl. 107 Smlouvy o fungování Evropské unie (smlouva o založení Evropského společenství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Výše spoluúčasti příjemce dotac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ální podíl dotace kraje je 30%  z celkových uznatelných nákladů služeb/aktivit zahrnutých v žádost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ní náklady musí být financovány z jiných zdrojů (např. dotace ze státního rozpočtu, dotace obcí, úhrady uživatelů služeb, fondy zdravotních pojišťoven), nebo z vlastních zdrojů příjemce dotace. Dotaci poskytnutou v rámci jiného dotačního programu Ústeckého kraje nelze pro tento účel započítat do jiných zdrojů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í výše dotace z rozpočtu Ústeckého kraje jedné organizaci v rámci dotačního programu je 30.000 Kč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color w:val="000000"/>
        </w:rPr>
        <w:t>Maximální výše dotace 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okruh podpory A není stanove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okruh podpory B 50.000 Kč pro organiza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financování z ESF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lužba/aktivita podpořená v rámci tohoto dotačního programu získá na rok 2013 plnou nebo částečnou podporu z ESF prostřednictvím grantového projektu nebo individuálního projektu kraje, oznámí příjemce dotace tuto skutečnost odboru sociálních věcí a zdravotnictví Krajského úřadu Ústeckého kraje.  Dotace přidělená na službu/aktivitu z rozpočtu kraje pak bude krácena o alikvotní částku. Pro výpočet krácení bude použit poměr dvanáctin a podíl okamžité kapacity služby financovaný z ESF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vyhlášení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června 201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závěrky pro přijímání projektů, způsob a místo podávání projektů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o poskytnutí dotace musí být zpracována  na předepsaných formulářích, které jsou přílohou tohoto programu a podepsána oprávněným zástupcem žadatele. Je-li podávána v listinné podobě, musí být zabezpečena proti manipulaci s listy (např. sešitím). Povinné přílohy žádosti jsou uvedeny v čl. VI. odst. 3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Žádost spolu s povinnými přílohami musí být jedním ze způsobů uvedených v čl. VI. odst. 1) Zásad doručena krajskému úřadu </w:t>
      </w:r>
      <w:r>
        <w:rPr>
          <w:rFonts w:cs="Arial" w:ascii="Arial" w:hAnsi="Arial"/>
          <w:b/>
          <w:color w:val="000000"/>
        </w:rPr>
        <w:t>nejpozději do 20. srpna 2012 (v případě osobního doručení v listinné podobě na podatelnu do 14:00 hodin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ky je možné žádost podat na adresy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podatelna: epodatelna@kr-ustecky.cz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color w:val="000000"/>
        </w:rPr>
        <w:tab/>
        <w:t>nebo datová schránka Ústeckého kraje: t9zbsv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žádost o poskytnutí dotace podána v listinné podobě, je třeba ji v jednom vyhotovení spolu s povinnými přílohami uvedenými v čl. VI. odst. 3) doručit v zalepené obálce označené textem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Žádost o dotaci v rámci p</w:t>
      </w:r>
      <w:r>
        <w:rPr>
          <w:rFonts w:cs="Arial" w:ascii="Arial" w:hAnsi="Arial"/>
          <w:b/>
          <w:bCs/>
          <w:color w:val="000000"/>
        </w:rPr>
        <w:t>rogramu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pora sociálních služeb a aktivit na podporu rodiny 2013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NEOTVÍR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dresu: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rajský úřad Ústeckého kraje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bor sociálních věcí a zdravotnictví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lká Hradební 3118/48</w:t>
      </w:r>
    </w:p>
    <w:p>
      <w:pPr>
        <w:pStyle w:val="Normal"/>
        <w:spacing w:before="0" w:after="120"/>
        <w:ind w:left="12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 02 Ústí nad Labem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výběrového řízení budou přijaty pouze žádosti, které byly podány v požadovaném termínu, na předepsaném formuláři, obsahující všechny povinné přílohy a které odpovídají okruhům stanoveným v předmětu podpory dotačního programu (viz bod 3 dotačního programu)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osti zaslané jakýmkoli jiným způsobem než je uveden v čl. VI. odstavcích 1) a 2), tj. například faxem nebo e-mailem bez zaručeného elektronického podpisu, doručené na jiné adresy, nebo obdržené po termínu uzávěrky, nebudou posuzovány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ormální nedostatky, tj. zejména absence či neúplnost předepsaných formulářů a příloh, nesprávné a chybné uvedení předepsaných údajů (např. identifikační údaje žadatele, adresa apod.) nebo numerické chyby v rozpočtu projektu, jsou v souladu s čl. VI. odst. 5 Zásad důvodem pro to, aby žádost nebyla dále hodnocena podle čl. IX. Zásad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vyhlášení výsledků výběru příjemců dotace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řidělení dotací rozhodne v souladu s kompetencemi vymezenými zákonem č. 129/2000 Sb., o krajích (krajské zřízení), v platném znění, Rada, resp. Zastupitelstvo Ústeckého kraje v předpokládaném termínu do 17. října 2012. Po vydání ověřeného usnesení rady/zastupitelstva budou zveřejněny výsledky dotačního řízení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 xml:space="preserve">Konzultačního místo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ský úřad Ústeckého kra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or sociálních věcí a zdravotnictví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elká Hradební 3118/48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00 02 Ústí nad Labem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color w:val="000000"/>
        </w:rPr>
        <w:t>Kontaktní osoba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c. Lea Medková, tel.: 475 657 423, e-mail: </w:t>
      </w:r>
      <w:hyperlink r:id="rId2">
        <w:r>
          <w:rPr>
            <w:rStyle w:val="InternetLink"/>
            <w:rFonts w:cs="Arial" w:ascii="Arial" w:hAnsi="Arial"/>
          </w:rPr>
          <w:t>medkova.l@kr-ustecky.cz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budou vyhodnoceny podle následujících kritérií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ost služby v region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ita (využívanost kapacity) služb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á přiměřenos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natelné a neuznatelné náklady (viz čl. VIII odst. 12 a 13 Zásad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tečné předpokládané spolufinancování služby v roce 2013 z jiných zdrojů než z rozpočtu Ústeckého kraje (např. státní rozpočet, rozpočty jiných územních samospráv, fondy zdravotních pojišťoven, úhrady uživatelů služeb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Formuláře žádosti o dotaci z rozpočtu Ústeckého kraje jsou přílohou dotačního programu. Pro aktivity okruhu podpory A (registrované sociální služby) je určen zjednodušený formulář A textové části žádosti (příloha č. 1); pro aktivity okruhu podpory B je určen formulář B (příloha č. 2). Rozpočet služby/aktivity (příloha č. 3) je shodný pro oba typy žádostí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Jedna organizace (IČ) může v rámci dotačního programu podat nejvýše jednu žádost členěnou na více projektů (služeb). Každá služba, na kterou je žádána dotace musí mít zpracovaný vlastní rozpoče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rojektu (popisu služby v žádosti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lužby v žádosti musí být vyplněn pečlivě a jasně, aby bylo usnadněno jejich vyhodnocení. Popis služby, na kterou je požadována podpora musí splňovat náležitosti projektu uvedené v čl. VII odst. 4) Zásad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 obsah je uveden ve formuláři žád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přílohy žádosti dle čl.: VI. odst. 3 Zásad</w:t>
      </w:r>
    </w:p>
    <w:p>
      <w:pPr>
        <w:pStyle w:val="Normlnweb"/>
        <w:numPr>
          <w:ilvl w:val="1"/>
          <w:numId w:val="4"/>
        </w:numPr>
        <w:autoSpaceDE w:val="true"/>
        <w:spacing w:before="0" w:after="0"/>
        <w:ind w:left="1434" w:hanging="357"/>
        <w:jc w:val="both"/>
        <w:rPr/>
      </w:pPr>
      <w:r>
        <w:rPr>
          <w:rFonts w:cs="Arial" w:ascii="Arial" w:hAnsi="Arial"/>
        </w:rPr>
        <w:t>u právnických osob doklady osvědčující právní subjektivitu žadatele o dotaci (např. výpis z obchodního rejstříku, výpis z registru ekonomických subjektů) a další doklady (např. společenská smlouva,</w:t>
      </w:r>
      <w:r>
        <w:rPr>
          <w:rFonts w:cs="Arial" w:ascii="Arial" w:hAnsi="Arial"/>
          <w:color w:val="000000"/>
        </w:rPr>
        <w:t xml:space="preserve"> stanovy, statut, živnostenský list, zřizovací listina), a to v kopii;</w:t>
      </w:r>
    </w:p>
    <w:p>
      <w:pPr>
        <w:pStyle w:val="Normlnweb"/>
        <w:numPr>
          <w:ilvl w:val="1"/>
          <w:numId w:val="4"/>
        </w:numPr>
        <w:autoSpaceDE w:val="true"/>
        <w:spacing w:before="0" w:after="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lnweb"/>
        <w:numPr>
          <w:ilvl w:val="1"/>
          <w:numId w:val="4"/>
        </w:numPr>
        <w:autoSpaceDE w:val="tru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lady o přidělení IČ a rozhodnutí o registraci a přidělení DIČ (pokud má registrační povinnost), a to v kopii; </w:t>
      </w:r>
    </w:p>
    <w:p>
      <w:pPr>
        <w:pStyle w:val="Normlnweb"/>
        <w:numPr>
          <w:ilvl w:val="1"/>
          <w:numId w:val="4"/>
        </w:numPr>
        <w:autoSpaceDE w:val="tru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 zřízení běžného účtu u  peněžního ústavu (smlouva), a to v kopii;</w:t>
      </w:r>
    </w:p>
    <w:p>
      <w:pPr>
        <w:pStyle w:val="Normlnweb"/>
        <w:numPr>
          <w:ilvl w:val="1"/>
          <w:numId w:val="4"/>
        </w:numPr>
        <w:autoSpaceDE w:val="tru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lnweb"/>
        <w:numPr>
          <w:ilvl w:val="1"/>
          <w:numId w:val="4"/>
        </w:numPr>
        <w:autoSpaceDE w:val="true"/>
        <w:spacing w:before="0" w:after="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stné prohlášení o skutečnosti, že žadatel nebyl pravomocně odsouzen pro trestný čin, jehož skutková podstata souvisí s předmětem podnikání žadatele, nebo pro trestný čin hospodářský, nebo trestný čin proti majetku, </w:t>
      </w:r>
      <w:r>
        <w:rPr>
          <w:rFonts w:cs="Arial" w:ascii="Arial" w:hAnsi="Arial"/>
        </w:rPr>
        <w:t>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lnweb"/>
        <w:numPr>
          <w:ilvl w:val="0"/>
          <w:numId w:val="3"/>
        </w:numPr>
        <w:autoSpaceDE w:val="true"/>
        <w:spacing w:before="0" w:after="0"/>
        <w:ind w:left="143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čestné prohlášení 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lnweb"/>
        <w:numPr>
          <w:ilvl w:val="0"/>
          <w:numId w:val="3"/>
        </w:numPr>
        <w:autoSpaceDE w:val="true"/>
        <w:spacing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čestné prohlášení o skutečnosti, že žadatel nemá žádné závazky po lhůtě splatnosti vůči státním fondům, přičemž za závazky vůči státním fondům se považují i závazky vůči Státnímu fondu životního prostředí, Pozemkovému fondu </w:t>
      </w:r>
      <w:r>
        <w:rPr>
          <w:rFonts w:cs="Arial" w:ascii="Arial" w:hAnsi="Arial"/>
        </w:rPr>
        <w:t>a Celní správě, za vypořádání nelze považovat posečkání úhrady dlužných závazků, a to v originále;</w:t>
      </w:r>
    </w:p>
    <w:p>
      <w:pPr>
        <w:pStyle w:val="Normlnweb"/>
        <w:numPr>
          <w:ilvl w:val="0"/>
          <w:numId w:val="3"/>
        </w:numPr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čestné prohlášení, že </w:t>
      </w:r>
      <w:r>
        <w:rPr>
          <w:rFonts w:cs="Arial" w:ascii="Arial" w:hAnsi="Arial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, a to v originále;</w:t>
      </w:r>
    </w:p>
    <w:p>
      <w:pPr>
        <w:pStyle w:val="Normlnweb"/>
        <w:numPr>
          <w:ilvl w:val="0"/>
          <w:numId w:val="3"/>
        </w:numPr>
        <w:autoSpaceDE w:val="tru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oupis jednotlivých projektů, které žadatel realizoval v  průběhu předchozích 3 let za přispění </w:t>
      </w:r>
      <w:r>
        <w:rPr>
          <w:rFonts w:cs="Arial" w:ascii="Arial" w:hAnsi="Arial"/>
        </w:rPr>
        <w:t>kraje</w:t>
      </w:r>
      <w:r>
        <w:rPr>
          <w:rFonts w:cs="Arial" w:ascii="Arial" w:hAnsi="Arial"/>
          <w:color w:val="000000"/>
        </w:rPr>
        <w:t xml:space="preserve"> s uvedením názvu projektu, čísla smlouvy o poskytnutí dotace a uvedení finanční výše poskytnuté dotace, a to v originál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 sociálních služeb je povinnou přílohou kopie platného rozhodnutí o registraci poskytovatele sociálních služeb podle § 78 zákona č. 108/2006 Sb., o sociálních službách. Údaje o službách (druh a forma služby, cílové skupiny uživatelů, kapacita a působnost), na které je žádána dotace, uvedené v žádosti musí být v v souladu s údaji v rozhodnutí o registra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or smlouvy o poskytnutí neinvestiční dotac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e bude poskytnuta na základě písemně uzavřené Smlouvy o poskytnutí neinvestiční dotace mezi Ústeckým krajem a příjemcem dotace. Vzor smlouvy je přílohou 3 tohoto dota</w:t>
      </w:r>
      <w:r>
        <w:rPr>
          <w:rFonts w:cs="Arial" w:ascii="Arial" w:hAnsi="Arial"/>
        </w:rPr>
        <w:t>čního program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kova.l@kr-ust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5:00Z</dcterms:created>
  <dc:creator>Giampaoli.k</dc:creator>
  <dc:description/>
  <cp:keywords/>
  <dc:language>en-US</dc:language>
  <cp:lastModifiedBy>mach.j</cp:lastModifiedBy>
  <cp:lastPrinted>2012-05-24T14:17:00Z</cp:lastPrinted>
  <dcterms:modified xsi:type="dcterms:W3CDTF">2012-07-09T14:25:00Z</dcterms:modified>
  <cp:revision>2</cp:revision>
  <dc:subject/>
  <dc:title>Dotační program</dc:title>
</cp:coreProperties>
</file>