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/1.1.34/01.00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34/01.00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ískání dovedností v programování na CNC obráběcích strojích pro žáky středních odborných škol a učilišť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odávka výukových SW a trenažérů určených pro NC programo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odávka </w:t>
            </w:r>
            <w:r>
              <w:rPr>
                <w:rFonts w:cs="Arial" w:ascii="Arial" w:hAnsi="Arial"/>
                <w:sz w:val="22"/>
                <w:szCs w:val="22"/>
              </w:rPr>
              <w:t>technického vybavení – HW/SW určeného k výuce  v oboru NC programování: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licencí SW (Počítačový simulátor CNC systémů), </w:t>
            </w:r>
            <w:r>
              <w:rPr>
                <w:rFonts w:cs="Arial" w:ascii="Arial" w:hAnsi="Arial"/>
                <w:sz w:val="22"/>
                <w:szCs w:val="22"/>
              </w:rPr>
              <w:t>7 licencí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výukového SW (Počítačový simulátor CNC systémů) a </w:t>
            </w:r>
            <w:r>
              <w:rPr>
                <w:rFonts w:cs="Arial" w:ascii="Arial" w:hAnsi="Arial"/>
                <w:sz w:val="22"/>
                <w:szCs w:val="22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kusů trenažérů (</w:t>
            </w:r>
            <w:r>
              <w:rPr>
                <w:rFonts w:cs="Arial" w:ascii="Arial" w:hAnsi="Arial"/>
                <w:sz w:val="22"/>
              </w:rPr>
              <w:t>programovací stanice – frézování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8. 07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vaz strojírenské technologie, zájmové sdruž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olitických vězňů 11/1419, 113 42</w:t>
            </w:r>
            <w:r>
              <w:rPr>
                <w:rFonts w:cs="Arial" w:ascii="Arial" w:hAnsi="Arial"/>
                <w:sz w:val="22"/>
                <w:szCs w:val="22"/>
              </w:rPr>
              <w:t xml:space="preserve">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g. Petr Zemánek, ředite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+420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234 698 11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emanek@sst.cz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054887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Z0054887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g. Leoš Mačák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 604 241 06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acak@sst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hájení příjmu 18. 07. 20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ončení příjmu 10. 08. 2012 do 10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odávka </w:t>
            </w:r>
            <w:r>
              <w:rPr>
                <w:rFonts w:cs="Arial" w:ascii="Arial" w:hAnsi="Arial"/>
                <w:sz w:val="22"/>
                <w:szCs w:val="22"/>
              </w:rPr>
              <w:t>technického vybavení – HW/SW určeného k výuce  v oboru NC programování: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licencí SW (Počítačový simulátor CNC systémů), </w:t>
            </w:r>
            <w:r>
              <w:rPr>
                <w:rFonts w:cs="Arial" w:ascii="Arial" w:hAnsi="Arial"/>
                <w:sz w:val="22"/>
                <w:szCs w:val="22"/>
              </w:rPr>
              <w:t>7 licencí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výukového SW (Počítačový simulátor CNC systémů) a </w:t>
            </w:r>
            <w:r>
              <w:rPr>
                <w:rFonts w:cs="Arial" w:ascii="Arial" w:hAnsi="Arial"/>
                <w:sz w:val="22"/>
                <w:szCs w:val="22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kusů trenažérů (</w:t>
            </w:r>
            <w:r>
              <w:rPr>
                <w:rFonts w:cs="Arial" w:ascii="Arial" w:hAnsi="Arial"/>
                <w:sz w:val="22"/>
              </w:rPr>
              <w:t>programovací stanice – frézování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298.333,30Kč bez DPH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558.000,-Kč včetně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Arial" w:ascii="Arial" w:hAnsi="Arial"/>
                <w:sz w:val="22"/>
                <w:szCs w:val="22"/>
              </w:rPr>
              <w:t>zjednodušené podlimitní řízení ve smyslu ustanovení § 38 zákona č. 137/2006 Sb., o veřejných zakázkách, v platném zně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hůta dodání - 31. 08. 201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ísto dodání - Svaz strojírenské technologie, zájmové sdružení, Politických vězňů 11/1419, 113 42</w:t>
            </w:r>
            <w:r>
              <w:rPr>
                <w:rFonts w:cs="Arial" w:ascii="Arial" w:hAnsi="Arial"/>
                <w:sz w:val="22"/>
                <w:szCs w:val="22"/>
              </w:rPr>
              <w:t xml:space="preserve">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vaz strojírenské technologie, zájmové sdružení, Politických vězňů 11/1419, 113 42</w:t>
            </w:r>
            <w:r>
              <w:rPr>
                <w:rFonts w:cs="Arial" w:ascii="Arial" w:hAnsi="Arial"/>
                <w:sz w:val="22"/>
                <w:szCs w:val="22"/>
              </w:rPr>
              <w:t xml:space="preserve">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/ Nabídková cena (85%)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/ Servisní podmínky (15%)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davatel je povinen splnit kvalifikační požadavky v rozsahu stanoveném zadavatelem. Kvalifikovaný dodavatel pro plnění veřejné zakázky je ten, který: </w:t>
            </w:r>
          </w:p>
          <w:p>
            <w:pPr>
              <w:pStyle w:val="Odstavecseseznamem1"/>
              <w:numPr>
                <w:ilvl w:val="0"/>
                <w:numId w:val="2"/>
              </w:numPr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splní základní kvalifikační předpoklady podle § 53 zákona č. 137/2006 Sb. (dále jen zákona),</w:t>
            </w:r>
          </w:p>
          <w:p>
            <w:pPr>
              <w:pStyle w:val="Odstavecseseznamem1"/>
              <w:numPr>
                <w:ilvl w:val="0"/>
                <w:numId w:val="2"/>
              </w:numPr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splní profesní kvalifikační předpoklady podle § 54 zákona,</w:t>
            </w:r>
          </w:p>
          <w:p>
            <w:pPr>
              <w:pStyle w:val="Odstavecseseznamem1"/>
              <w:numPr>
                <w:ilvl w:val="0"/>
                <w:numId w:val="2"/>
              </w:numPr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předloží čestné prohlášení o své ekonomické a finanční způsobilosti splnit veřejnou zakázku a</w:t>
            </w:r>
          </w:p>
          <w:p>
            <w:pPr>
              <w:pStyle w:val="Odstavecseseznamem1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splní technické kvalifikační předpoklady podle § 56 zákona,</w:t>
            </w:r>
          </w:p>
          <w:p>
            <w:pPr>
              <w:pStyle w:val="Footnote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 xml:space="preserve">Splnění kvalifikace je podrobně specifikováno v přiložené zadávací dokumentaci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 (příloha č. 1 ZD) obsahující alespoň údaje: název uchazeče, sídlo, IČ, DIČ, statutární orgán, kontaktní osoba, telefon (kontaktní osoba), e-mail (kontaktní osoba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avek na písemné podání nabídky a zpracování smlouvy dodavatelem – viz. bod 6, 8 a 11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istuje samostatná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davatel se zavazuje řádně uchovávat originál Smlouvy včetně jejich případných dodatků včetně příloh, veškeré originály účetních dokladů a originály dalších dokumentů souvisejících s realizací projektu do konce roku 2025, pokud český právní řád nestanovuje lhůtu delší, současně však nejméně tří roky od ukončení nebo částečného uzavření programu. Výše  uvedené dokumenty a účetní doklady budou uchovány způsobem uvedeným v zákoně č. 563/1991 Sb., o účetnictví, ve znění pozdějších předpisů a v zákoně č. 499/2004 Sb., o archivnictví a spisové služně a o změně některých zákonů, ve znění pozdějších předpisů, a v souladu s dalšími platnými právními předpisy ČR. Dodavatel je dále povinen uchovávat účetní záznamy  vztahující se k zakázece v elektronické podobě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žadavek, že 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dmínky pro plnění zakázky – viz. bod 8 a 11 Zadávací dokumentace</w:t>
            </w: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slání zadávací dokumentace lze vyžádat u kontaktní osoby. Zadávací dokumentace bude zároveň zveřejněna na profilu zadavatele – www.sst.cz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4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čá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ak@sst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+420 604 241 06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79035" cy="1061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979035" cy="1061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1">
    <w:name w:val="Odstavec se seznamem1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43:00Z</dcterms:created>
  <dc:creator>klimovae</dc:creator>
  <dc:description/>
  <cp:keywords/>
  <dc:language>en-US</dc:language>
  <cp:lastModifiedBy>soukupova.e</cp:lastModifiedBy>
  <cp:lastPrinted>2012-07-17T14:30:00Z</cp:lastPrinted>
  <dcterms:modified xsi:type="dcterms:W3CDTF">2012-07-18T09:55:00Z</dcterms:modified>
  <cp:revision>14</cp:revision>
  <dc:subject/>
  <dc:title/>
</cp:coreProperties>
</file>