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8pt;width:330.7pt;height:66pt" coordorigin="1226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mluvní 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y níže uvedeného dne, měsíce a roku tuto Smlouvu o partnerství s finanční spoluúčastí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s registračním číslem </w:t>
      </w:r>
      <w:commentRangeStart w:id="1"/>
      <w:r>
        <w:rPr>
          <w:sz w:val="23"/>
        </w:rPr>
        <w:t>CZ.1.07/…… a názvem „…….“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se zavazuje postupovat při využívání finanční podpory v souladu s Operačním programem Vzdělávání pro konkurenceschopnost (dále jen „OP VK“) a jeho Prováděcím dokumentem, pravidly Příručky pro žadatele o finanční podporu z OP VK verze 7 platné od 10. února 2011 (dále jen „Příručka pro žadatele“) a Příručky pro příjemce finanční podpory z OP VK verze 06 platné od 29. června 2012 (dále jen „Příručka pro příjemce“), Metodikou monitorovacích indikátorů Operačního programu Vzdělávání pro konkurenceschopnost verze 3 platnou od  22. srpna 2011 a dále v souladu s touto Smlouvou a platnými právními předpisy České republiky. Tyto dokumenty jsou pro příjemce a jeho partnery závazné v uvedeném znění. Výše uvedené dokumenty jsou  v uvedeném platném znění volně dostupné na www.msmt.cz a na http://opvk.kr-ustecky.cz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commentRangeStart w:id="2"/>
      <w:r>
        <w:rPr>
          <w:i/>
          <w:iCs/>
          <w:sz w:val="23"/>
        </w:rPr>
        <w:t>např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3"/>
        </w:rPr>
        <w:t>.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[__] bude provádět tyto činnosti: </w:t>
      </w:r>
      <w:commentRangeStart w:id="3"/>
      <w:r>
        <w:rPr>
          <w:sz w:val="23"/>
        </w:rPr>
        <w:t>(např.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i/>
          <w:i/>
          <w:iCs/>
          <w:sz w:val="23"/>
        </w:rPr>
      </w:pPr>
      <w:commentRangeStart w:id="4"/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5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commentRangeStart w:id="6"/>
      <w:r>
        <w:rPr>
          <w:sz w:val="23"/>
        </w:rPr>
        <w:t xml:space="preserve">Každý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>Partner je povinen jednat způsobem, který neohrožuje realizaci projektu a zájmy Příjemce a Partner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commentRangeStart w:id="7"/>
      <w:r>
        <w:rPr>
          <w:b/>
          <w:sz w:val="23"/>
        </w:rPr>
        <w:t>zodpovídá</w:t>
      </w:r>
      <w:r>
        <w:rPr>
          <w:sz w:val="23"/>
        </w:rPr>
        <w:t>/</w:t>
      </w:r>
      <w:r>
        <w:rPr>
          <w:b/>
          <w:sz w:val="23"/>
        </w:rPr>
        <w:t>nezodpovídá</w:t>
      </w:r>
      <w:r>
        <w:rPr>
          <w:sz w:val="23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</w:rPr>
        <w:t>za naplnění závazných indikátorů 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</w:t>
      </w:r>
      <w:r>
        <w:rPr>
          <w:rStyle w:val="FootnoteCharacters"/>
          <w:rStyle w:val="FootnoteAnchor"/>
          <w:bCs/>
          <w:sz w:val="23"/>
        </w:rPr>
        <w:footnoteReference w:id="3"/>
      </w:r>
      <w:r>
        <w:rPr>
          <w:bCs/>
          <w:sz w:val="23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sz w:val="23"/>
        </w:rPr>
      </w:pPr>
      <w:r>
        <w:rPr>
          <w:sz w:val="23"/>
        </w:rPr>
        <w:t>v případě realizace veřejných zakázek v rámci projektu dodržovat podmínky pro realizaci veřejných zakázek uvedené v Příručce pro příjemc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 a v souladu s Příručkou pro příjem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po celou dobu realizace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opětovně pořídit nebo uvést tyto majetkové hodnoty do původního stavu, a to v nejbližším možném termínu, nejpozději však k datu ukončení realizace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ého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8"/>
      <w:r>
        <w:rPr>
          <w:sz w:val="23"/>
          <w:szCs w:val="23"/>
        </w:rPr>
        <w:t>CZ.1.07./…… (název GG)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3"/>
          <w:szCs w:val="23"/>
        </w:rPr>
        <w:t xml:space="preserve"> Operačního programu Vzdělávání pro konkurenceschopno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. Celkový finanční podíl Příjemce a </w:t>
      </w:r>
      <w:commentRangeStart w:id="9"/>
      <w:r>
        <w:rPr>
          <w:sz w:val="23"/>
        </w:rPr>
        <w:t>Partnera/jednotlivých Partnerů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3"/>
        </w:rPr>
        <w:t xml:space="preserve"> je uveden v rozpočtu,  který tvoří přílohu č. 1 Smlouv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  <w:tab w:val="left" w:pos="198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a Partner/ 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, a které příjemci nebo Partnerům vznikly nejdříve dnem přijetí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10"/>
      <w:r>
        <w:rPr>
          <w:sz w:val="23"/>
          <w:szCs w:val="23"/>
        </w:rPr>
        <w:t>CZ. 1.07/…… (název GG)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3"/>
          <w:szCs w:val="23"/>
        </w:rPr>
        <w:t xml:space="preserve">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ovi/Partnerům takto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commentRangeStart w:id="11"/>
      <w:r>
        <w:rPr>
          <w:iCs/>
          <w:sz w:val="23"/>
        </w:rPr>
        <w:t xml:space="preserve">v případě, že Příjemce poskytne Partnerovi zálohu na projektový účet, je partner povinen/ jsou  partneři povinni využívat k úhradě svých způsobilých výdajů včetně plateb dodavatelům této zálohy výhradně z projektového účtu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4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 na základě žádosti o platb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i/>
          <w:sz w:val="23"/>
        </w:rPr>
        <w:t xml:space="preserve">dále např. platební </w:t>
      </w:r>
      <w:commentRangeStart w:id="12"/>
      <w:r>
        <w:rPr>
          <w:i/>
          <w:sz w:val="23"/>
        </w:rPr>
        <w:t>podmínky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rávně a finančně odpovědný za správné a zákonné použití finanční podpory </w:t>
      </w:r>
      <w:commentRangeStart w:id="13"/>
      <w:r>
        <w:rPr>
          <w:rFonts w:cs="Times New Roman" w:ascii="Times New Roman" w:hAnsi="Times New Roman"/>
          <w:sz w:val="23"/>
          <w:szCs w:val="24"/>
        </w:rPr>
        <w:t xml:space="preserve">Partnerem/všemi Partner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3"/>
          <w:szCs w:val="24"/>
        </w:rPr>
        <w:t>vůči poskytovateli finanční podpory, kterým je Ústecký kraj, 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4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3"/>
          <w:szCs w:val="24"/>
        </w:rPr>
        <w:t xml:space="preserve">je povinen příjemci uhradit škodu, za niž Příjemce odpovídá dle článku V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commentRangeStart w:id="15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3"/>
          <w:szCs w:val="24"/>
        </w:rPr>
        <w:t>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1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</w:t>
      </w:r>
      <w:commentRangeStart w:id="16"/>
      <w:r>
        <w:rPr>
          <w:rFonts w:cs="Times New Roman" w:ascii="Times New Roman" w:hAnsi="Times New Roman"/>
          <w:sz w:val="23"/>
          <w:szCs w:val="24"/>
        </w:rPr>
        <w:t>nebo jiného Partner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po dobu realizace projektu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Pokud </w:t>
      </w:r>
      <w:commentRangeStart w:id="17"/>
      <w:r>
        <w:rPr>
          <w:sz w:val="23"/>
        </w:rPr>
        <w:t>Partner/některý z Partnerů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3"/>
        </w:rPr>
        <w:t xml:space="preserve">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commentRangeStart w:id="18"/>
      <w:r>
        <w:rPr>
          <w:sz w:val="23"/>
        </w:rPr>
        <w:t>Partner/Kterýkoliv z Partnerů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sz w:val="23"/>
        </w:rPr>
        <w:t xml:space="preserve">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Příjemce je povinen informovat poskytovatele o uzavření písemného dodatku k této smlouvě v nejbližší Monitorovací zprávě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9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Nedílnou součástí této Smlouvy jsou přílohy č. 1, </w:t>
      </w:r>
      <w:commentRangeStart w:id="20"/>
      <w:r>
        <w:rPr>
          <w:sz w:val="23"/>
        </w:rPr>
        <w:t>č. 2. a č. 3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sz w:val="23"/>
        </w:rPr>
        <w:t>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. dne………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. 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</w:t>
      </w:r>
      <w:commentRangeStart w:id="21"/>
      <w:r>
        <w:rPr>
          <w:sz w:val="23"/>
        </w:rPr>
        <w:t>partnera/partnerů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sz w:val="23"/>
        </w:rPr>
        <w:t xml:space="preserve"> a příjem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Monitorovací indikátory (je-li relevantní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ouhlas zřizovatele (je-li relevantní)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.m" w:date="2011-11-03T13:0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vícestranné smlouvy</w:t>
      </w:r>
    </w:p>
  </w:comment>
  <w:comment w:id="1" w:author="prazakova.m" w:date="2012-07-20T10:4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rojektu (přiděleno KÚ ÚK) a přesný název ( podle žádosti)</w:t>
      </w:r>
    </w:p>
  </w:comment>
  <w:comment w:id="2" w:author="cerna.martina" w:date="2012-07-20T10:5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v rámci projektu provádět</w:t>
      </w:r>
    </w:p>
  </w:comment>
  <w:comment w:id="3" w:author="vit.m" w:date="2012-07-20T10:52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artner v rámci projektu provádět</w:t>
      </w:r>
    </w:p>
  </w:comment>
  <w:comment w:id="4" w:author="prazakova.m" w:date="2012-07-20T11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omto případě ale zadavatelem zůstává příjemce.Aby mohl být partner zadavatelem, musí být touto činností pověřen ve Smlouvě o partnerství.</w:t>
      </w:r>
    </w:p>
  </w:comment>
  <w:comment w:id="5" w:author="cerna.martina" w:date="2012-07-20T11:3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levantní činnosti dalšího  partnera v případě, že bude uzavírána vícestranná smlouva .</w:t>
      </w:r>
    </w:p>
  </w:comment>
  <w:comment w:id="6" w:author="hejlova.h" w:date="2011-11-03T12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jednoho Partnera vynecháte. Zároveň vynecháte poslední ustanovení ve větě „a Partnerů“</w:t>
      </w:r>
    </w:p>
  </w:comment>
  <w:comment w:id="7" w:author="prazakova.m" w:date="2012-07-20T11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brat relevantní možnost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, pak blíže specifikovat v příloze č. 2 Přehled Monitorovacích indikátorů.</w:t>
      </w:r>
    </w:p>
  </w:comment>
  <w:comment w:id="8" w:author="prazakova.m" w:date="2012-07-20T11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lobálního grantu (z textu Výzvy)</w:t>
      </w:r>
    </w:p>
  </w:comment>
  <w:comment w:id="9" w:author="prazakova.m" w:date="2012-07-20T11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 dle skutečnosti, zda je smlouva  dvoustranná nebo vícestranná.</w:t>
      </w:r>
    </w:p>
  </w:comment>
  <w:comment w:id="10" w:author="prazakova.m" w:date="2012-07-20T11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lobálního grantu.</w:t>
      </w:r>
    </w:p>
  </w:comment>
  <w:comment w:id="11" w:author="vit.m" w:date="2012-07-20T11:2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relevantní odstavec.</w:t>
      </w:r>
    </w:p>
  </w:comment>
  <w:comment w:id="12" w:author="cerna.martina" w:date="2009-07-08T19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le podmínek partnera</w:t>
      </w:r>
    </w:p>
  </w:comment>
  <w:comment w:id="13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 dle skutečnosti, zda je smlouva  dvoustranná nebo vícestranná.</w:t>
      </w:r>
    </w:p>
  </w:comment>
  <w:comment w:id="14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5" w:author="prazakova.m" w:date="2012-07-20T11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6" w:author="hejlova.h" w:date="2012-07-20T11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..</w:t>
      </w:r>
    </w:p>
  </w:comment>
  <w:comment w:id="17" w:author="prazakova.m" w:date="2012-07-20T11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8" w:author="prazakova.m" w:date="2012-07-20T11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9" w:author="vit.m" w:date="2012-07-20T11:3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originálů (3x se odevzdá na KÚ ÚK a další výtisk se předá partnerovi).</w:t>
      </w:r>
    </w:p>
  </w:comment>
  <w:comment w:id="20" w:author="prazakova.m" w:date="2012-07-20T11:3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relevantní.</w:t>
      </w:r>
    </w:p>
  </w:comment>
  <w:comment w:id="21" w:author="prazakova.m" w:date="2012-07-20T11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2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5:00Z</dcterms:created>
  <dc:creator>Iva Tužinská</dc:creator>
  <dc:description/>
  <cp:keywords/>
  <dc:language>en-US</dc:language>
  <cp:lastModifiedBy>lavickova.jana</cp:lastModifiedBy>
  <cp:lastPrinted>2011-11-03T09:52:00Z</cp:lastPrinted>
  <dcterms:modified xsi:type="dcterms:W3CDTF">2012-07-23T08:32:00Z</dcterms:modified>
  <cp:revision>22</cp:revision>
  <dc:subject/>
  <dc:title> </dc:title>
</cp:coreProperties>
</file>