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řehled Monitorovacích indikátorů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Číslo kola výzvy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</w:tr>
      <w:tr>
        <w:trPr>
          <w:trHeight w:val="554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globálního grantu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Další vzdělávání pracovníků škol a školských  zařízení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Ústeckém kraji II</w:t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hlašovatel (ZS)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stecký kraj</w:t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adatel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strační číslo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1.3.49/02.00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53" w:type="dxa"/>
        <w:jc w:val="left"/>
        <w:tblInd w:w="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5169"/>
        <w:gridCol w:w="1047"/>
        <w:gridCol w:w="1240"/>
      </w:tblGrid>
      <w:tr>
        <w:trPr>
          <w:trHeight w:val="498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ód ind.</w:t>
            </w:r>
          </w:p>
        </w:tc>
        <w:tc>
          <w:tcPr>
            <w:tcW w:w="5169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kátor</w:t>
            </w:r>
          </w:p>
        </w:tc>
        <w:tc>
          <w:tcPr>
            <w:tcW w:w="1047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ěřící jednotka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ánovaná hodnota</w:t>
            </w:r>
          </w:p>
        </w:tc>
      </w:tr>
      <w:tr>
        <w:trPr>
          <w:trHeight w:val="530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.41.10</w:t>
            </w:r>
          </w:p>
        </w:tc>
        <w:tc>
          <w:tcPr>
            <w:tcW w:w="51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očet podpořených osob – klienti služeb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.41.20</w:t>
            </w:r>
          </w:p>
        </w:tc>
        <w:tc>
          <w:tcPr>
            <w:tcW w:w="5169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očet podpořených osob - poskytovatelé služeb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8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.43.10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nově vytvořených/inovovaných produktů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3" w:hRule="atLeast"/>
        </w:trPr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.43.12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nově vytvořených/inovovaných produkt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 komponentou ŽP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.43.13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nově vytvořených/inovovaných produkt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 komponentou ICT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2" w:hRule="atLeast"/>
        </w:trPr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.43.19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očet nově vytvořených/inovovaných produktů výhradně zaměřených na žáky se speciálními vzdělávacími potřebami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.46.00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úspěšně podpořených osob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jemce je povinen indikátory 07.41.10 a 07.46.00 monitorovat a vykazovat v elektronických monitorovacích zprávách v  podrobnějším členění, které je uvedeno v Metodice monitorovacích indikátorů verze 3. Nenaplnění těchto dílčích indikátorů nepodléhá sankc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….,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statutárního zástupce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a razítko :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23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5800</wp:posOffset>
              </wp:positionH>
              <wp:positionV relativeFrom="paragraph">
                <wp:posOffset>21590</wp:posOffset>
              </wp:positionV>
              <wp:extent cx="4199890" cy="8375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9760" cy="837720"/>
                        <a:chOff x="0" y="0"/>
                        <a:chExt cx="4199760" cy="837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0800"/>
                          <a:ext cx="3750840" cy="82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642480" y="0"/>
                          <a:ext cx="557640" cy="67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4pt;margin-top:1.7pt;width:330.7pt;height:65.95pt" coordorigin="1080,34" coordsize="6614,131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80;top:51;width:5906;height:130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816;top:34;width:877;height:106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Normal"/>
      <w:jc w:val="center"/>
      <w:rPr>
        <w:caps/>
        <w:color w:val="C0C0C0"/>
        <w:sz w:val="12"/>
        <w:szCs w:val="12"/>
      </w:rPr>
    </w:pPr>
    <w:r>
      <w:rPr>
        <w:caps/>
        <w:color w:val="C0C0C0"/>
        <w:sz w:val="12"/>
        <w:szCs w:val="12"/>
      </w:rPr>
    </w:r>
  </w:p>
  <w:p>
    <w:pPr>
      <w:pStyle w:val="Normal"/>
      <w:jc w:val="center"/>
      <w:rPr>
        <w:rFonts w:ascii="Arial" w:hAnsi="Arial" w:cs="Arial"/>
        <w:b/>
        <w:b/>
        <w:bCs/>
        <w:caps/>
        <w:color w:val="C0C0C0"/>
        <w:sz w:val="28"/>
        <w:szCs w:val="28"/>
        <w:u w:val="single"/>
      </w:rPr>
    </w:pPr>
    <w:r>
      <w:rPr>
        <w:rFonts w:cs="Arial" w:ascii="Arial" w:hAnsi="Arial"/>
        <w:b/>
        <w:bCs/>
        <w:caps/>
        <w:color w:val="C0C0C0"/>
        <w:sz w:val="28"/>
        <w:szCs w:val="28"/>
        <w:u w:val="single"/>
      </w:rPr>
    </w:r>
  </w:p>
  <w:p>
    <w:pPr>
      <w:pStyle w:val="Header"/>
      <w:jc w:val="right"/>
      <w:rPr>
        <w:rFonts w:ascii="Arial" w:hAnsi="Arial" w:cs="Arial"/>
        <w:b/>
        <w:b/>
        <w:bCs/>
        <w:sz w:val="28"/>
        <w:szCs w:val="28"/>
        <w:u w:val="single"/>
      </w:rPr>
    </w:pPr>
    <w:r>
      <w:rPr>
        <w:rFonts w:cs="Arial" w:ascii="Arial" w:hAnsi="Arial"/>
        <w:b/>
        <w:bCs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3:06:00Z</dcterms:created>
  <dc:creator>cerna.martina</dc:creator>
  <dc:description/>
  <cp:keywords/>
  <dc:language>en-US</dc:language>
  <cp:lastModifiedBy>prazakova.m</cp:lastModifiedBy>
  <cp:lastPrinted>2008-04-01T14:54:00Z</cp:lastPrinted>
  <dcterms:modified xsi:type="dcterms:W3CDTF">2012-07-20T09:45:00Z</dcterms:modified>
  <cp:revision>21</cp:revision>
  <dc:subject/>
  <dc:title>Kód ind</dc:title>
</cp:coreProperties>
</file>