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464646"/>
        </w:rPr>
        <w:t>Muzeum Rumburk, pobočka Oblastního muzea v Děčíně, přísp. org., Na Valech 401/4, 40801 Rumburk, 14. 8. 2012</w:t>
      </w:r>
    </w:p>
    <w:p>
      <w:pPr>
        <w:pStyle w:val="Normal"/>
        <w:spacing w:lineRule="auto" w:line="360"/>
        <w:rPr>
          <w:color w:val="464646"/>
        </w:rPr>
      </w:pPr>
      <w:r>
        <w:rPr>
          <w:color w:val="464646"/>
        </w:rPr>
      </w:r>
    </w:p>
    <w:p>
      <w:pPr>
        <w:pStyle w:val="Normal"/>
        <w:spacing w:lineRule="auto" w:line="360"/>
        <w:rPr>
          <w:b/>
          <w:b/>
          <w:color w:val="464646"/>
        </w:rPr>
      </w:pPr>
      <w:r>
        <w:rPr>
          <w:b/>
          <w:color w:val="464646"/>
        </w:rPr>
        <w:t>Tisková zpráva:</w:t>
      </w:r>
    </w:p>
    <w:p>
      <w:pPr>
        <w:pStyle w:val="Normal"/>
        <w:spacing w:lineRule="auto" w:line="360"/>
        <w:rPr>
          <w:b/>
          <w:b/>
          <w:color w:val="464646"/>
        </w:rPr>
      </w:pPr>
      <w:r>
        <w:rPr>
          <w:b/>
          <w:color w:val="464646"/>
        </w:rPr>
      </w:r>
    </w:p>
    <w:p>
      <w:pPr>
        <w:pStyle w:val="Normal"/>
        <w:spacing w:lineRule="auto" w:line="360"/>
        <w:rPr>
          <w:b/>
          <w:b/>
          <w:color w:val="464646"/>
          <w:u w:val="single"/>
        </w:rPr>
      </w:pPr>
      <w:r>
        <w:rPr>
          <w:b/>
          <w:color w:val="464646"/>
          <w:u w:val="single"/>
        </w:rPr>
        <w:t xml:space="preserve">V rumburském muzeu se uskuteční dne 15. srpna 2012 v 18.00 hodin </w:t>
      </w:r>
    </w:p>
    <w:p>
      <w:pPr>
        <w:pStyle w:val="Normal"/>
        <w:spacing w:lineRule="auto" w:line="360"/>
        <w:rPr>
          <w:b/>
          <w:b/>
          <w:color w:val="464646"/>
          <w:u w:val="single"/>
        </w:rPr>
      </w:pPr>
      <w:r>
        <w:rPr>
          <w:b/>
          <w:color w:val="464646"/>
          <w:u w:val="single"/>
        </w:rPr>
        <w:t>S E T K Á N Í   S   M A R I Í   R Ú T   K Ř Í Ž K O V O U</w:t>
      </w:r>
    </w:p>
    <w:p>
      <w:pPr>
        <w:pStyle w:val="Normal"/>
        <w:spacing w:lineRule="auto" w:line="360"/>
        <w:rPr>
          <w:b/>
          <w:b/>
          <w:color w:val="464646"/>
          <w:u w:val="single"/>
        </w:rPr>
      </w:pPr>
      <w:r>
        <w:rPr>
          <w:b/>
          <w:color w:val="464646"/>
          <w:u w:val="single"/>
        </w:rPr>
      </w:r>
    </w:p>
    <w:p>
      <w:pPr>
        <w:pStyle w:val="Normal"/>
        <w:spacing w:lineRule="auto" w:line="360"/>
        <w:rPr>
          <w:color w:val="464646"/>
        </w:rPr>
      </w:pPr>
      <w:r>
        <w:rPr>
          <w:color w:val="464646"/>
        </w:rPr>
        <w:t xml:space="preserve">Rumburské muzeum je spjato s konáním různých pravidelných akcí – Řezbaření v muzeu, s benefičními koncerty a přednáškami na záchranu klavichordu apod. Nyní zahajuje nový cyklus, který je zaměřen na zajímavá témata druhé poloviny 20. století. </w:t>
      </w:r>
    </w:p>
    <w:p>
      <w:pPr>
        <w:pStyle w:val="Normal"/>
        <w:spacing w:lineRule="auto" w:line="360"/>
        <w:rPr>
          <w:color w:val="464646"/>
          <w:u w:val="single"/>
        </w:rPr>
      </w:pPr>
      <w:r>
        <w:rPr>
          <w:color w:val="464646"/>
          <w:u w:val="single"/>
        </w:rPr>
        <w:t xml:space="preserve">Dne 15. srpna 2012 v 18.00 hodin bude symbolicky otevřen cyklus OSUDY, v rámci kterého je připravena živá beseda s výjimečnou ženou současnosti – Marií Rút Křížkovou. Hovořit se bude o jejím dětství na Rumbursku a životě vůbec, disentu, politických procesech, srpnových dnech roku 1968, Chartě 77, návštěvě kardinála Františka Tomáška ve Filipově a její bohaté  literární činnosti. </w:t>
      </w:r>
    </w:p>
    <w:p>
      <w:pPr>
        <w:pStyle w:val="Normal"/>
        <w:spacing w:lineRule="auto" w:line="360"/>
        <w:rPr>
          <w:color w:val="464646"/>
          <w:u w:val="single"/>
        </w:rPr>
      </w:pPr>
      <w:r>
        <w:rPr>
          <w:color w:val="464646"/>
          <w:u w:val="single"/>
        </w:rPr>
      </w:r>
    </w:p>
    <w:p>
      <w:pPr>
        <w:pStyle w:val="Normal"/>
        <w:spacing w:lineRule="auto" w:line="360"/>
        <w:rPr>
          <w:color w:val="464646"/>
        </w:rPr>
      </w:pPr>
      <w:r>
        <w:rPr>
          <w:color w:val="464646"/>
        </w:rPr>
        <w:t>V Rumburku, dne 14. 2012</w:t>
      </w:r>
    </w:p>
    <w:p>
      <w:pPr>
        <w:pStyle w:val="Normal"/>
        <w:spacing w:lineRule="auto" w:line="360"/>
        <w:rPr>
          <w:color w:val="464646"/>
        </w:rPr>
      </w:pPr>
      <w:r>
        <w:rPr>
          <w:color w:val="464646"/>
        </w:rPr>
      </w:r>
    </w:p>
    <w:p>
      <w:pPr>
        <w:pStyle w:val="Normal"/>
        <w:spacing w:lineRule="auto" w:line="360"/>
        <w:rPr>
          <w:color w:val="464646"/>
        </w:rPr>
      </w:pPr>
      <w:r>
        <w:rPr>
          <w:color w:val="464646"/>
        </w:rPr>
        <w:t xml:space="preserve">Ester Sadivová, Muzeum Rumburk, pobočka Oblastního muzea v Děčíně, přísp. org., Na Valech 401/4, 40801 Rumburk, GSM 723 494 863, ester.sadivova@seznam, tel.: 412332194, </w:t>
      </w:r>
      <w:hyperlink r:id="rId2">
        <w:r>
          <w:rPr>
            <w:rStyle w:val="InternetLink"/>
          </w:rPr>
          <w:t>info@muzeumrumburk.cz</w:t>
        </w:r>
      </w:hyperlink>
    </w:p>
    <w:p>
      <w:pPr>
        <w:pStyle w:val="Normal"/>
        <w:spacing w:lineRule="auto" w:line="360"/>
        <w:rPr>
          <w:color w:val="464646"/>
        </w:rPr>
      </w:pPr>
      <w:r>
        <w:rPr>
          <w:color w:val="464646"/>
        </w:rPr>
      </w:r>
    </w:p>
    <w:p>
      <w:pPr>
        <w:pStyle w:val="Normal"/>
        <w:spacing w:lineRule="auto" w:line="360"/>
        <w:rPr>
          <w:color w:val="464646"/>
        </w:rPr>
      </w:pPr>
      <w:r>
        <w:rPr>
          <w:color w:val="464646"/>
        </w:rPr>
        <w:t>Spoluorganizátor akce: Filip Stojaník, Rumburk</w:t>
      </w:r>
    </w:p>
    <w:p>
      <w:pPr>
        <w:pStyle w:val="Normal"/>
        <w:spacing w:lineRule="auto" w:line="360"/>
        <w:rPr>
          <w:color w:val="464646"/>
        </w:rPr>
      </w:pPr>
      <w:r>
        <w:rPr>
          <w:color w:val="464646"/>
        </w:rPr>
      </w:r>
    </w:p>
    <w:p>
      <w:pPr>
        <w:pStyle w:val="Normal"/>
        <w:spacing w:lineRule="auto" w:line="360"/>
        <w:rPr>
          <w:color w:val="464646"/>
        </w:rPr>
      </w:pPr>
      <w:r>
        <w:rPr>
          <w:color w:val="464646"/>
        </w:rPr>
      </w:r>
    </w:p>
    <w:p>
      <w:pPr>
        <w:pStyle w:val="Normal"/>
        <w:spacing w:lineRule="auto" w:line="360"/>
        <w:rPr>
          <w:b/>
          <w:b/>
          <w:color w:val="464646"/>
        </w:rPr>
      </w:pPr>
      <w:r>
        <w:rPr>
          <w:b/>
          <w:color w:val="464646"/>
        </w:rPr>
        <w:t>Osobnost Marie Rút Křížkové</w:t>
      </w:r>
    </w:p>
    <w:p>
      <w:pPr>
        <w:pStyle w:val="Normal"/>
        <w:spacing w:lineRule="auto" w:line="360"/>
        <w:rPr>
          <w:color w:val="464646"/>
        </w:rPr>
      </w:pPr>
      <w:r>
        <w:rPr>
          <w:color w:val="464646"/>
        </w:rPr>
        <w:t xml:space="preserve">Marie Rút Křížková je česká literární historička, spisovatelka, pedagožka, disidentka - signatářka Charty 77. Narodila se 15. 6. 1936 v Miličíně. Po roce 1945 žila s rodiči několik let v Rumburku, jako dítě zde zažila politické procesy na přelomu 40. a 50. let. Poté žila v Liberci a později vystudovala Český jazyk a literaturu. Dlouhá léta působila jako učitelka. Srpnové dny roku 1968 prožila v Liberci. Později pracovala v Památníku Terezín a ve Středočeské galerii v Praze. Výrazné problémy (ztráta zaměstnání) nastaly po kategorickém odmítnutí spolupráce s StB. V roce 1977 se připojila svým podpisem k Chartě 77. Následovala řada výslechů a nepřetržité sledování. Pracovat směla pouze jako lesní dělnice a třídička pošty. V roce 1985 sepsala historii poutního místa Filipov v knize </w:t>
      </w:r>
      <w:r>
        <w:rPr>
          <w:i/>
          <w:color w:val="464646"/>
        </w:rPr>
        <w:t>Philippsdorf - Filipov</w:t>
      </w:r>
      <w:r>
        <w:rPr>
          <w:color w:val="464646"/>
        </w:rPr>
        <w:t xml:space="preserve">, kniha vznikla ve spolupráci s Benno Benešem. Filipov tehdy navštívila, kniha ale směla oficiálně vyjít až po roce 1989. Po roce 1989 se opět směla vrátit k publikování a vyšlo jí několik knih, vedle zmíněné knihy o Filipovu uveďme </w:t>
      </w:r>
      <w:r>
        <w:rPr>
          <w:i/>
          <w:color w:val="464646"/>
        </w:rPr>
        <w:t>Svědectví, které nemohlo být vysloveno</w:t>
      </w:r>
      <w:r>
        <w:rPr>
          <w:color w:val="464646"/>
        </w:rPr>
        <w:t>, v němž vzpomíná na perzekuci své osoby v 70. letech minulého století.</w:t>
      </w:r>
      <w:r>
        <w:rPr/>
        <w:t xml:space="preserve"> </w:t>
      </w:r>
      <w:r>
        <w:rPr>
          <w:color w:val="464646"/>
        </w:rPr>
        <w:t xml:space="preserve">Další díla: Je mojí vlastní hradba ghett?, Zaživa, Žít jako znamení, Kniha víry, naděje a lásky, 70 let působení selesiánů v Čechách a na Moravě, Touhy bez iluzí (vězeňská korespondence Jiřího Lederera). Marie Rút Křížková má tři dcery. Marie Rút Křížková má tři dcery. </w:t>
      </w:r>
    </w:p>
    <w:p>
      <w:pPr>
        <w:pStyle w:val="Normal"/>
        <w:spacing w:lineRule="auto" w:line="360"/>
        <w:rPr>
          <w:color w:val="464646"/>
        </w:rPr>
      </w:pPr>
      <w:r>
        <w:rPr>
          <w:color w:val="464646"/>
        </w:rPr>
      </w:r>
    </w:p>
    <w:p>
      <w:pPr>
        <w:pStyle w:val="Normal"/>
        <w:rPr/>
      </w:pPr>
      <w:r>
        <w:rPr>
          <w:b/>
        </w:rPr>
        <w:t>Rumburské muzeum</w:t>
      </w:r>
      <w:r>
        <w:rPr/>
        <w:t xml:space="preserve"> bylo založeno z podnětu členů Humboldtova spolku 15. 5. 1902 jako muzeum městské. Původně sídlilo v budově odborné textilní školy (dnešní zdravotnické). Tehdejší expozice postihovala především vývoj plátenické výroby. O sbírky pečovali pod odborným Peukerovým vedením zejména dobrovolníci z řad učitelů. V roce 1920 převzal vedoucí úlohu profesor Lerchl, kterého nahradil následně doktor Görlach. Mezi lety 1936 a 1974 spravoval muzejní sbírku Rudolf Demel. V době okupace byly sbírky provizorně uloženy v rumburském zámku, kapucínském klášteře a Pfeiferově továrně. Až po 2. světové válce získalo muzeum prostory v bývalé Försterově továrně na zpracování tkanin, založené roku 1847, kde sídlí dodnes. Sbírky byly tehdy významně obohaceny díky povolení konfiskačního oddělení, jež umožnilo odborným pracovníkům  vstup do vysídlených objektů. Muzeum převzalo sbírku krásnolipského muzea a sbírku soukromého sběratele Frieseho z Jiřetína pod Jedlovou. Veřejnosti byla nová expozice zpřístupněna 4. 7. 1949. Na počátku 50. let byly přiděleny knihovny ze zrušených klášterů - z rumburského kapucínského, redemptoristů z Filipova a oblátů z Varnsdorfu. V roce 1951 došlo ke zřízení archivu, jež byl zrušen společně se zánikem okresu v roce 1960. Mezi lety 1974 a 1985 vedl odborně muzeum PhDr. Vojtěch Čelko. Po jeho odchodu Mgr. Irena Borovcová, Zdeněk Jemelka a od roku 1994 do roku 2006 Barbora Hildebrandtová. V roce 1998 prošlo 2. patro budovy náročnou rekonstrukcí. Od září 2008 do května 2009 proběhla celková rekonstrukce budovy - zateplovací práce, výměna střešní krytiny, výměna oken. V dubnu roku 2011 byla ukončena druhá etapa spojená s vnitřními opravami - nové elektroinstalace, výmalba apod. Přístupné jsou proto aktuální výstavy a dlouhodobá výstava věnovaná Rumburské vzpouře. Největší věhlas získala však tradiční vánoční výstava betlémů a benefiční koncerty na záchranu klavichordu. V současné době probíhají přípravy na instalaci nové expoz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rumbur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6:00Z</dcterms:created>
  <dc:creator>Miroslava Fečková</dc:creator>
  <dc:description/>
  <cp:keywords/>
  <dc:language>en-US</dc:language>
  <cp:lastModifiedBy>Karina Strnadová</cp:lastModifiedBy>
  <dcterms:modified xsi:type="dcterms:W3CDTF">2012-08-14T12:26:00Z</dcterms:modified>
  <cp:revision>2</cp:revision>
  <dc:subject/>
  <dc:title>dnes jsem hovořil se signatářkou Charty 77 a literární historičkou Marií Rút Křížkovou a souhlasí s besedou v Rumburku v druhé</dc:title>
</cp:coreProperties>
</file>