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hadow/>
          <w:sz w:val="52"/>
          <w:szCs w:val="52"/>
          <w:lang w:val="cs-CZ"/>
        </w:rPr>
      </w:pPr>
      <w:r>
        <w:rPr>
          <w:rFonts w:cs="Times New Roman" w:ascii="Times New Roman" w:hAnsi="Times New Roman"/>
          <w:b/>
          <w:shadow/>
          <w:sz w:val="52"/>
          <w:szCs w:val="52"/>
          <w:lang w:val="cs-CZ"/>
        </w:rPr>
        <w:t>SEVEROČESKÁ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hadow/>
          <w:sz w:val="52"/>
          <w:szCs w:val="52"/>
          <w:lang w:val="cs-CZ"/>
        </w:rPr>
      </w:pPr>
      <w:r>
        <w:rPr>
          <w:rFonts w:cs="Times New Roman" w:ascii="Times New Roman" w:hAnsi="Times New Roman"/>
          <w:b/>
          <w:shadow/>
          <w:sz w:val="52"/>
          <w:szCs w:val="52"/>
          <w:lang w:val="cs-CZ"/>
        </w:rPr>
        <w:t>HVĚZDÁRNA  A  PLANETÁRIUM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hadow/>
          <w:lang w:val="cs-CZ"/>
        </w:rPr>
      </w:pPr>
      <w:r>
        <w:rPr>
          <w:rFonts w:cs="Times New Roman" w:ascii="Times New Roman" w:hAnsi="Times New Roman"/>
          <w:b/>
          <w:shadow/>
          <w:sz w:val="52"/>
          <w:szCs w:val="52"/>
          <w:lang w:val="cs-CZ"/>
        </w:rPr>
        <w:t>V  TEPLICÍCH, příspěvková organizace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shadow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hadow/>
          <w:sz w:val="40"/>
          <w:szCs w:val="40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Cs/>
          <w:iCs/>
          <w:sz w:val="28"/>
          <w:szCs w:val="28"/>
          <w:lang w:val="cs-CZ"/>
        </w:rPr>
      </w:pPr>
      <w:r>
        <w:rPr>
          <w:rFonts w:cs="Times New Roman" w:ascii="Times New Roman" w:hAnsi="Times New Roman"/>
          <w:sz w:val="40"/>
          <w:szCs w:val="40"/>
          <w:lang w:val="cs-CZ"/>
        </w:rPr>
        <w:tab/>
        <w:tab/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Naše organizace se poosmé připojuje k akci, která nese označení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EVROPSKÁ NOC VĚDCŮ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Tato akce se pořádá z iniciativy Evropské komise jako „Researchers in Europe“ od roku 2005. Bývá vyhlašována na pátek, který je nejbližší podzimní rovnodennosti, letos však připadá datum této akce až na 28. září 2012. </w:t>
      </w:r>
      <w:r>
        <w:rPr>
          <w:rFonts w:cs="Times New Roman" w:ascii="Times New Roman" w:hAnsi="Times New Roman"/>
          <w:bCs/>
          <w:iCs/>
          <w:sz w:val="28"/>
          <w:szCs w:val="28"/>
          <w:lang w:val="cs-CZ"/>
        </w:rPr>
        <w:t>Program Evropské noci vědců je tématicky laděn s ohledem na zaměření pořádajících institucí. V našem případě se bude jednat o ukázky naší činnosti, pokud bude jasná obloha, bude se také pozorovat dalekohledy. Opět je připravena pro návštěvníky soutěž o dalekohled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Cs/>
          <w:i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Cs/>
          <w:i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cs-CZ"/>
        </w:rPr>
        <w:t>!!! Pozor, bude otevřena pouze hvězdárna na Písečném vrchu !!!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cs-CZ"/>
        </w:rPr>
        <w:t>Otevírací doba:</w:t>
      </w:r>
      <w:r>
        <w:rPr>
          <w:rFonts w:cs="Times New Roman" w:ascii="Times New Roman" w:hAnsi="Times New Roman"/>
          <w:sz w:val="36"/>
          <w:szCs w:val="36"/>
          <w:lang w:val="cs-CZ"/>
        </w:rPr>
        <w:t xml:space="preserve"> </w:t>
        <w:tab/>
      </w:r>
      <w:r>
        <w:rPr>
          <w:rFonts w:cs="Times New Roman" w:ascii="Times New Roman" w:hAnsi="Times New Roman"/>
          <w:b/>
          <w:i/>
          <w:sz w:val="36"/>
          <w:szCs w:val="36"/>
          <w:lang w:val="cs-CZ"/>
        </w:rPr>
        <w:t>pátek 28. 9. 2012 od 16:00 do 24:00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cs-CZ"/>
        </w:rPr>
        <w:t>Náš program v případě jasného počasí: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6:00 – 18:00</w:t>
        <w:tab/>
        <w:tab/>
        <w:t>pozorování Slunce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18:00 – 20:00</w:t>
        <w:tab/>
        <w:tab/>
        <w:t>ukázky naší činnosti, diskuse s návštěvníky, možnost prohlídky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ab/>
        <w:t>hvězdárny, modelování s glóby (zatmění Slunce i Měsíce,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ab/>
        <w:t>fázování Měsíce, střídání dne a noci a ročních období)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20:00 – 24:00</w:t>
        <w:tab/>
        <w:tab/>
        <w:t>pozorování noční oblohy (Měsíc, dvojhvězdy, hvězdokupy, ...)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cs-CZ"/>
        </w:rPr>
        <w:t>Náš program v případě špatného počasí: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16:00 – 24:00</w:t>
        <w:tab/>
        <w:tab/>
        <w:t>promítání filmu o sluneční soustavě, ukázky naší činnosti,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ab/>
        <w:t>diskuse s návštěvníky, možnost prohlídky hvězdárny,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ab/>
        <w:t>modelování s glóby (zatmění Slunce i Měsíce, fázování Měsíce,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ab/>
        <w:t>střídání dne a noci a ročních období)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cs-CZ"/>
        </w:rPr>
        <w:t>Soutěž o dalekohled: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8:00 – 20:00</w:t>
        <w:tab/>
        <w:tab/>
        <w:t>registrace soutěžících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21:00 – 22:00</w:t>
        <w:tab/>
        <w:tab/>
        <w:t>průběh soutěže, vyhodnocení soutěže a předání cen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ab/>
        <w:t>vylosovaným výhercům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cs-CZ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cs-CZ"/>
        </w:rPr>
        <w:t>!!! VSTUP ZDARMA !!!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http://www.hapteplice.cz/noc2012.htm</w:t>
        </w:r>
      </w:hyperlink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http://www.astro.cz/akce/noc_vedcu/2012/</w:t>
        </w:r>
      </w:hyperlink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http://www.noc-vedcu.cz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teplice.cz/noc2012.htm" TargetMode="External"/><Relationship Id="rId3" Type="http://schemas.openxmlformats.org/officeDocument/2006/relationships/hyperlink" Target="http://www.astro.cz/akce/noc_vedcu/2012/" TargetMode="External"/><Relationship Id="rId4" Type="http://schemas.openxmlformats.org/officeDocument/2006/relationships/hyperlink" Target="http://www.noc-vedcu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5:00Z</dcterms:created>
  <dc:creator>HaP</dc:creator>
  <dc:description/>
  <cp:keywords/>
  <dc:language>en-US</dc:language>
  <cp:lastModifiedBy>Karina Strnadová</cp:lastModifiedBy>
  <cp:lastPrinted>2003-12-11T09:21:00Z</cp:lastPrinted>
  <dcterms:modified xsi:type="dcterms:W3CDTF">2012-09-14T06:35:00Z</dcterms:modified>
  <cp:revision>2</cp:revision>
  <dc:subject/>
  <dc:title>HVĚZDÁRNA  A  PLANETÁ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0262790</vt:r8>
  </property>
  <property fmtid="{D5CDD505-2E9C-101B-9397-08002B2CF9AE}" pid="3" name="_AuthorEmail">
    <vt:lpwstr>dusek@hapteplice.cz</vt:lpwstr>
  </property>
  <property fmtid="{D5CDD505-2E9C-101B-9397-08002B2CF9AE}" pid="4" name="_AuthorEmailDisplayName">
    <vt:lpwstr>Dušek Petr</vt:lpwstr>
  </property>
  <property fmtid="{D5CDD505-2E9C-101B-9397-08002B2CF9AE}" pid="5" name="_EmailSubject">
    <vt:lpwstr>Evropská noc vědců 2012</vt:lpwstr>
  </property>
  <property fmtid="{D5CDD505-2E9C-101B-9397-08002B2CF9AE}" pid="6" name="_ReviewingToolsShownOnce">
    <vt:lpwstr/>
  </property>
</Properties>
</file>