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Údaje o uchazeči: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0"/>
        <w:gridCol w:w="2537"/>
        <w:gridCol w:w="2133"/>
      </w:tblGrid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Prosttext"/>
              <w:spacing w:before="120" w:after="120"/>
              <w:jc w:val="center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cs-CZ" w:eastAsia="cs-CZ"/>
              </w:rPr>
              <w:t xml:space="preserve">Cena v Kč bez DPH 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Prosttext"/>
              <w:spacing w:before="120" w:after="120"/>
              <w:jc w:val="center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b/>
                <w:iCs/>
                <w:sz w:val="22"/>
                <w:szCs w:val="22"/>
                <w:lang w:val="cs-CZ" w:eastAsia="cs-CZ"/>
              </w:rPr>
              <w:t>DPH v sazbě …%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Prosttext"/>
              <w:spacing w:before="120" w:after="120"/>
              <w:jc w:val="center"/>
              <w:rPr/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cs-CZ" w:eastAsia="cs-CZ"/>
              </w:rPr>
              <w:t xml:space="preserve">Cena v Kč s DPH </w:t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  <w:t>Cena za pronájem dílny a strojů, spotřeby materiálu a zapůjčení pomůce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  <w:t>Cena za uvolněné zaměstnanc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23" w:hRule="atLeast"/>
        </w:trPr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osttext"/>
              <w:spacing w:before="120" w:after="120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cs-CZ" w:eastAsia="cs-CZ"/>
              </w:rPr>
              <w:t>Cena celke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osttext"/>
              <w:snapToGrid w:val="false"/>
              <w:spacing w:before="120" w:after="120"/>
              <w:jc w:val="both"/>
              <w:rPr>
                <w:rFonts w:ascii="Book Antiqua" w:hAnsi="Book Antiqua" w:eastAsia="MS Mincho;ＭＳ 明朝" w:cs="Book Antiqua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Fonts w:cs="Book Antiqua" w:ascii="Book Antiqua" w:hAnsi="Book Antiqua"/>
        <w:sz w:val="20"/>
      </w:rPr>
      <w:t>Příloha č. 1 Krycí list nabídky (vzor)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Šilhanová Ivana, Mgr.</cp:lastModifiedBy>
  <dcterms:modified xsi:type="dcterms:W3CDTF">2012-09-14T14:08:00Z</dcterms:modified>
  <cp:revision>8</cp:revision>
  <dc:subject/>
  <dc:title>KRYCÍ LIST NABÍDKY</dc:title>
</cp:coreProperties>
</file>