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</w:rPr>
        <w:t>uzavřená podle § 536 Obchodního zákoníku v platném znění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color w:val="000000"/>
        </w:rPr>
        <w:t>INFINITA s.r.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ab/>
        <w:t>Štefánikovo náměstí 1702/18, Chomutov, PSČ 430 0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ab/>
        <w:t>Ing. Petr Václavík, Ph.D., jednatel společn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 xml:space="preserve"> </w:t>
        <w:tab/>
        <w:tab/>
        <w:tab/>
        <w:t xml:space="preserve">273 03 829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00"/>
        <w:ind w:left="35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ále jen „objednatel“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</w:r>
    </w:p>
    <w:p>
      <w:pPr>
        <w:pStyle w:val="Normal"/>
        <w:ind w:left="426" w:hanging="0"/>
        <w:rPr>
          <w:rStyle w:val="Platne"/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psána v obchodním rejstříku vedeného ………. soudem v …… oddíl ….., vložka ……</w:t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poskytovatel“</w:t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1. </w:t>
        <w:tab/>
        <w:t>Smluvní strany prohlašují, že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Účelem smlouvy je </w:t>
      </w:r>
      <w:r>
        <w:rPr>
          <w:rFonts w:cs="Arial" w:ascii="Arial" w:hAnsi="Arial"/>
          <w:b/>
          <w:bCs/>
          <w:color w:val="000000"/>
        </w:rPr>
        <w:t>„Zajištění školení oboru klempíř a zámečník“</w:t>
      </w:r>
      <w:r>
        <w:rPr>
          <w:rFonts w:cs="Arial" w:ascii="Arial" w:hAnsi="Arial"/>
          <w:b/>
          <w:color w:val="D60093"/>
        </w:rPr>
        <w:tab/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3. </w:t>
        <w:tab/>
        <w:t>Poskytovatel prohlašuje, že je oprávněn k poskytování služeb, které jsou předmětem této smlouv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Poskytovatel prohlašuje, že je odborně způsobilý k zajištění předmětu plnění podle této smlouv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pro objednatele </w:t>
      </w:r>
      <w:r>
        <w:rPr>
          <w:rFonts w:cs="Arial" w:ascii="Arial" w:hAnsi="Arial"/>
          <w:bCs/>
          <w:iCs/>
        </w:rPr>
        <w:t>zajistí nájem prostor pro vzdělávání pedagogických pracovníků oborů klempíř a zámečník a organizační a materiální zabezpečení školení v celém rozsahu, včetně školení BOZP</w:t>
      </w:r>
      <w:r>
        <w:rPr>
          <w:rFonts w:cs="Arial" w:ascii="Arial" w:hAnsi="Arial"/>
        </w:rPr>
        <w:t xml:space="preserve"> dle zadávacích podmínek zadávacího řízení na předmět této smlouv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>Poskytovatel se seznámil se zadávacími podmínkami zadávacího řízení na předmět této smlouvy, plně jim porozuměl a bezvýhradně s nimi souhlas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dílo není plněním nemožným a že dohodu uzavřely po pečlivém zvážení všech možných důsledků.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/>
      </w:pPr>
      <w:r>
        <w:rPr>
          <w:rFonts w:cs="Arial" w:ascii="Arial" w:hAnsi="Arial"/>
        </w:rPr>
        <w:t>Cena předmětu plnění je stanovena dohodou smluvních stran a činí ………… Kč včetně 20% DPH, ………… bez DPH z toho samostatně DPH 20 % činí …………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Cena podle odst. 1 tohoto článku smlouvy zahrnuje veškeré náklady, cenu veškerých prací, úkonů, služeb, plnění i činností vynaložených či poskytnutých poskytovatelem při a pro splnění jeho závazků, jak jsou specifikovány touto smlouvo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to, že sazba daně z přidané hodnoty bude stanovena v souladu s platnými právními předpis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Poskytovatel se zavazuje započít s plněním předmětu smlouvy dle čl. III. bezprostředně po nabytí její účinnosti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poskytovatel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ísemně informovat objednatele o skutečnostech majících vliv na plnění smlouvy, a to neprodleně, nejpozději následující pracovní den poté, kdy příslušná skutečnost nastane nebo poskytovatel zjistí, že by nastat mohl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zvánky objednatele se poskytovatel zúčastní všech jednání týkajících se plnění jeho závazků z této smlouvy nebo na základě písemné výzvy objednatele poskytne zprávu o stavu přípravy plnění jeho závazků z této smlouvy, a to i opakov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nezveřejňovat a nepředávat třetím osobám informace a podklady získané při zadání veřejné zakázky a plnění této smlouvy bez souhlasu objednatele. Poskytovatel je povinen zachovávat mlčenlivost o skutečnostech, které se v souvislosti s plněním předmětu smlouvy dozvěděl. Závazek zůstává v platnosti i po ukončení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do r. 2025 uchovávat doklady související s plněním předmětu této smlouvy a osobám oprávněným k výkonu kontroly projektu, z něhož je plnění předmětu této smlouvy hrazeno, umožnit provedení kontroly těchto do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st a vady zbož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splnit své závazky z této smlouvy v dohodnutém čase, rozsahu a kvalit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předmětu plnění (jak je vymezen v předmětu smlouvy) je objednatel povinen uplatnit u poskytovatele bez zbytečného odkladu poté, kdy vadu zjistil, a to formou písemného oznámení (popř. faxem nebo e-mailem) obsahujícím specifikaci zjištěné vady předmětu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hradí škodu, která objednateli vznikla vadným plněním, v plné výši. Poskytovatel rovněž objednateli uhradí náklady vzniklé při uplatňování práv z odpovědnosti za vad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tLeast" w:line="10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ceny předmětu plnění (jak je vymezen v předmětu smlouvy) bude provedena měsíčně vždy na základě na základě soupisu provedených prací. Uvedený soupis je povinen poskytovatel, jehož nabídka bude vybrána jako nejvhodnější, předložit zadavateli (objednateli) vždy k 10. dni měsíce následujícího po měsíci, ve kterém došlo k plnění dle věty první. Zadavatel (objednatel) tento soupis </w:t>
      </w:r>
      <w:r>
        <w:rPr>
          <w:rFonts w:cs="Arial" w:ascii="Arial" w:hAnsi="Arial"/>
          <w:bCs/>
        </w:rPr>
        <w:t xml:space="preserve">provedených služeb odsouhlasí do 5 pracovních dnů. Do 2 pracovních dnů po doručení odsouhlasení soupisu vystaví poskytovatel daňový doklad. </w:t>
      </w:r>
      <w:r>
        <w:rPr>
          <w:rFonts w:cs="Arial" w:ascii="Arial" w:hAnsi="Arial"/>
        </w:rPr>
        <w:t>Zálohové platby nebudou poskytová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smluvní ceny předmětu plnění budou faktury, které budou mít náležitosti daňového dokladu dle § 28 zákona č. 235/2004 Sb., o dani z přidané hodnoty, ve znění pozdějších předpisů, a náležitosti stanovené § 13a  obchodního zákoníku (dále jen „faktura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120" w:after="0"/>
        <w:ind w:left="567" w:hanging="567"/>
        <w:jc w:val="both"/>
        <w:rPr/>
      </w:pPr>
      <w:r>
        <w:rPr>
          <w:rFonts w:cs="Arial" w:ascii="Arial" w:hAnsi="Arial"/>
        </w:rPr>
        <w:t>Lhůta splatnosti faktury bude činit 15 kalendářních dnů ode dne protokolárního dodá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aplatit cenu za předmět plnění (jak je vymezen v předmětu smlouvy) je splněna dnem odepsání příslušné částky z účtu objednatele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66" w:leader="none"/>
          <w:tab w:val="left" w:pos="1844" w:leader="none"/>
          <w:tab w:val="left" w:pos="2406" w:leader="none"/>
          <w:tab w:val="left" w:pos="4386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dlení zhotovitele s provedením díla podle této smlouvy, které je způsobeno zaviněním zhotovitele, je objednatel oprávněn za nedodržení konečného termínu dodávky požadovat po zhotoviteli smluvní pokutu 0,05 % z celkové ceny za každý den prodlení. Při prodlení zhotovitele s nástupem na odstranění závady v záruční době je objednatel oprávněn požadovat smluvní pokutu 0,1 % za každý den prodlení.</w:t>
      </w:r>
    </w:p>
    <w:p>
      <w:pPr>
        <w:pStyle w:val="Normal"/>
        <w:tabs>
          <w:tab w:val="clear" w:pos="709"/>
          <w:tab w:val="left" w:pos="284" w:leader="none"/>
        </w:tabs>
        <w:spacing w:before="3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nem její platnosti a platnosti dnem, kdy vyjádření souhlasu s obsahem návrhu smlouvy dojde navrhovat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doplnit uzavřenou smlouvu je možné jen formou písemných dodatků, které budou vzestupně číslovány, výslovně prohlášeny za dodatek smlouvy a 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mohou ukončit smluvní vztah kdykoliv vzájemnou písemnou dohod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, že smlouva zaniká jednostranným odstoupením od smlouvy pro její podstatné porušení druhou smluvní stranou, s tím, že podstatným porušením smlouvy bude zejmén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026" w:leader="none"/>
          <w:tab w:val="left" w:pos="4890" w:leader="none"/>
          <w:tab w:val="left" w:pos="5754" w:leader="none"/>
          <w:tab w:val="left" w:pos="6618" w:leader="none"/>
          <w:tab w:val="left" w:pos="7482" w:leader="none"/>
          <w:tab w:val="left" w:pos="8346" w:leader="none"/>
          <w:tab w:val="left" w:pos="9210" w:leader="none"/>
          <w:tab w:val="left" w:pos="10074" w:leader="none"/>
          <w:tab w:val="left" w:pos="10938" w:leader="none"/>
          <w:tab w:val="left" w:pos="11802" w:leader="none"/>
          <w:tab w:val="left" w:pos="12666" w:leader="none"/>
          <w:tab w:val="left" w:pos="13530" w:leader="none"/>
          <w:tab w:val="left" w:pos="14394" w:leader="none"/>
          <w:tab w:val="left" w:pos="15258" w:leader="none"/>
          <w:tab w:val="left" w:pos="16122" w:leader="none"/>
          <w:tab w:val="left" w:pos="16986" w:leader="none"/>
          <w:tab w:val="left" w:pos="17850" w:leader="none"/>
          <w:tab w:val="left" w:pos="18714" w:leader="none"/>
          <w:tab w:val="left" w:pos="19578" w:leader="none"/>
        </w:tabs>
        <w:spacing w:lineRule="atLeast" w:line="10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skytnutím předmětu plnění (jak je vymezen v předmětu smlouvy), a to i částečně v době plnění dle čl. V. smlouvy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edmět plnění (jak je vymezen v předmětu smlouvy) poskytovatel nebude poskytovat v dohodnutém rozsahu a kvalitě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uhrazení ceny služeb objednatelem po druhé výzvě poskytovatele k uhrazení dlužné částky, přičemž druhá výzva nesmí následovat dříve než 30 dnů po doručení první výz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mlouvy se pod pojmem „bez zbytečného odkladu“ uvedeným v § 345 obchodního zákoníku rozumí „nejpozději do 14-ti dnů“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může bez souhlasu objednatele postoupit svá práva a povinnosti plynoucí ze smlouvy třetí str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osti se považují za doručené i v případě, že kterákoliv ze smluvních stran jejich doručení odmítne či jinak znemožn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depisující smlouvu svým podpisem stvrzují platnost svých jednatelských oprávně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>Smlouva je vyhotovena v 3 stejnopisech s platností originálu, podepsaných oprávněnými zástupci smluvních stran, přičemž objednatel obdrží dva a poskytovatel jedno vyhotovení.</w:t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color w:val="000000"/>
        </w:rPr>
        <w:t>…………. dn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 </w:t>
        <w:tab/>
        <w:tab/>
        <w:tab/>
        <w:t>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za objednatele </w:t>
        <w:tab/>
        <w:tab/>
        <w:tab/>
        <w:tab/>
        <w:tab/>
        <w:t xml:space="preserve">       za poskytovatele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Petr Václavík, </w:t>
      </w:r>
    </w:p>
    <w:p>
      <w:pPr>
        <w:pStyle w:val="Normal"/>
        <w:spacing w:lineRule="atLeast" w:line="100"/>
        <w:ind w:firstLine="709"/>
        <w:rPr/>
      </w:pPr>
      <w:r>
        <w:rPr>
          <w:rFonts w:cs="Arial" w:ascii="Arial" w:hAnsi="Arial"/>
        </w:rPr>
        <w:t>Ph.D., jednatel společnosti</w:t>
        <w:tab/>
        <w:tab/>
        <w:tab/>
        <w:tab/>
        <w:tab/>
      </w:r>
      <w:r>
        <w:rPr>
          <w:rStyle w:val="Platne"/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850" w:right="79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/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>
        <w:i/>
        <w:color w:val="00000A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A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dstrike/>
      <w:sz w:val="20"/>
      <w:u w:val="none"/>
    </w:rPr>
  </w:style>
  <w:style w:type="character" w:styleId="WW8Num4z0">
    <w:name w:val="WW8Num4z0"/>
    <w:qFormat/>
    <w:rPr>
      <w:b/>
      <w:i/>
      <w:color w:val="00000A"/>
    </w:rPr>
  </w:style>
  <w:style w:type="character" w:styleId="WW8Num4z1">
    <w:name w:val="WW8Num4z1"/>
    <w:qFormat/>
    <w:rPr>
      <w:i/>
      <w:color w:val="00000A"/>
    </w:rPr>
  </w:style>
  <w:style w:type="character" w:styleId="WW8Num5z0">
    <w:name w:val="WW8Num5z0"/>
    <w:qFormat/>
    <w:rPr>
      <w:b/>
      <w:i/>
      <w:color w:val="00000A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2:00Z</dcterms:created>
  <dc:creator>Olga Dočkalová</dc:creator>
  <dc:description/>
  <cp:keywords/>
  <dc:language>en-US</dc:language>
  <cp:lastModifiedBy>Šilhanová Ivana, Mgr.</cp:lastModifiedBy>
  <cp:lastPrinted>2011-11-22T16:16:00Z</cp:lastPrinted>
  <dcterms:modified xsi:type="dcterms:W3CDTF">2012-09-14T14:06:00Z</dcterms:modified>
  <cp:revision>6</cp:revision>
  <dc:subject/>
  <dc:title/>
</cp:coreProperties>
</file>