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Calibri" w:ascii="Calibri" w:hAnsi="Calibri"/>
          <w:b/>
          <w:color w:val="1F497D"/>
        </w:rPr>
        <w:t xml:space="preserve">Divadelní podzim pohádkový i satirický </w:t>
      </w: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lnweb"/>
        <w:jc w:val="both"/>
        <w:rPr>
          <w:b/>
          <w:b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Unikátní </w:t>
      </w:r>
      <w:r>
        <w:rPr>
          <w:rFonts w:cs="Calibri" w:ascii="Calibri" w:hAnsi="Calibri"/>
          <w:b/>
          <w:color w:val="1F497D"/>
          <w:sz w:val="22"/>
          <w:szCs w:val="22"/>
        </w:rPr>
        <w:t>česko-saská přehlídka</w:t>
      </w:r>
      <w:r>
        <w:rPr>
          <w:rFonts w:cs="Calibri" w:ascii="Calibri" w:hAnsi="Calibri"/>
          <w:color w:val="1F497D"/>
          <w:sz w:val="22"/>
          <w:szCs w:val="22"/>
        </w:rPr>
        <w:t xml:space="preserve"> Divadelní podzim, konaná střídavě na české a německé straně hranice, se letos koná </w:t>
      </w:r>
      <w:r>
        <w:rPr>
          <w:rFonts w:cs="Calibri" w:ascii="Calibri" w:hAnsi="Calibri"/>
          <w:b/>
          <w:color w:val="1F497D"/>
          <w:sz w:val="22"/>
          <w:szCs w:val="22"/>
        </w:rPr>
        <w:t>od 3. do 13. října</w:t>
      </w:r>
      <w:r>
        <w:rPr>
          <w:rFonts w:cs="Calibri" w:ascii="Calibri" w:hAnsi="Calibri"/>
          <w:color w:val="1F497D"/>
          <w:sz w:val="22"/>
          <w:szCs w:val="22"/>
        </w:rPr>
        <w:t xml:space="preserve"> na jevištích přední saské scény Landesbühnen Sachsen v Drážďanech-Radebeuhlu a v míšeňském divadle. Severozápadní 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Čechy reprezentují herci a tanečníci Severočeského divadla Ústí nad Labem, Divadlo rozmanitostí Most, Docela velké divadlo Litvínov a Západočeské divadlo  Cheb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Ústečtí představí ve středu 3. 10. večer své Baletní miniatury s podtitulem Tanec šitý na míru - exhibici pestré pohybově výrazové škály svých jednotlivých tanečníků na hudbu romantiků, modernistů, etno i jazz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Z Mostu uvidí drážďanské dětské publikum v pátek Dva střevíčky pro Popelku, půvabnou loutkohereckou podívanou Terezy Karáskové a Tomáše Alferiho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Litvínovský soubor chystá na sobotu svou výpravnou Šípkovou Růženku s hudbou Petra Iljiče Čajkovského a Západočeši z Chebu vezou také pro děti úsměvný duchovně inspirovaný příběh s písničkami V osm u archy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ivadlo Annaberg-Buchholz zahájí přehlídku dětskou operou Petera Lunda z berlínské Univerzity umění Čarodějnice Hillary jede do opery, úspěšným zábavným úvodem do žánru hudebního dramatu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Útok vražedných kytar je název experimentální  inscenace Tanečního studia BodyTalk z Kolína nad Rýnem s bizarní satirou o čtyřech neúspěšných zdravotních sestrách dobývajících "showbusiness" v převlečení za rockovou kapelu gayů.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Mládeži do 18 let nepřístupná bude komedie Německo-srbského lidového divadla z Budyšína Špatný sex podle stejnojmenného "bestselleru" Mii Mingové navrhující nevydařenými milostnými zážitky se alespoň pobavit. Stejný činoherní soubor provede na Divadelním podzimu loutkovou adaptaci meditativního Goethova Fausta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Goethe inspiruje také soubor Divadla Plauen-Zwickau prezentující se na přehlídce milostným dramatem Werther zkoumající  romantické představy o lásce v konfrontaci se skutečným životem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Z Žitavy přivezou tamější divadelníci dramatizaci fantaskně tajemné povídky Skořicové krámy od polského židovského spisovatele Bruna Schulze, zavražděného  nacisty, nastudované k 120. výročí jeho narození. </w:t>
      </w:r>
    </w:p>
    <w:p>
      <w:pPr>
        <w:pStyle w:val="Normlnweb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Česko-saský Divadelní podzim uzavře komická opera Gioacchina Rossiniho Lazebník sevillský v interpretaci domácího divadla.  </w:t>
      </w:r>
    </w:p>
    <w:p>
      <w:pPr>
        <w:pStyle w:val="Normlnweb"/>
        <w:jc w:val="center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Podrobný program a další informace jsou na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heater-herbst.de</w:t>
        </w:r>
      </w:hyperlink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er-herbs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0:00Z</dcterms:created>
  <dc:creator>Karina Strnadová</dc:creator>
  <dc:description/>
  <cp:keywords/>
  <dc:language>en-US</dc:language>
  <cp:lastModifiedBy>Karina Strnadová</cp:lastModifiedBy>
  <dcterms:modified xsi:type="dcterms:W3CDTF">2012-10-01T06:40:00Z</dcterms:modified>
  <cp:revision>2</cp:revision>
  <dc:subject/>
  <dc:title/>
</cp:coreProperties>
</file>