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>Prostupné byd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>Prostupné bydl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DNOTÍCÍ   DOTAZNÍK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přidělení nájemního bytu v rámci prostupného bydlení v Litvínově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ladní informace k žádosti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>
          <w:trHeight w:val="337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Žádost podána dne :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říjmení, Jméno žadatele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um narození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tav 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a trvalého bydliště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et společně posuzovaných osob celkem 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et  dospělých v Domácnosti celkem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ůvod podané žádosti 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oznámky Komise 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>Prostupné byd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>Prostupné bydl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suzovaná kritéria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60"/>
        <w:gridCol w:w="2196"/>
      </w:tblGrid>
      <w:tr>
        <w:trPr>
          <w:trHeight w:val="337" w:hRule="atLeast"/>
        </w:trPr>
        <w:tc>
          <w:tcPr>
            <w:tcW w:w="4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KRITÉRI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sledek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ody</w:t>
            </w:r>
          </w:p>
        </w:tc>
      </w:tr>
      <w:tr>
        <w:trPr>
          <w:trHeight w:val="305" w:hRule="atLeast"/>
        </w:trPr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působilá k právním úkonů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 v daném měs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luhy žadatele vůči předchozím pronajímatelů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uhy SPO vůči předchozím pronajímatelů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uhy vůči vlastníku nájemných bytů zapojeného do prostupného byd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luhy vůči danému měs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platek na DSP,  PvH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polupráce s terénními pracovní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acovní poměr žadatele, SV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, S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acovní poměr SPO, SV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, S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y na ÚP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y na ÚP S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ouhodobý výkon VPP 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ouhodobý výkon VPP SP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kon VS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 VS S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iné aktivity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aktivity S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 – 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oužívané zkratky: </w:t>
      </w:r>
    </w:p>
    <w:p>
      <w:pPr>
        <w:pStyle w:val="Normal"/>
        <w:rPr/>
      </w:pPr>
      <w:r>
        <w:rPr/>
        <w:t xml:space="preserve">VPP </w:t>
        <w:tab/>
        <w:t xml:space="preserve">- veřejně prospěšné práce </w:t>
        <w:tab/>
        <w:tab/>
        <w:t xml:space="preserve">VS </w:t>
        <w:tab/>
        <w:t xml:space="preserve">- veřejná služba  </w:t>
      </w:r>
    </w:p>
    <w:p>
      <w:pPr>
        <w:pStyle w:val="Normal"/>
        <w:rPr/>
      </w:pPr>
      <w:r>
        <w:rPr/>
        <w:t>SPO</w:t>
        <w:tab/>
        <w:t xml:space="preserve">- společně posuzované osoby </w:t>
        <w:tab/>
        <w:t xml:space="preserve">DSP </w:t>
        <w:tab/>
        <w:t>- dávka sociální péče</w:t>
      </w:r>
    </w:p>
    <w:p>
      <w:pPr>
        <w:pStyle w:val="Normal"/>
        <w:rPr/>
      </w:pPr>
      <w:r>
        <w:rPr/>
        <w:t>PvHN</w:t>
        <w:tab/>
        <w:t>- dávky pomoci v hmotné nouzi</w:t>
        <w:tab/>
        <w:t>TP</w:t>
        <w:tab/>
        <w:t xml:space="preserve">- terénní pracovníci </w:t>
      </w:r>
    </w:p>
    <w:p>
      <w:pPr>
        <w:pStyle w:val="Normal"/>
        <w:rPr/>
      </w:pPr>
      <w:r>
        <w:rPr/>
        <w:t xml:space="preserve">SVČ </w:t>
        <w:tab/>
        <w:t>- výkon samostatné výdělečné činn.</w:t>
        <w:tab/>
        <w:t xml:space="preserve">ÚP </w:t>
        <w:tab/>
        <w:t xml:space="preserve">- úřad práce 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>Prostupné byd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36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>Prostupné bydl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3.</w:t>
        <w:tab/>
        <w:t xml:space="preserve">Systém udělování bodů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60"/>
        <w:gridCol w:w="2196"/>
      </w:tblGrid>
      <w:tr>
        <w:trPr>
          <w:trHeight w:val="337" w:hRule="atLeast"/>
        </w:trPr>
        <w:tc>
          <w:tcPr>
            <w:tcW w:w="4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KRITÉRI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sledek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ody</w:t>
            </w:r>
          </w:p>
        </w:tc>
      </w:tr>
      <w:tr>
        <w:trPr>
          <w:trHeight w:val="284" w:hRule="atLeast"/>
        </w:trPr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působilá k právním úkonů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 v daném měs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uhy žadatele  vůči předchozím pronajímatelů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uhy SPO vůči předchozím pronajímatelů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uhy vůči  vlastníku nájemných bytů zapojeného do prostupného byd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uhy vůči měs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platek na DSP,  PvH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polupráce s terénními sociálními pracovní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ovní poměr žadatele, SV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, S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ovní poměr SPO, SV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, S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y na ÚP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Rekv., 1 IAP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y na ÚP S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Rekv., 1 IAP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ouhodobý výkon VPP 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ouhodobý výkon VPP SP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kon VS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 VS S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iné aktivity žadat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NO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aktivity S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ysvětlivky: </w:t>
      </w:r>
    </w:p>
    <w:p>
      <w:pPr>
        <w:pStyle w:val="Normal"/>
        <w:rPr/>
      </w:pPr>
      <w:r>
        <w:rPr>
          <w:sz w:val="20"/>
          <w:szCs w:val="20"/>
        </w:rPr>
        <w:t>Aktivity ÚP:</w:t>
        <w:tab/>
        <w:t xml:space="preserve">evidence na úřadě práce, plnění individuálního akčního plánu, rekvalifikace, </w:t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Jiné aktivity:</w:t>
        <w:tab/>
        <w:t>dohody o pracovní činnosti, dohody o provedení práce, výkon dobrovolnické činnosti, rodičovský příspěvek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Pozn: dohoda o prac.činn. či dohoda o prov.pr. musí být založena na měs.výdělku min. 1.000,-Kč. 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.</w:t>
        <w:tab/>
        <w:t xml:space="preserve">Bodová škál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4297680" cy="3792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Okruh oso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očet dosaže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Bodů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Stupeň  Prostupného byd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Jednotlive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0 – 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8 – 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12 –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Žadatel + SP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0 – 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12 –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17 – 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Žadatel + 2 SP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0 -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18 – 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23 – 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Žadatel + 3 SP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0 – 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24 – 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29 – 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Žadatel + 4 SP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0 – 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30 – 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35 – 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8.65pt;mso-wrap-distance-left:0pt;mso-wrap-distance-right:7.05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21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kruh oso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čet dosaže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Bodů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Stupeň  Prostupného bydlení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Jednotlive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0 – 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I.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8 – 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II.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12 –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Žadatel + SPO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0 – 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I.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12 –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17 – 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Žadatel + 2 SP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0 -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I.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18 – 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23 – 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Žadatel + 3 SP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0 – 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I.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24 – 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29 – 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Žadatel + 4 SP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0 – 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I.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30 – 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35 – 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5. </w:t>
        <w:tab/>
        <w:t xml:space="preserve">Vyhodnoce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>
          <w:trHeight w:val="337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očet dosažených bodů: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dpovídající stupeň Prostupného bydl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           II          III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V případě uvedení nepravdivých a neúplných údajů bude žádost o prostupné bydlení automaticky zamítnuta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  </w:t>
        <w:tab/>
        <w:t xml:space="preserve">Hodnotící komise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86"/>
      </w:tblGrid>
      <w:tr>
        <w:trPr>
          <w:trHeight w:val="337" w:hRule="atLeast"/>
        </w:trPr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Členové komise  </w:t>
            </w:r>
          </w:p>
        </w:tc>
        <w:tc>
          <w:tcPr>
            <w:tcW w:w="3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5:00Z</dcterms:created>
  <dc:creator>Veronika Knoblochová</dc:creator>
  <dc:description/>
  <cp:keywords/>
  <dc:language>en-US</dc:language>
  <cp:lastModifiedBy>Eva</cp:lastModifiedBy>
  <cp:lastPrinted>2009-11-03T09:41:00Z</cp:lastPrinted>
  <dcterms:modified xsi:type="dcterms:W3CDTF">2012-06-29T08:17:00Z</dcterms:modified>
  <cp:revision>6</cp:revision>
  <dc:subject/>
  <dc:title/>
</cp:coreProperties>
</file>