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</w:rPr>
        <w:t>Nabídková cena</w:t>
      </w:r>
      <w:r>
        <w:rPr>
          <w:rStyle w:val="FootnoteCharacters"/>
          <w:rStyle w:val="FootnoteAnchor"/>
          <w:b/>
          <w:sz w:val="28"/>
        </w:rPr>
        <w:footnoteReference w:id="2"/>
      </w:r>
    </w:p>
    <w:tbl>
      <w:tblPr>
        <w:tblW w:w="13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3063"/>
        <w:gridCol w:w="993"/>
        <w:gridCol w:w="850"/>
        <w:gridCol w:w="754"/>
        <w:gridCol w:w="992"/>
        <w:gridCol w:w="1428"/>
        <w:gridCol w:w="937"/>
        <w:gridCol w:w="850"/>
        <w:gridCol w:w="993"/>
        <w:gridCol w:w="1428"/>
      </w:tblGrid>
      <w:tr>
        <w:trPr>
          <w:trHeight w:val="300" w:hRule="atLeast"/>
        </w:trPr>
        <w:tc>
          <w:tcPr>
            <w:tcW w:w="1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abídková cena pro ČÁST 1 (Vybavení mobilní technické laboratoře)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zakázky „Výpočetní technika a vybavení mobilní technické laboratoře“ (v Kč)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Pol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ázev položk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ena za jednotku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ena celkem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Bez DPH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PH (20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ena vč. D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Konečná cena neplátc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DPH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(20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ena vč. D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Konečná cena neplátce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ouprava pro zkoumání radioaktiv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mácí planetár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ouprava pro modelování magnetického pole a magnetodynamických efekt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tavebnice pro elektroni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ouprava optických vláken a senzor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aserová optická soupr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aserový zd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ikrofon k PC/notebo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adičky na rezonančním box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igitální multimetr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igitální multimetr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scilosk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igitální mikroskopová kam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lkem: Sada přístrojů pro pokus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 s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xperimentální stavebnice pro solární energ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olární články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olární články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igitální multime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Stavebnice termoelektrického generátor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eltonova turbína s generátor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uto s vodíkovým palivovým článk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da pro pokusy s etanol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sz w:val="18"/>
                <w:szCs w:val="18"/>
              </w:rPr>
              <w:t>Kufřík na solární články a na multime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Celkem: Sada přístrojů pro experimenty – obnovitelné zdroje energ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 s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Vývojová deska US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ěřící deska US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igitální multime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gnetický spína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rmanentní magn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totranzis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torezis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rmis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voubarevná L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ada LED a rezistor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epájivé pole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epájivé pole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ada propojek pro nepájivá p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apájecí síťový zd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íťový kabel k napájecímu zdro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ufřík na trafopáječku a drobné nářad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ufřík na USB des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igitální luxme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ěřič hlu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ultifunkční měřič prostřed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C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tavebnice na dálkové ovládání GS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apájecí zd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lastový kuf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ouprava pro mechaniku s kladk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o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2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ilomě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2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Čidlo tlaku plyn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Čidlo pro měření teplo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Čidlo intenzity svět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zhraní pro měření na P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Celkem: Sada senzorů a rozhraní pro experiment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 s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Lícování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brábění laser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oustružení a obrábě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vrchová úpr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lévá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dstata svařová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pelné zpracová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vář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rm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kust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orite relativ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Fyzikální pokusy s mincemi a drobnými předmě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Fyzikální pokusy s plastovými injekčními stříkač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Fyzikální pokusy s běžné dostupnými papírovými předmě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Fyzikální pokusy s využitím kuchyňských potře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lkem: CD a DV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 s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abídková cena pro ČÁST 2 (Výpočetní technika)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zakázky „Výpočetní technika a vybavení mobilní technické laboratoře“ (v Kč)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Pol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ázev položk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ena za jednotku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ena celkem</w:t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Bez DPH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PH (20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ena vč. D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Konečná cena neplátc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DPH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(20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ena vč. D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Konečná cena neplátce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teraktivní dataprojek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 k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otebook vč. příslušenstv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 k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ablet P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 ku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etbo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 kus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V ……………….. dne …………………………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637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before="0" w:after="0"/>
        <w:ind w:left="6379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odpis oprávněného zástupce Uchazeče)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2239" w:gutter="0" w:header="426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vyplní nabídkové ceny v uvedeném členění pro všechny položky v ČÁSTI zakázky, které se účastní. Pokud se účastní obou ČÁSTÍ zakázky, vyplní nabídkové ceny v obou formulářích. Nevyplnění nabídkové ceny u některé z dílčích položek, případně odstranění některé z položek z formuláře, má za následek vyřazení uchazeče z výběrového řízení v příslušné ČÁSTI zakázky z důvodu neporovnatelnosti s ostatními nabídka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drawing>
        <wp:inline distT="0" distB="0" distL="0" distR="0">
          <wp:extent cx="5239385" cy="11163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9385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libri" w:hAnsi="Calibri" w:eastAsia="Times New Roman" w:cs="Calibri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Calibri"/>
    </w:rPr>
  </w:style>
  <w:style w:type="character" w:styleId="PedmtkomenteChar">
    <w:name w:val="Předmět komentáře Char"/>
    <w:qFormat/>
    <w:rPr>
      <w:rFonts w:ascii="Calibri" w:hAnsi="Calibri" w:eastAsia="Times New Roman" w:cs="Calibri"/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">
    <w:name w:val="n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normln">
    <w:name w:val="Øádka normální"/>
    <w:basedOn w:val="Normal"/>
    <w:qFormat/>
    <w:pPr>
      <w:spacing w:before="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14:00Z</dcterms:created>
  <dc:creator>user01</dc:creator>
  <dc:description/>
  <cp:keywords/>
  <dc:language>en-US</dc:language>
  <cp:lastModifiedBy>Uživatel</cp:lastModifiedBy>
  <cp:lastPrinted>2012-10-08T10:05:00Z</cp:lastPrinted>
  <dcterms:modified xsi:type="dcterms:W3CDTF">2012-10-08T08:11:00Z</dcterms:modified>
  <cp:revision>16</cp:revision>
  <dc:subject/>
  <dc:title/>
</cp:coreProperties>
</file>