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drobná specifikace předmětu plně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Číslo zakázky</w: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3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.1.07/1.1.34/01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tivace a příprava žáků středních škol pro studium na technických vysokých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ybavení mobilní technické laboratoře a Výpočet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Předmětem zakázky je dodávka, instalace a zprovoznění mobilní technické laboratoře. Zakázka je rozdělena do dvou samostatných částí, které mohou být dodány odděleně (možný výběr odlišného dodavatele pro každou část zakázky)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ČÁST 1: Vybavení mobilní technické laboratoř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da přístrojů pro pokus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Sada přístrojů pro experimenty – obnovitelné zdroje energie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da senzorů a rozhraní pro experiment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D a DVD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ČÁST 2: Výpočetní technik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teraktivní dataprojektor (1 kus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tebook s příslušenstvím (1 kus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blet PC (2 kusy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tbook (5 kusů)</w:t>
            </w:r>
          </w:p>
          <w:p>
            <w:pPr>
              <w:pStyle w:val="Odstavecseseznamem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oučástí předmětu zakázky je doprava do sídla zadavatele, zprovoznění jednotlivých částí zakázky a instalace softwaru. Dodavatel poskytne na všechny pořizované položky záruku plné funkčnosti po dobu 2 let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robnou specifikaci předmětu plnění uvádí stejně pojmenovaná příloha této výzvy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kud jsou kdekoli v zadávacích podkladech uvedeny názvy konkrétních výrobků, výrobců, dodavatelů či jiné konkrétní technické specifikace nebo údaje, nejedná se o diskriminující požadavek s ohledem na možnost poskytnutí funkčně a kvalitativně ekvivalentního plnění, případně nezbytnost zajištění plné kompatibility v rámci organizace zadavatele. Toto ustanovení se vztahuje na veškeré položky uvedené v této výzvě či jejích přílohách. Pokud je stanoven určitý technický parametr či jiný požadavek, jedná se o kvalitativně, funkčně a výkonnostně minimální požadovanou úroveň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robná specifikace požadovaného plnění ČÁST 1: Vybavení mobilní technické laboratoře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26"/>
        <w:gridCol w:w="540"/>
        <w:gridCol w:w="5272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"A: Sada přístrojů pro pokusy"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zev polož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sů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kladní specifikace</w:t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prava pro zkoumání radioaktivi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souprava obsahující školní zdroj záření gama, detektor tohoto záření, čítač impulsů s možností připojení k PC přes USB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 planetáriu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é domácí planetárium, projekce 360°, nastavení podle ročního období, data a hodiny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prava pro modelování magnetického pole a magnetodynamických efekt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čební pomůcka pro výuku magnetického pole magnetů, magnetických důsledků elektrického proudu, magnetické a elektromagnetická indukc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pro elektroni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obsahující laboratorní zásuvnou desku a nejdůležitější součástky pro spojení teorie a praxe elektroniky. Součástí je výukové CD + návod k použití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prava optických vláken a senzor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souprava umožňující demonstrovat chování světla při průchodu optickými vlákny a přenos informací optickými vlákny.  Součástí je sbírka úloh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erová optická soupra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laserová optická souprava pro vlnovou optiku - světelná interference, holografický obraz, polarizované světlo. Souprava obsahuje diodový laser, zrcadla, polarizační filtry, stínidla, difrakční a interferenční prvky, hologram, magnetickou tabul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erový zdroj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nochromatický koherentní, vysoce směrový, </w:t>
              <w:br/>
              <w:t>5 nezávislých paprsků, 645nm/5x1mW, AC/DC napájení, nebo 9V baterie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rofon k PC/noteboo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ní, polohovatelný mikrofon s vysokou citlivostí a kvalitou záznamu, stojan na mikrofon, 3,5 mm jack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dičky na rezonančním box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dičky z niklované oceli pro resonanční a disonanční experimenty, standardní frekvence 440 Hz, kladívko a běžec se zajišťovacím šroubem pro změnu frekvenc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gitální multimetr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 napětí: 200mV / 2000mV / 20V / 200V / 500V - přesnost:</w:t>
              <w:br/>
              <w:t xml:space="preserve"> +/- (0.5%+2), AC napětí: 200V / 500V - přesnost: +/- (1.2%+10) DC proud: 2000µA / 20mA / 200mA / 10A - přesnost: +/- (1%+2) Odpor: 200 Ohm / 2000 Ohm / 20 kOhm / 200 kOhm / 20 MOhm - přesnost: +/- (0.8%+2) Teplota: -40 až +1000°C, -40 až +1832°F - přesnost: +/- 1%+3 (°C), +/- 1%+4 (°F), podsvětlení displej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gitální multimetr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C napětí: 200mV / 2000mV / 20V / 200V / 300V - přesnost: +/- (1.5%+2) AC napětí: 200V / 300V - přesnost: +/- (2.5%+15) DC proud: 2000µA / 20mA / 200mA - přesnost: +/- (2.5%+10) Odpor: 200ohm / 2000 Ohm / 20 kOhm / 200 kOhm / 2000 kOhm - přesnost: +/- (2.5%+5)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cilosk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voukanálový osciloskop, kombinace PC generátoru a PC osciloskopu v jednom přístroji, offset:-5V až +5V, rozlišení: 8bit, paměť: 4k vzorků/kanál, záznamník přechodových dějů: maximální čas záznamu: min. 9 hodin/obrazovka, počet vzorků: min. 80 vzorků/sec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gitální mikroskopová kam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šestranně použitelná kamera s připojením k PC přes USB, včetně stojanu,  použití jako ruční mikroskop, zvětšení:</w:t>
              <w:br/>
              <w:t xml:space="preserve"> 10x - 200x, optické rozlišení: 2 Mpx, LED osvětlení, USB kab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26"/>
        <w:gridCol w:w="540"/>
        <w:gridCol w:w="5272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"B: Sada přístrojů pro experimenty - obnovitelné zdroje energie"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zev polož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sů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kladní specifikace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rimentální stavebnice pro solární energ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určená pro pochopení fotovoltaiky v praxi. Zaměřena na ostrovní a paralelní síťové systémy, samostatné systémy a panely na střechu. Stavebnice obsahuje:</w:t>
              <w:br/>
              <w:t>2 monokrystalické solární články, solární panel a stojan ze dřeva, vodiče s krokosvorkami, solární motor, fóli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ární články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aturní monokrystalické, jmenovité napětí: 4 V, jmenovitý proud: 35 mA. Vhodné pro experimenty nebo napájení nezávislém na síti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ární články 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aturní polykrystalické, jmenovité napětí: 5 V, jmenovitý proud 81 mA. Vhodné pro experimenty nebo napájení nezávislém na síti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gitální multimet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olný digitální multimetr, rozsah měření V/AC: 0,1 V - 250 V, </w:t>
              <w:br/>
              <w:t>rozsah měření A/DC: 1 μA - 10 A, rozsah měření V/DC: 0,1 mV - 250 V, základní přesnost: ± 0,5 %, teplota: -40 - 1000 °C, rozsah měření odporu: 0,1 Ω - 20 MΩ, napájení: baterie 9 V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termoelektrického generátor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termoelektrického generátoru pro demonstraci termoelektrického efektu. Stavebnice obsahuje: Peltierův článek, 2 vaničky, 2 hliníkové profily, svorky, elektromotor s ventilátorem, vodič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tonova turbína s generátor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kční model Peltonovy turbíny s generátorem pro výrobu elektrického proudu. Turbína krytá v plexisklu. Generátor: dynamo 6 V AC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 s vodíkovým palivovým článk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 ekologického vozidla - auto s vodíkovým palivovým článkem. Pohon vozidla zajištěn přeměnou destilované vody na vodík a kyslík prostřednictvím elektřiny. Model obsahuje palivový článek, solární modul, zásobník baterií.</w:t>
            </w:r>
          </w:p>
        </w:tc>
      </w:tr>
      <w:tr>
        <w:trPr>
          <w:trHeight w:val="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da pro pokusy s etanol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mentální souprava s generátorem pro přeměnu energie v alkoholu na elektrický proud. Sada obsahuje: generátor, motor s ventilátorem, držák, nádobka na alkoholické nápoje (líh), hadičky, návod k použití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ufřík na solární články a na multimet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ánka pro bezpečné uložení a transport uvedených položek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26"/>
        <w:gridCol w:w="567"/>
        <w:gridCol w:w="5245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"C: Sada senzorů a rozhraní pro experimenty"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zev polož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s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kladní specifikace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vojová deska US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digitálních vstupů, zkušební tlačítka na desce, 2 analogové vstupy, 8 digitálních výstupních spínačů s otevřeným kolektorem (max 50V/100mA), indikace LED na desce, obecný čas konverze: 20 ms/příkaz, napájení přes USB, diagnostický softwar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ěřící deska US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B měřicí deska pro měření a zobrazení hodnoty napětí, proudu a výkonu. Kombatibilnost s palivovými články s nízkým výkonem. Propojení s PC prostřednictvím USB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gitální multimet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dolný digitální multimetr, rozsah měření V/AC: 0,1 V - 250 V, </w:t>
              <w:br/>
              <w:t>rozsah měření A/DC: 1 μA - 10 A, rozsah měření V/DC: 0,1 mV - 250 V, základní přesnost: ± 0,5 %, teplota: -40 - 1000 °C, rozsah měření odporu: 0,1 Ω - 20 MΩ, napájení: baterie 9 V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ický spína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rospínač (jazýčkový kontakt) 10 mA 30 V, díky citlivosti (5-15 AW) tohoto spínače lze realizovat velké vzdálenosti spínání a pro ovládání postačují i nejmenší magnety, rozměry nejsou rozhodující</w:t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manentní magn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čový magnet poniklovaný 4x20x10 mm, ideální mj. k ovládání jaz. Spínačů, ultraminiaturních jaz. senzorů, extrémně silný magnet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tranzis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totranzistor, rozsah vlnových délek 380 až 1150nm (880) 1.6-3.2mA@5V,0.5mW/scm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rezis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torezistor , 500k úplná tma, 50k@10lux, max. napětí 100V, max. ztrátový výkon 80mW, provozní teplota -40°C až 75°C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s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stor pro měření teploty KTY81-120, vývodové provedení, R(25°C) = 1K Ohm, měřicí rozsah tmin - tmax = -55 až 150 °C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oubarevná L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D 5 mm; R/G/B; 4 vývody; 45°; 4600 mcd; 2,1/3,3/3,3 V; 30 mA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da LED a rezistor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sestava různých LED diod a předřazených rezistorů o různých hodnotách + brožura s vyobrazenými schématy zapojení. Sestava obsahuje cca 50 diod a 20 rezistorů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pájivé pole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aktní nepájivé pole z kvalitního plastu s kontaktními pružinami pro rychlé osazení elektrických a elektronických obvodů bez pájení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pájivé pol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aktní nepájivé pole z kvalitního plastu s kontaktními pružinami pro rychlé osazení elektrických a elektronických obvodů bez pájení. Pouze rozměrově odlišné od předchozí položky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da propojek pro nepájivá p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da barevných propojek různých délek pro osazení do nepájivého pole a zapojení obvodu. K opakovanému použití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ájecí síťový zdro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ktronicky stabilizovaný síťový napájecí zdroj s odděleným stabilizátorem napětí a proudu. Výstupní proud 1: 0 A - 3 A, výstupní proud 2: 2 A, výkon: 102 W, vstupní napětí: 230 V/AC, výstupní napětí 1: 0 V - 30 V, výstupní napětí 2: 3 V - 6 V. Síťový kabel není součástí dodávky.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íťový kabel k napájecímu zdroj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ný 3 x 0,75 m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s plochou zástrčko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fřík na trafopáječku a drobné nářad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ový kufřík vhodný pro mladé elektroniky na trafopáječku a drobné nářadí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fřík na USB des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anný kufřík na uložení USB desek a napájecí zdroj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gitální luxmet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xmetr s digitálním LDC displejem a bargrafem, rozsah měření: 0,1 až 40000 luxů, přesnost 5%, možnost přepínání Lux / Fc. V balení software a fotodetektor s kabelem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ěřič hl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paktní měřič hluku, měření v rozmezí 30 - 130dB, přesnost +/-1,5dB, měření v rozsahu frekvence 0,0315 - 8 kHz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funkční měřič prostřed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funkční měřič prostředí 4 v 1 - hlukoměr, měřič osvětlení, vlhkosti a teploty. Digitální LCD displej s indikací jednotek lux,°C, %RH a dB. Frekvence měření: 1,5x/s. Parametry: osvětlení: 40,000 Lux +-5%, zvuk: 130 dB +-3,5dB, odpor: 2M Ohm, vlhkost: 95% RH, teplota: 750 °C. Napájení: Standardní 9V baterie. V balení software a kabel. Součástí je převodník ze sériového portu do USB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na dálkové ovládání GS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vebnice ovládaná prostřednictvím mobilní sítě GSM, fungující na principu vyhodnocování elektromagnetického pole.  Elektronická stavebnice obsahující kompletní sadu součástek, plošný spoj a návod. Napájení 12 V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ájecí zdro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bilizovaný zdroj pro napájení anténních zesilovačů, 12Vss/100mA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ový kuf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ový kufr na nářadí a drobné součástky. Vnitřní přepážky z plexiskla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prava pro mechaniku s kladk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onstrační souprava pro mechaniku umožňující provádět kinematické a dynamické experimenty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B čidlo polohy a pohybu. Využití ultrazvuku k měření vzdálenosti od sledovaného předmětu. Vhodné pro měření pohybujících se lidí, volného pádu předmětů apod. Propojení s PC přes USB port. Rozsah měření: 15 cm - 6 m. Součástí produktu je i softwar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omě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ální dvourozsahový siloměr pro měření síly v tlaku i v tahu. Rozsahy a citlivost: rozsah -10 N až 10 N: citlivost 0,01 N, rozsah -50 N až 50 N: citlivost 0,05 N. Vhodné pro dynamické experimenty (skládání sil, srážkové experimenty), studium jednoduchých harmonických pohybů, studium smykového tření, ověření Hookova zákona, měření povrchového napětí vody a další.</w:t>
            </w:r>
          </w:p>
        </w:tc>
      </w:tr>
      <w:tr>
        <w:trPr>
          <w:trHeight w:val="117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idlo tlaku plyn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idlo tlaku plynu umožňující svým rozsahem většinu běžných fyzikálních, chemických a biologických experimentů. Rozsah: 0 - 210 kPa, citlivost: 0,05 kPa. Vhodné pro studium závislosti mezi teplotou, objemem a tlakem, pro určování hydrostatického tlaku v kapalině, změny atmosférického tlaku s výškou, měření tlaku a další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idlo pro měření teplo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plotní čidlo s rozsahem -20 až 110 °C (Odolné až do teploty 130 °C). Přípojení k PC přes USB port. Přesnost ± 0,5 °C. V balení je i software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idlo intenzity svět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idlo reagující na intenzitu světla, 3 měřicí rozsahy. Rozsahy a citlivost: rozsah 0 lx až 600 lx, citlivost 0,2 lx, rozsah 0 lx až 6000 lx, citlivost 2 lx, rozsah 0 lx až 150000 lx, citlivost 50 lx. Vhodné pro zkoumání závislosti intenzity světla na vzdálenosti od zdroje, studium polarizace, odrazivosti, pohlcování optickými filtry a další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3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hraní pro měření na P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hraní pro měření na PC + software. Přípojení k PC přes USB port. Rozhraní má 5 portů pro připojení senzorů (3x BTA, 2x BTD), vzorkovací frekvence až 100 kHz. Napájení pomocí USB kabelu. Uživatelská příručk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26"/>
        <w:gridCol w:w="540"/>
        <w:gridCol w:w="5272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ecifikace "D: CD a DVD"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ázev položk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sů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kladní specifikac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ícová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lícování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rábění laser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obrábění laserem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stružení a obrábě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soustružení a obrábění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vrchová úpra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povrchové úpravy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évá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povrchové úpravy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stata svařová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podstaty svařování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pelné zpracová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tepelného zpracování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8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áře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tváření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9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termiky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0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usti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akustiky na DV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rie relativi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teorie relativity na VHS nebo DVD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yzikální pokusy s mincemi a drobnými předmě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pokusů s mincemi na DVD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yzikální pokusy s plastovými injekčními stříkačkam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pokusů s plastovými injekčními stříkačkami na DVD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yzikální pokusy s běžné dostupnými papírovými předmě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pokusů s trubičkou od toaletního papíru a rolí toaletního papíru na DVD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1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yzikální pokusy s využitím kuchyňských potře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dělávací prezentace fyzikálních pokusů v kuchyni na DVD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color w:val="000000"/>
          <w:sz w:val="28"/>
          <w:szCs w:val="22"/>
        </w:rPr>
        <w:t>Podrobná specifikace požadovaného plnění ČÁST 2: Výpočetní technika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. Interaktivní dataprojektor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edná se o zařízení nahrazující klasický projektor a interaktivní tabuli. Velkoplošná, plně interaktivní projekce (Jakýkoli povrch lze proměnit v interaktivní bez nutnosti použití promítacího plátna nebo tabule), obraz o velikosti až 97 palců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: WXGA, 1280 x 8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astní poměr: 2300 :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lopříčka promítaného obrazu: min. 43 palc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oduktory: 20 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ojení k PC na principu plug-and-play (např. USB, video výstup či wif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ítivost (jas): min. 2500 ANSI lumenů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ftware (jedná se o nedílnou součást položky): základní software umožňující okamžité připojení a používání zařízení ke standardním pracovním operacím.</w:t>
      </w:r>
    </w:p>
    <w:p>
      <w:pPr>
        <w:pStyle w:val="Normal"/>
        <w:jc w:val="both"/>
        <w:rPr>
          <w:rFonts w:ascii="Calibri" w:hAnsi="Calibri" w:cs="Calibri"/>
          <w:color w:val="212A31"/>
          <w:sz w:val="22"/>
          <w:szCs w:val="22"/>
        </w:rPr>
      </w:pPr>
      <w:r>
        <w:rPr>
          <w:rFonts w:cs="Calibri" w:ascii="Calibri" w:hAnsi="Calibri"/>
          <w:color w:val="212A3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12A31"/>
          <w:sz w:val="22"/>
          <w:szCs w:val="22"/>
        </w:rPr>
        <w:t xml:space="preserve">Další požadované příslušenství: uživatelská příručka, </w:t>
      </w:r>
      <w:r>
        <w:rPr>
          <w:rFonts w:cs="Calibri" w:ascii="Calibri" w:hAnsi="Calibri"/>
          <w:color w:val="000000"/>
          <w:sz w:val="22"/>
          <w:szCs w:val="22"/>
        </w:rPr>
        <w:t>interaktivní pero, brašna pro bezpečný transpor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ftware (jedná se o nedílnou součást položky): základní software umožňující okamžité připojení a používání zařízení ke standardním pracovním operacím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. Noteboo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isplej: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mi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,6"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perační paměť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i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 GB DDR3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evný disk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0 G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lší požadované příslušenství</w:t>
      </w:r>
      <w:r>
        <w:rPr>
          <w:rFonts w:cs="Calibri" w:ascii="Calibri" w:hAnsi="Calibri"/>
          <w:sz w:val="22"/>
          <w:szCs w:val="22"/>
        </w:rPr>
        <w:t>: wifi, LAN, USB, VGA, optická mechanika DVD+RW, čtečka paměťových karet, bezdrátová myš a klávesnice, pouzdro pro bezpečný transpo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á kompatibilita s položkou „Interaktivní dataprojektor“ (dílčí společné využití v rámci projektu).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ftware (jedná se o nedílnou součást položky): 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ncelářský balík - s ohledem na provedená školení a kvalifikaci personálu a stávající vybavení zadavatele výpočetní technikou požadujeme operační systém plně kompatibilní s OS Windows 7 a kancelářský software plně kompatibilní a funkčně odpovídající sadě MS Office (na funkční úrovni Word, Excel, PowerPoint, Outlook). Na tuto položku bude zajištěna licence pro 1 počítač (pořizovaný notebook do mobilní laboratoře), bude se jednat o licence umožňující využití při ekonomické činnosti zadavatele (např. „business edition“ apod.)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drátová myš a klávesnice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vir s pravidelnou aktualizací (aktualizace po 2 roky bude zakalkulována do nabídkové ceny)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ná brašna pro snadný a bezpečný transport.</w:t>
      </w:r>
    </w:p>
    <w:p>
      <w:pPr>
        <w:pStyle w:val="Odstavecseseznamem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avení je určeno pro běžnou kancelářskou a grafickou práci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. Tablet P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lay LCD min. 10 palc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1.280 x 800 WX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 min. 1 G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vný disk min. 16 G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Fi, grafická karta, webová kamera, USB 2.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ované formáty: JPG, TIFF, GIF, doc, docx, ppt, pptx, xls, xlsx, txt, rtf, htm, html, pdf , MPEG-4, m4v, mp4, m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min. výdrž 6 h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dro pro bezpečný transport a ulož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ftware (jedná se o nedílnou součást položky): standardní operační systém pro tento typ za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á příručka v češt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. Netbo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lay LCD 11,6“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šení min. 1366x768 (WXG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ční paměť: 4 G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vný disk: min. 320 G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ční systém, čtečka karet, síťová karta, bezdrátová síťová karta, WiFi, BlueTooth, grafická karta, TouchPad, webová kamera, výstup na externí monitor, 1x HDMI, 3x USB 2.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dro pro bezpečný transport a ulož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ftware (jedná se o nedílnou součást položky): standardní operační systém pro tento typ zařízení. Uživatelská příručka v češtin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sz w:val="20"/>
      </w:rPr>
      <w:t>Tento projekt je spolufinancován Evropským sociálním fondem a státním rozpočtem Č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3:00Z</dcterms:created>
  <dc:creator>user01</dc:creator>
  <dc:description/>
  <cp:keywords/>
  <dc:language>en-US</dc:language>
  <cp:lastModifiedBy>Uživatel</cp:lastModifiedBy>
  <cp:lastPrinted>2012-03-15T07:27:00Z</cp:lastPrinted>
  <dcterms:modified xsi:type="dcterms:W3CDTF">2012-10-08T08:21:00Z</dcterms:modified>
  <cp:revision>8</cp:revision>
  <dc:subject/>
  <dc:title>Výzva k podání nabídek</dc:title>
</cp:coreProperties>
</file>