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ána jazyků otevřená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Reg. číslo GP: CZ.1.07/1.1.34/02.0037</w:t>
      </w:r>
    </w:p>
    <w:p>
      <w:pPr>
        <w:pStyle w:val="Dkanormln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kanormln"/>
        <w:spacing w:lineRule="auto" w:line="276"/>
        <w:jc w:val="center"/>
        <w:rPr>
          <w:rFonts w:ascii="Calibri" w:hAnsi="Calibri" w:cs="Calibri"/>
          <w:kern w:val="0"/>
          <w:szCs w:val="24"/>
          <w:lang w:eastAsia="en-US" w:bidi="en-US"/>
        </w:rPr>
      </w:pPr>
      <w:r>
        <w:rPr>
          <w:rFonts w:cs="Calibri" w:ascii="Calibri" w:hAnsi="Calibri"/>
          <w:szCs w:val="24"/>
        </w:rPr>
        <w:t>Projekt je spolufinancován Evropským sociálním fondem a státním rozpočtem České republiky</w:t>
      </w:r>
    </w:p>
    <w:p>
      <w:pPr>
        <w:pStyle w:val="Normal"/>
        <w:spacing w:lineRule="auto" w:line="276"/>
        <w:rPr>
          <w:rFonts w:ascii="Calibri" w:hAnsi="Calibri" w:cs="Calibri"/>
          <w:kern w:val="0"/>
          <w:szCs w:val="24"/>
          <w:lang w:eastAsia="en-US" w:bidi="en-US"/>
        </w:rPr>
      </w:pPr>
      <w:r>
        <w:rPr>
          <w:rFonts w:cs="Calibri"/>
          <w:kern w:val="0"/>
          <w:szCs w:val="24"/>
          <w:lang w:eastAsia="en-US" w:bidi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</w:rPr>
        <w:t>Zadávací dokumentace</w:t>
      </w:r>
    </w:p>
    <w:p>
      <w:pPr>
        <w:pStyle w:val="Normal"/>
        <w:spacing w:lineRule="auto" w:line="276"/>
        <w:jc w:val="center"/>
        <w:rPr/>
      </w:pPr>
      <w:r>
        <w:rPr/>
        <w:t>k veřejné zakázce malého rozsahu (nespadající pod aplikaci zákona č. 137/2006 Sb., o veřejných zakázkách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</w:rPr>
        <w:t>„</w:t>
      </w:r>
      <w:r>
        <w:rPr>
          <w:b/>
          <w:sz w:val="36"/>
        </w:rPr>
        <w:t>Grafika a tisk vzdělávací brožury + tvorba a grafika audiovizuálního a prezentačního DVD“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76"/>
        <w:rPr/>
      </w:pPr>
      <w:r>
        <w:rPr/>
        <w:t>Vyhlášení výběrového řízení</w:t>
      </w:r>
    </w:p>
    <w:p>
      <w:pPr>
        <w:pStyle w:val="Normal"/>
        <w:spacing w:lineRule="auto" w:line="276"/>
        <w:rPr/>
      </w:pPr>
      <w:r>
        <w:rPr/>
        <w:t>Realizace výběrového řízení pro tuto zakázku malého rozsahu nespadá pod aplikaci zákona č. 137/2006 Sb., o veřejných zakázkách.</w:t>
      </w:r>
    </w:p>
    <w:p>
      <w:pPr>
        <w:pStyle w:val="Normal"/>
        <w:spacing w:lineRule="auto" w:line="276"/>
        <w:rPr/>
      </w:pPr>
      <w:r>
        <w:rPr/>
        <w:t>Toto výběrové řízení se řídí „Postupy pro zadávání zakázek při pořizování zboží, služeb či stavebních prací z prostředků finanční podpory OP VK nespadajících pod aplikaci zákona č. 137/2006 Sb. o veřejných zakázkách“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Zadavat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kresní hospodářská komora Lou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íd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omenského náměstí 2661, 440 01 Lou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Hospodářská komora dle zák. 301/1992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Cs w:val="22"/>
              </w:rPr>
            </w:pPr>
            <w:r>
              <w:rPr/>
              <w:t>490966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ng. František Jochman, předseda představenstv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el.: 415 652 822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Cs w:val="22"/>
              </w:rPr>
            </w:pPr>
            <w:r>
              <w:rPr/>
              <w:t>e-mail: reditel@ohkl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ontaktní osoba Zadavatele ve věci této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ng. Linda Příhodová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tel.: 731 149 029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e-mail: reditel@ohkln.cz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/>
      </w:pPr>
      <w:r>
        <w:rPr/>
        <w:t>Předmět zakázky</w:t>
      </w:r>
    </w:p>
    <w:p>
      <w:pPr>
        <w:pStyle w:val="Heading2"/>
        <w:spacing w:lineRule="auto" w:line="276"/>
        <w:rPr/>
      </w:pPr>
      <w:r>
        <w:rPr/>
        <w:t>Zaměření projektu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Hlavním cílem projektu je vzdělávání cílové skupiny v oblasti netradičních jazyků jako prostředku volby povolání či lepší orientace na trhu práce. Cíle bude dosaženo prostřednictvím realizace „Dnů netradičních jazyků“, při nichž se cílová skupina seznámí se 3 cizími jazyky (japonština, nizozemština, španělština). V rámci těchto dnů bude kladen důraz zejména na kulturní a sociálně ekonomické diference jednotlivých zemí, kde se daným jazykem hovoří, což pomáhá cílové skupině, potencionálním zaměstnancům, lépe pochopit mentalitu zahraničních investorů a v konečném důsledku jim usnadňuje vstup mezi ekonomicky aktivní obyvatele na trhu práce. Stěžejní přínos projektu pro žáky ZŠ spočívá ve snadnější orientaci v profesním životě. Žákům SŠ pak usnadní adaptaci na budoucí povolání. Důraz bude kladen na cizí jazyky a země, které jsou mnohem více vzdálené tradicím a zvykům ČR, a zároveň se investoři z těchto zemí v ČR umisťují. Toto přiblížení netradičních jazyků je v současnosti i prostředkem kariérového vzdělávání, neboť si zde cílová skupina může vybrat své budoucí povolání s cílem získat místo v zahraniční firmě, zejména na území Ústeckého kraje.</w:t>
      </w:r>
    </w:p>
    <w:p>
      <w:pPr>
        <w:pStyle w:val="Heading2"/>
        <w:spacing w:lineRule="auto" w:line="276"/>
        <w:rPr/>
      </w:pPr>
      <w:r>
        <w:rPr/>
        <w:t>Předmět této zakázky</w:t>
      </w:r>
    </w:p>
    <w:p>
      <w:pPr>
        <w:pStyle w:val="Normal"/>
        <w:spacing w:lineRule="auto" w:line="276"/>
        <w:rPr/>
      </w:pPr>
      <w:r>
        <w:rPr/>
        <w:t>Zpracování grafické podoby brožury, jazyková korektura a tisk brožury, audiovizuálním a prezentačním DVD s obsahem e-learningu v off-line verzi. E-learning bude dodán zadavatelem zakázky.</w:t>
      </w:r>
    </w:p>
    <w:p>
      <w:pPr>
        <w:pStyle w:val="Normal"/>
        <w:spacing w:lineRule="auto" w:line="276"/>
        <w:rPr/>
      </w:pPr>
      <w:r>
        <w:rPr/>
        <w:t>Podklady do brožury budou dodavateli předány po podpisu smlouvy a budou nadefinovány tak, aby korespondovaly se ŠVP. Vzdělávací materiál bude v rámci jednotné struktury maximálně respektovat odlišnosti a potřeby daného cizího jazyka. Převážná část bude zaměřena na základní slovíčka a jednoduché fráze z oblasti osobního, společenského i pracovního života. Další část se bude věnovat zejména kulturním a sociálně ekonomickým odlišnostem od ČR, např. zvykům podání ruky, předávání vizitek atd. Bude také zaměřen na tradice a zvyky.</w:t>
      </w:r>
    </w:p>
    <w:p>
      <w:pPr>
        <w:pStyle w:val="Normal"/>
        <w:spacing w:lineRule="auto" w:line="276"/>
        <w:rPr/>
      </w:pPr>
      <w:r>
        <w:rPr/>
        <w:t xml:space="preserve">Na základně zpracovaných podkladů bude dodavatelem zpracováno audiovizuální a prezentační DVD (grafická úprava a výroba). Bude rozděleno do několika tematických celků např. výslovnost, gramatika, prezentace daného státu, kde se daným cizím jazykem hovoří. </w:t>
      </w:r>
      <w:r>
        <w:rPr>
          <w:rFonts w:cs="Calibri"/>
          <w:sz w:val="24"/>
        </w:rPr>
        <w:t>Po spuštění DVD se uživatelům nabídne menu s odkazy na jednotlivé obsahové části.</w:t>
      </w:r>
    </w:p>
    <w:p>
      <w:pPr>
        <w:pStyle w:val="Normal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rametry brožury</w:t>
      </w:r>
    </w:p>
    <w:p>
      <w:pPr>
        <w:pStyle w:val="Normal"/>
        <w:spacing w:lineRule="auto" w:line="276"/>
        <w:ind w:left="284" w:hanging="0"/>
        <w:rPr/>
      </w:pPr>
      <w:r>
        <w:rPr/>
        <w:t>Formát brožury: A5</w:t>
      </w:r>
    </w:p>
    <w:p>
      <w:pPr>
        <w:pStyle w:val="Normal"/>
        <w:spacing w:lineRule="auto" w:line="276"/>
        <w:ind w:left="284" w:hanging="0"/>
        <w:rPr/>
      </w:pPr>
      <w:r>
        <w:rPr/>
        <w:t>Rozsah brožury: 160 - 176 stran</w:t>
      </w:r>
    </w:p>
    <w:p>
      <w:pPr>
        <w:pStyle w:val="Normal"/>
        <w:spacing w:lineRule="auto" w:line="276"/>
        <w:ind w:left="284" w:hanging="0"/>
        <w:rPr/>
      </w:pPr>
      <w:r>
        <w:rPr/>
        <w:t>Vazba: měkká, lepená</w:t>
      </w:r>
    </w:p>
    <w:p>
      <w:pPr>
        <w:pStyle w:val="Normal"/>
        <w:spacing w:lineRule="auto" w:line="276"/>
        <w:ind w:left="284" w:hanging="0"/>
        <w:rPr/>
      </w:pPr>
      <w:r>
        <w:rPr/>
        <w:t>Druh papíru: obyčejný, gramáž 90g/m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left="284" w:hanging="0"/>
        <w:rPr/>
      </w:pPr>
      <w:r>
        <w:rPr/>
        <w:t>Tisk: barevný (4 barvy)</w:t>
      </w:r>
    </w:p>
    <w:p>
      <w:pPr>
        <w:pStyle w:val="Normal"/>
        <w:spacing w:lineRule="auto" w:line="276"/>
        <w:ind w:left="284" w:hanging="0"/>
        <w:rPr/>
      </w:pPr>
      <w:r>
        <w:rPr/>
        <w:t>Počet brožur: 1 200 ks (1 jazyk = 400 ks, tj. 3x 400 ks)</w:t>
      </w:r>
    </w:p>
    <w:p>
      <w:pPr>
        <w:pStyle w:val="Normal"/>
        <w:spacing w:lineRule="auto" w:line="276"/>
        <w:ind w:left="284" w:hanging="0"/>
        <w:rPr/>
      </w:pPr>
      <w:r>
        <w:rPr/>
        <w:t>Kapsa na uložení DVD na deskách brožur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rametry DVD</w:t>
      </w:r>
    </w:p>
    <w:p>
      <w:pPr>
        <w:pStyle w:val="Normal"/>
        <w:spacing w:lineRule="auto" w:line="276"/>
        <w:rPr/>
      </w:pPr>
      <w:r>
        <w:rPr/>
        <w:t>Počet DVD: 1 200 ks (1 jazyk = 400 ks, tj. 3x 400 ks)</w:t>
      </w:r>
    </w:p>
    <w:p>
      <w:pPr>
        <w:pStyle w:val="Normal"/>
        <w:spacing w:lineRule="auto" w:line="276"/>
        <w:rPr/>
      </w:pPr>
      <w:r>
        <w:rPr/>
        <w:t>Potisk DVD: logo projektu, logolink EU, název projektu a registrační čísl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Komunikace se zadavatelem:</w:t>
      </w:r>
      <w:r>
        <w:rPr/>
        <w:t xml:space="preserve"> Uchazeč je povinen informovat zadavatele o průběhu příprav realizace zakázky a zároveň bezodkladně odpovídat na otázky týkající se přípravy předmětu plněn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>
          <w:lang w:val="cs-CZ"/>
        </w:rPr>
        <w:t>Hodnota</w:t>
      </w:r>
      <w:r>
        <w:rPr/>
        <w:t xml:space="preserve"> zakázky</w:t>
      </w:r>
    </w:p>
    <w:p>
      <w:pPr>
        <w:pStyle w:val="Normal"/>
        <w:spacing w:lineRule="auto" w:line="276"/>
        <w:rPr/>
      </w:pPr>
      <w:r>
        <w:rPr/>
        <w:t xml:space="preserve">Předpokládaná cena zakázky bez DPH: </w:t>
      </w:r>
      <w:r>
        <w:rPr>
          <w:i/>
        </w:rPr>
        <w:t>600 000 Kč.</w:t>
      </w:r>
    </w:p>
    <w:p>
      <w:pPr>
        <w:pStyle w:val="Normal"/>
        <w:spacing w:lineRule="auto" w:line="276"/>
        <w:rPr/>
      </w:pPr>
      <w:r>
        <w:rPr>
          <w:i/>
        </w:rPr>
        <w:t>Předpokládaná cena zakázky vč. 20 % DPH: 720 000 Kč.</w:t>
      </w:r>
    </w:p>
    <w:p>
      <w:pPr>
        <w:pStyle w:val="Normal"/>
        <w:spacing w:lineRule="auto" w:line="276"/>
        <w:rPr/>
      </w:pPr>
      <w:r>
        <w:rPr/>
        <w:t>Předpokládaná cena zakázky je stanovena jako cena maximální, která bude zahrnovat všechny služby uvedené v požadavcích na zakázku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lang w:val="cs-CZ"/>
        </w:rPr>
      </w:pPr>
      <w:r>
        <w:rPr/>
        <w:t>Doba a místo plnění zakázky</w:t>
      </w:r>
    </w:p>
    <w:p>
      <w:pPr>
        <w:pStyle w:val="Normal"/>
        <w:spacing w:lineRule="auto" w:line="276" w:before="120" w:after="0"/>
        <w:rPr/>
      </w:pPr>
      <w:r>
        <w:rPr/>
        <w:t>Místo plnění: sídlo zadavatele Okresní hospodářská komora Louny, Komenského náměstí 2661, 440 01 Louny.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  <w:t xml:space="preserve">Termín plnění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/>
        <w:t>grafický návrh brožury a DVD do 14 kalendářních dnů od podpisu smlouvy o dílo,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/>
        <w:t>Brožury a DVD do 31. 7. 2014.</w:t>
      </w:r>
    </w:p>
    <w:p>
      <w:pPr>
        <w:pStyle w:val="Normal"/>
        <w:spacing w:lineRule="auto" w:line="276" w:before="120" w:after="0"/>
        <w:ind w:left="720" w:hanging="0"/>
        <w:rPr/>
      </w:pPr>
      <w:r>
        <w:rPr/>
      </w:r>
    </w:p>
    <w:p>
      <w:pPr>
        <w:pStyle w:val="Heading1"/>
        <w:spacing w:lineRule="auto" w:line="276"/>
        <w:rPr/>
      </w:pPr>
      <w:r>
        <w:rPr/>
        <w:t>Požadavky na prokázání kvalifikace</w:t>
      </w:r>
    </w:p>
    <w:p>
      <w:pPr>
        <w:pStyle w:val="Normal"/>
        <w:spacing w:lineRule="auto" w:line="276"/>
        <w:rPr/>
      </w:pPr>
      <w:r>
        <w:rPr/>
        <w:t>Splněním kvalifikace se rozumí splnění základních a profesních předpokladů. Uchazeč je povinen v rámci podání nabídky splnit následující kritéria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lineRule="auto" w:line="276"/>
        <w:rPr/>
      </w:pPr>
      <w:r>
        <w:rPr/>
        <w:t>Uchazeč prokazuje splnění základních kvalifikačních předpokladů předložením podepsaného čestného prohlášení dle Přílohy č. 1 Výzvy/Zadávací dokumentac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Splnění profesních kvalifikačních předpokladů prokáže uchazeč následujícím způsobem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Uchazeč předloží výpis z obchodního rejstříku, pokud je v něm zapsán či výpis z jiné obdobné evidenc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</w:rPr>
      </w:pPr>
      <w:r>
        <w:rPr>
          <w:rFonts w:eastAsia="Calibri"/>
        </w:rPr>
        <w:t>Uchazeč předloží doklad o oprávnění k podnikání podle zvláštních právních předpisů. Oprávnění k podnikání musí odpovídat předmětu zakázky.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Doklady prokazující splnění profesních kvalifikačních předpokladů je uchazeč oprávněn předložit </w:t>
      </w:r>
      <w:r>
        <w:rPr>
          <w:rFonts w:eastAsia="Calibri"/>
          <w:b/>
        </w:rPr>
        <w:t>v prosté kopii</w:t>
      </w:r>
      <w:r>
        <w:rPr>
          <w:rFonts w:eastAsia="Calibri"/>
        </w:rPr>
        <w:t xml:space="preserve">. Doklady prokazující splnění profesních kvalifikačních předpokladů nesmějí být k poslednímu dni, ke kterému má být prokázáno splnění kvalifikace, starší </w:t>
      </w:r>
      <w:r>
        <w:rPr>
          <w:rFonts w:eastAsia="Calibri"/>
          <w:b/>
        </w:rPr>
        <w:t>90 kalendářních dnů</w:t>
      </w:r>
      <w:r>
        <w:rPr>
          <w:rFonts w:eastAsia="Calibri"/>
        </w:rPr>
        <w:t>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Pokud podává nabídku více účastníků společně, je každý z nich povinen prokázat splnění základních kvalifikačních a profesních kvalifikačních předpokladů ve stejném rozsahu jako uchazeč podávající nabídku samostatně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76"/>
        <w:rPr/>
      </w:pPr>
      <w:r>
        <w:rPr/>
        <w:t>Informace k zakázce</w:t>
      </w:r>
    </w:p>
    <w:p>
      <w:pPr>
        <w:pStyle w:val="Normal"/>
        <w:spacing w:lineRule="auto" w:line="276"/>
        <w:rPr/>
      </w:pPr>
      <w:r>
        <w:rPr/>
        <w:t>Případné dodatečné informace budou podány všem uchazečům, kteří byli vyzváni k podání nabídky, nebo jinak projevili zájem o zakázku, a to na základě dotazů doručených Zadavateli písemně formou dopisu nebo elektronickou poštou na uvedenou kontaktní adresu.</w:t>
      </w:r>
    </w:p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ontakt pro podání doplňujících informací prostřednictvím e-mai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ng. Linda Příhodová, manažerka projektu</w:t>
            </w:r>
          </w:p>
          <w:p>
            <w:pPr>
              <w:pStyle w:val="Normal"/>
              <w:spacing w:lineRule="auto" w:line="276" w:before="0" w:after="0"/>
              <w:rPr/>
            </w:pPr>
            <w:hyperlink r:id="rId2">
              <w:r>
                <w:rPr>
                  <w:rStyle w:val="InternetLink"/>
                </w:rPr>
                <w:t>reditel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</w:rPr>
                <w:t>ohkln.cz</w:t>
              </w:r>
            </w:hyperlink>
            <w:r>
              <w:rPr/>
              <w:t>, tel. 731149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ontakt pro podání doplňujících informací prostřednictvím poštovní koresponden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kresní hospodářská komora Loun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Komenského náměstí 2661, 440 01 Louny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davatel poskytne dodatečné informace k zadávací dokumentaci do 4 pracovních dní po doručení žádosti uchazeče o dodatečné informace včetně znění původního dotazu všem osloveným uchazečům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Nabídka</w:t>
      </w:r>
    </w:p>
    <w:p>
      <w:pPr>
        <w:pStyle w:val="Heading2"/>
        <w:spacing w:lineRule="auto" w:line="276"/>
        <w:rPr/>
      </w:pPr>
      <w:r>
        <w:rPr/>
        <w:t>Lhůta a místo pro podávání nabídky</w:t>
      </w:r>
    </w:p>
    <w:p>
      <w:pPr>
        <w:pStyle w:val="Normal"/>
        <w:spacing w:lineRule="auto" w:line="276"/>
        <w:rPr/>
      </w:pPr>
      <w:r>
        <w:rPr/>
        <w:t>Lhůta pro podávání nabídek končí 5. 11. 2012 ve 13 hodin. Rozhodující je přitom datum a čas doručení Zadavateli.</w:t>
      </w:r>
    </w:p>
    <w:p>
      <w:pPr>
        <w:pStyle w:val="Normal"/>
        <w:spacing w:lineRule="auto" w:line="276"/>
        <w:rPr/>
      </w:pPr>
      <w:r>
        <w:rPr/>
        <w:t>Veškeré nabídky musí být přijaty na následující adrese, a to držitelem poštovní licence, nebo osobně proti potvrzení podepsanému zástupcem zadavate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 pro doručení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kresní hospodářská komora Lou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íd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omenského náměstí 2661, 440 01 Lou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soba Zadavatele oprávněná převzít nabídk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ng. Linda Příhodová, manažerka projektu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tel.: 731 149 029, e-mail: reditel@ohkln.cz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Úprava nabídk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abídka bude zpracována v písemné formě v českém jazyce. Požadavek na písemnou formu je považován za splněný tehdy, pokud je nabídka podepsána osobou oprávněnou jednat jménem uchazeče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Jednotlivé kapitoly nabídky budou odděleny předělovými list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abídka bude odevzdána ve vytištěné, pevně spojené podobě tak, aby bylo zabráněno ztrátě či výměně jednotlivých listů nabídky. Veškeré části nabídky budou po spojení tvořit jeden celek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abídka nebude obsahovat přepisy a opravy, které by mohly Zadavatele uvést v omyl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abídka bude podána písemně (elektronické podání se z technických důvodů neumožňuje) v uzavřené obálce s výzvou „</w:t>
      </w:r>
      <w:r>
        <w:rPr>
          <w:b/>
        </w:rPr>
        <w:t>NEOTEVÍRAT!</w:t>
      </w:r>
      <w:r>
        <w:rPr/>
        <w:t>“ Obálka bude dále výrazně označena nápisem „</w:t>
      </w:r>
      <w:r>
        <w:rPr>
          <w:b/>
        </w:rPr>
        <w:t>Výběrové řízení – Grafika a tisk vzdělávací brožury + tvorba a grafika audiovizuálního a presentačního DVD</w:t>
      </w:r>
      <w:r>
        <w:rPr/>
        <w:t>“. Na obálce bude uvedeno též jméno (název) uchazeče s adresou, na kterou bude možné obálku v případě opožděného doručení vrátit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abídka bude předložena v 1 originále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2"/>
        <w:spacing w:lineRule="auto" w:line="276"/>
        <w:rPr/>
      </w:pPr>
      <w:r>
        <w:rPr/>
        <w:t>Obsah nabídky</w:t>
      </w:r>
    </w:p>
    <w:p>
      <w:pPr>
        <w:pStyle w:val="Normal"/>
        <w:spacing w:lineRule="auto" w:line="276"/>
        <w:rPr/>
      </w:pPr>
      <w:r>
        <w:rPr/>
        <w:t>Uchazeč předloží svou nabídku v souladu s následující doporučenou strukturou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Titulní list, na kterém bude uveden název zakázky a identifikace Zadavatele a Uchazeč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rycí list nabídky. Uchazeč předloží Krycí list ve struktuře, která je uvedena v Příloze č. 3 této Výzvy/Zadávací dokumentac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Čestné prohlášení dokládající splnění základních kvalifikačních kritérií. Uchazeč využije text čestného prohlášení, který je přiložen jako Příloha č. 2 této Výzvy/Zadávací dokumentac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okumenty dokládající splnění profesních kvalifikačních kritérií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enová nabídka. Uchazeč využije text a strukturu cenové nabídky, která je přiložena jako Příloha č. 4 této Výzvy/Zadávací dokumentac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Návrh smlouvy o dílo, který je akceptovaný (podepsaný oprávněnou osobou). Uchazeč musí ve smlouvě zajistit splnění závazků vyplývajících z podmínek poskytnutí dotace z OP VK. Uchazeč využije text smlouvy přiložený jako Příloha č. 5 této Výzvy/Zadávací dokumentace. Uchazeč je oprávněn v této smlouvě měnit pouze své kontaktní údaje a hodnotu smlouv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alší dokumenty (nepovinná kapitola). Další podklady, které Uchazeč uzná za vhodné připojit ke své nabídc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ohlášení o vázanosti Uchazeče nabídkou, které bude podepsané osobou oprávněnou jednat jménem či za uchazeče. Uchazeč využije text prohlášení uvedený jako Příloha č. 6 této Výzvy/Zadávací dokumentace. Toto prohlášení bude zároveň tvořit poslední list nabídky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Vázanost uchazeče nabídkou</w:t>
      </w:r>
    </w:p>
    <w:p>
      <w:pPr>
        <w:pStyle w:val="Normal"/>
        <w:spacing w:lineRule="auto" w:line="276"/>
        <w:rPr/>
      </w:pPr>
      <w:r>
        <w:rPr/>
        <w:t>Předložená nabídka je pro uchazeče závazná po dobu 90 dní od konečného termínu stanoveného pro podání nabídek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Hodnotící kritérium</w:t>
      </w:r>
    </w:p>
    <w:p>
      <w:pPr>
        <w:pStyle w:val="Normal"/>
        <w:spacing w:lineRule="auto" w:line="276"/>
        <w:rPr/>
      </w:pPr>
      <w:r>
        <w:rPr/>
        <w:t xml:space="preserve">Hodnocení nabídek bude provedeno dle základního hodnoticího kritéria ekonomické výhodnosti nabídky. </w:t>
      </w:r>
      <w:r>
        <w:rPr>
          <w:rFonts w:cs="Calibri"/>
          <w:color w:val="000000"/>
          <w:szCs w:val="22"/>
        </w:rPr>
        <w:t>Při hodnocení kritéria bude nejlépe hodnocena nabídka s nejnižší cenou.  Hodnocena bude cena s DPH.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 xml:space="preserve">Hodnocení provede hodnotící komise jmenovaná Zadavatele. Termín uskutečnění hodnocení nabídek je stanoven na 5. listopadu 2012 v 14 hodin. 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Heading1"/>
        <w:spacing w:lineRule="auto" w:line="276"/>
        <w:rPr/>
      </w:pPr>
      <w:r>
        <w:rPr/>
        <w:t>Otevírání obálek</w:t>
      </w:r>
    </w:p>
    <w:p>
      <w:pPr>
        <w:pStyle w:val="Normal"/>
        <w:spacing w:lineRule="auto" w:line="276"/>
        <w:rPr/>
      </w:pPr>
      <w:r>
        <w:rPr/>
        <w:t>Otevírání obálek proběhne dne 5. listopadu 2012 v 13:30 hodin na adrese uvedené pro příjem nabídek.</w:t>
      </w:r>
    </w:p>
    <w:p>
      <w:pPr>
        <w:pStyle w:val="Normal"/>
        <w:spacing w:lineRule="auto" w:line="276"/>
        <w:rPr/>
      </w:pPr>
      <w:r>
        <w:rPr/>
        <w:t>O průběhu otevírání obálek bude sepsán protokol, který podepíše pověřená hodnotící komise Zadavatele. Následně dojde i k procesnímu posouzení a hodnocení jednotlivých nabídek, z něhož bude vypracována Zpráva o posouzení a hodnocení nabídek.</w:t>
      </w:r>
    </w:p>
    <w:p>
      <w:pPr>
        <w:pStyle w:val="Normal"/>
        <w:spacing w:lineRule="auto" w:line="276"/>
        <w:rPr/>
      </w:pPr>
      <w:r>
        <w:rPr/>
        <w:t>O výsledku hodnocení a přidělení zakázky budou písemně vyrozuměni všichni dodavatelé, kteří podají nabídku v řádném termínu pro podání nabídek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Obchodní podmínky</w:t>
      </w:r>
    </w:p>
    <w:p>
      <w:pPr>
        <w:pStyle w:val="Normal"/>
        <w:spacing w:lineRule="auto" w:line="276"/>
        <w:rPr/>
      </w:pPr>
      <w:r>
        <w:rPr/>
        <w:t>Konkrétní platební podmínky a podmínky fakturace jsou závazně uvedeny v návrhu smlouvy, která je přiložena jako příloha č. 5 této Výzvy/Zadávací dokumentace. Uchazeč není oprávněn činit v návrhu smlouvy žádné změny, které by ovlivnily či změnily platební či jiné podmínky smluvního vztahu. Uchazeč pouze doplní hodnotu smlouvy, kontaktní údaje a připojí podpis osoby oprávněné jednat za Uchazeče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Zpracování nabídkové ceny</w:t>
      </w:r>
    </w:p>
    <w:p>
      <w:pPr>
        <w:pStyle w:val="Normal"/>
        <w:spacing w:lineRule="auto" w:line="276"/>
        <w:rPr/>
      </w:pPr>
      <w:r>
        <w:rPr/>
        <w:t xml:space="preserve">Nabídková cena bude stanovena pro danou dobu plnění jako cena nejvýše přípustná a nepřekročitelná se započtením veškerých nákladů, rizik a zisku v souladu s podmínkami uvedenými v zadávací dokumentaci. </w:t>
      </w:r>
    </w:p>
    <w:p>
      <w:pPr>
        <w:pStyle w:val="Normal"/>
        <w:spacing w:lineRule="auto" w:line="276"/>
        <w:rPr/>
      </w:pPr>
      <w:r>
        <w:rPr/>
        <w:t>Uchazeč uvede cenu v Kč, a to v členění na cenu bez DPH, sazbu DPH, výši DPH a cenu celkem vč. DPH. Pro uvedení cenové nabídky Uchazeč využije vzor přiložený v Příloze č. 4 této Výzvy/Zadávací dokumentace.</w:t>
      </w:r>
    </w:p>
    <w:p>
      <w:pPr>
        <w:pStyle w:val="Normal"/>
        <w:spacing w:lineRule="auto" w:line="276"/>
        <w:rPr/>
      </w:pPr>
      <w:r>
        <w:rPr/>
        <w:t>Nabídková cena nebude měněna v souvislosti s vývojem inflace, hodnotou kurzu české koruny ani jinými faktory s vlivem na měnový kurs a stabilitu měny.</w:t>
      </w:r>
    </w:p>
    <w:p>
      <w:pPr>
        <w:pStyle w:val="Normal"/>
        <w:spacing w:lineRule="auto" w:line="276"/>
        <w:rPr/>
      </w:pPr>
      <w:r>
        <w:rPr/>
        <w:t>Nabídková cena bude zahrnovat veškeré práce, dodávky a činnosti vyplývající ze zadávacích podkladů. Podkladem pro zpracování cenové nabídky je tato Zadávací dokumentace a dále její veškeré přílohy (resp. přílohy Výzvy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Požadavky na varianty nabídek</w:t>
      </w:r>
    </w:p>
    <w:p>
      <w:pPr>
        <w:pStyle w:val="Normal"/>
        <w:spacing w:lineRule="auto" w:line="276"/>
        <w:rPr/>
      </w:pPr>
      <w:r>
        <w:rPr/>
        <w:t>Zadavatel nepřipouští žádná variantní řešení jednotlivých nabídek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Podmínky Zadavatele</w:t>
      </w:r>
    </w:p>
    <w:p>
      <w:pPr>
        <w:pStyle w:val="Normal"/>
        <w:spacing w:lineRule="auto" w:line="276"/>
        <w:rPr/>
      </w:pPr>
      <w:r>
        <w:rPr/>
        <w:t>Návrh řešení a realizace předmětu díla (aktivity nad rámec požadavků Zadávací dokumentace) musí být zpracovány dle Zadávací dokumentace. Uchazeč přitom musí splňovat veškeré požadavky uvedené v Zadávací dokumentaci.</w:t>
      </w:r>
    </w:p>
    <w:p>
      <w:pPr>
        <w:pStyle w:val="Normal"/>
        <w:spacing w:lineRule="auto" w:line="276"/>
        <w:rPr/>
      </w:pPr>
      <w:r>
        <w:rPr/>
        <w:t>Zadavatel je oprávněn výběrové řízení bez udání důvodu kdykoli zrušit, nejpozději však do uzavření smlouvy.</w:t>
      </w:r>
    </w:p>
    <w:p>
      <w:pPr>
        <w:pStyle w:val="Normal"/>
        <w:spacing w:lineRule="auto" w:line="276"/>
        <w:rPr/>
      </w:pPr>
      <w:r>
        <w:rPr/>
        <w:t>Zadavatel nepřiznává uchazeči právo na náhradu nákladů spojených s účastí v zadávacím řízení. Zadavatele nepožaduje poplatky za účast Uchazeče ve výběrovém řízení.</w:t>
      </w:r>
    </w:p>
    <w:p>
      <w:pPr>
        <w:pStyle w:val="Normal"/>
        <w:spacing w:lineRule="auto" w:line="276"/>
        <w:rPr/>
      </w:pPr>
      <w:r>
        <w:rPr/>
        <w:t>Zadavatel si vyhrazuje právo vyloučit uchazeče z důvodu nesplnění uvedených zadávacích podmín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  <w:t>Rekapitulace příloh Výzvy/Zadávací dokumentace</w:t>
      </w:r>
    </w:p>
    <w:p>
      <w:pPr>
        <w:pStyle w:val="Normal"/>
        <w:spacing w:lineRule="auto" w:line="276" w:before="0" w:after="0"/>
        <w:rPr/>
      </w:pPr>
      <w:r>
        <w:rPr/>
        <w:t>Příloha č. 1: Zadávací dokumentace</w:t>
      </w:r>
    </w:p>
    <w:p>
      <w:pPr>
        <w:pStyle w:val="Normal"/>
        <w:spacing w:lineRule="auto" w:line="276" w:before="0" w:after="0"/>
        <w:rPr/>
      </w:pPr>
      <w:r>
        <w:rPr/>
        <w:t>Příloha č. 2: Čestné prohlášení uchazeče ve vztahu k základním kvalifikačním předpokladům</w:t>
      </w:r>
    </w:p>
    <w:p>
      <w:pPr>
        <w:pStyle w:val="Normal"/>
        <w:spacing w:lineRule="auto" w:line="276" w:before="0" w:after="0"/>
        <w:rPr/>
      </w:pPr>
      <w:r>
        <w:rPr/>
        <w:t>Příloha č. 3: Krycí list</w:t>
      </w:r>
    </w:p>
    <w:p>
      <w:pPr>
        <w:pStyle w:val="Normal"/>
        <w:spacing w:lineRule="auto" w:line="276" w:before="0" w:after="0"/>
        <w:rPr/>
      </w:pPr>
      <w:r>
        <w:rPr/>
        <w:t>Příloha č. 4: Cenová nabídka</w:t>
      </w:r>
    </w:p>
    <w:p>
      <w:pPr>
        <w:pStyle w:val="Normal"/>
        <w:spacing w:lineRule="auto" w:line="276" w:before="0" w:after="0"/>
        <w:rPr/>
      </w:pPr>
      <w:r>
        <w:rPr/>
        <w:t>Příloha č. 5: Návrh smlouvy</w:t>
      </w:r>
    </w:p>
    <w:p>
      <w:pPr>
        <w:pStyle w:val="Normal"/>
        <w:spacing w:lineRule="auto" w:line="276" w:before="0" w:after="0"/>
        <w:rPr/>
      </w:pPr>
      <w:r>
        <w:rPr/>
        <w:t>Příloha č. 6: Prohlášení Uchazeče o vázanosti nabídko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V Lounech dne 24. října 2012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4962" w:hanging="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4962" w:hanging="0"/>
        <w:jc w:val="center"/>
        <w:rPr>
          <w:b/>
          <w:b/>
        </w:rPr>
      </w:pPr>
      <w:r>
        <w:rPr>
          <w:b/>
        </w:rPr>
        <w:t>Ing. František Jochman</w:t>
      </w:r>
    </w:p>
    <w:p>
      <w:pPr>
        <w:pStyle w:val="Normal"/>
        <w:spacing w:lineRule="auto" w:line="276" w:before="0" w:after="0"/>
        <w:ind w:left="4962" w:hanging="0"/>
        <w:jc w:val="center"/>
        <w:rPr/>
      </w:pPr>
      <w:r>
        <w:rPr/>
        <w:t>Předseda představenstva</w:t>
      </w:r>
    </w:p>
    <w:p>
      <w:pPr>
        <w:pStyle w:val="Normal"/>
        <w:spacing w:lineRule="auto" w:line="276" w:before="0" w:after="0"/>
        <w:ind w:left="4962" w:hanging="0"/>
        <w:jc w:val="center"/>
        <w:rPr/>
      </w:pPr>
      <w:r>
        <w:rPr/>
        <w:t>Okresní hospodářská komora Louny</w:t>
      </w:r>
    </w:p>
    <w:p>
      <w:pPr>
        <w:pStyle w:val="Normal"/>
        <w:spacing w:lineRule="auto" w:line="276"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Brána jazyků otevřená…  ·   Identifikační číslo: CZ.1.07/1.1.34/02.0037</w:t>
    </w:r>
  </w:p>
  <w:p>
    <w:pPr>
      <w:pStyle w:val="Footer"/>
      <w:spacing w:before="0" w:after="0"/>
      <w:jc w:val="center"/>
      <w:rPr>
        <w:rFonts w:ascii="Calibri" w:hAnsi="Calibri" w:cs="Calibri"/>
        <w:i/>
        <w:i/>
        <w:sz w:val="18"/>
        <w:szCs w:val="18"/>
        <w:lang w:val="cs-CZ"/>
      </w:rPr>
    </w:pPr>
    <w:r>
      <w:rPr>
        <w:rFonts w:cs="Calibri" w:ascii="Calibri" w:hAnsi="Calibri"/>
        <w:i/>
        <w:sz w:val="18"/>
        <w:szCs w:val="18"/>
      </w:rPr>
      <w:t>Tento projekt je spolufinancován Evropským sociálním fondem a státním rozpočtem České republiky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65</wp:posOffset>
              </wp:positionH>
              <wp:positionV relativeFrom="paragraph">
                <wp:posOffset>-195580</wp:posOffset>
              </wp:positionV>
              <wp:extent cx="5369560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400" cy="1141560"/>
                        <a:chOff x="0" y="0"/>
                        <a:chExt cx="536940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479556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6600" y="0"/>
                          <a:ext cx="713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-15.4pt;width:422.8pt;height:89.9pt" coordorigin="19,-308" coordsize="8456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;top:-285;width:7551;height:1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353;top:-308;width:1122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ohkl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2:00Z</dcterms:created>
  <dc:creator>klimovae</dc:creator>
  <dc:description/>
  <cp:keywords/>
  <dc:language>en-US</dc:language>
  <cp:lastModifiedBy>Linda</cp:lastModifiedBy>
  <cp:lastPrinted>2012-10-18T13:53:00Z</cp:lastPrinted>
  <dcterms:modified xsi:type="dcterms:W3CDTF">2012-10-18T12:03:00Z</dcterms:modified>
  <cp:revision>23</cp:revision>
  <dc:subject/>
  <dc:title/>
</cp:coreProperties>
</file>