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481965</wp:posOffset>
            </wp:positionV>
            <wp:extent cx="755967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8"/>
      </w:tblGrid>
      <w:tr>
        <w:trPr>
          <w:trHeight w:val="304" w:hRule="atLeast"/>
        </w:trPr>
        <w:tc>
          <w:tcPr>
            <w:tcW w:w="3261" w:type="dxa"/>
            <w:tcBorders/>
          </w:tcPr>
          <w:p>
            <w:pPr>
              <w:pStyle w:val="Zkladnodstavec"/>
              <w:tabs>
                <w:tab w:val="clear" w:pos="709"/>
                <w:tab w:val="left" w:pos="2694" w:leader="none"/>
              </w:tabs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6378" w:type="dxa"/>
            <w:tcBorders/>
          </w:tcPr>
          <w:p>
            <w:pPr>
              <w:pStyle w:val="Zkladnodstavec"/>
              <w:tabs>
                <w:tab w:val="clear" w:pos="709"/>
                <w:tab w:val="left" w:pos="-108" w:leader="none"/>
              </w:tabs>
              <w:snapToGrid w:val="false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ADA MĚSTA</w:t>
            </w:r>
          </w:p>
        </w:tc>
      </w:tr>
    </w:tbl>
    <w:p>
      <w:pPr>
        <w:pStyle w:val="Nadpisoddeleni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dne 19. října 201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znamuje vyhlášení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66"/>
          <w:kern w:val="2"/>
          <w:sz w:val="20"/>
          <w:szCs w:val="20"/>
        </w:rPr>
        <w:t>konkursního řízení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pacing w:val="66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66"/>
          <w:kern w:val="2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zákona č. 472/2011 Sb., kterým se mění zákon č. 561/2004 Sb., o předškolním, základním, středním, vyšším odborném a jiném vzdělávání (školský zákon), ve znění pozdějších předpisů    a v souladu s ustanovením § 3 vyhlášky MŠMT č. 54/2005 Sb., o náležitostech konkursního řízení                a konkursních komisí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obsazení pracovní pozice ředitele/ředitel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firstLine="708"/>
        <w:jc w:val="center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teřské školy, Most, Hutnická 2938, příspěvkové organizac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ředpoklady pro výkon funkce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odborná kvalifikace a předpoklady pro výkon funkce ředitele podle zákona č. 563/2004 Sb.,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 pedagogických pracovnících a o změně některých zákonů, ve znění pozdějších předpisů (získání praxe  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 délce 3 let pro ředitele mateřské školy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nalost problematiky řízení školství a školských předpisů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zační a řídící schopnosti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čanská a morální bezúhonnost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působilost k právním úkonů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dravotní způsobilost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nalost českého jazy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Ke konkursnímu řízení je nutno doložit tyto doklad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ku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oklady o požadovaném vzdělání (vysvědčení o maturitní zkoušce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ovaný profesní životopis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 o průběhu zaměstnání a délce pedagogické praxe včetně pracovního zařazení potvrzený posledním zaměstnavatelem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cepci rozvoje školy v maximálním rozsahu do 5 stran strojopisu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is z rejstříku trestů (ne starší 3 měsíců) nebo doklad o jeho vyžádání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uchazeči narození před 1. prosincem 1971 doloží čestné prohlášení podle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 (formulář čestného prohlášení lze vyzvednout v kanceláři č. 315 ve 3. patře Magistrátu města Mostu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kařské potvrzení o způsobilosti k výkonu funkce ředitele (ne starší 2 měsíců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ísemný souhlas se zpracováním osobních údajů pro účely tohoto konkursního řízení </w:t>
        <w:br/>
        <w:t>ve smyslu zákona č. 101/2000 Sb., o ochraně osobních údajů, ve znění pozdějších předpis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chny doklady musí být v originále nebo úředně ověřené kop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ý nástup do funkce: 1. 1.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latové zařazení: </w:t>
      </w:r>
      <w:r>
        <w:rPr>
          <w:rFonts w:cs="Arial" w:ascii="Arial" w:hAnsi="Arial"/>
          <w:sz w:val="20"/>
          <w:szCs w:val="20"/>
        </w:rPr>
        <w:t>v souladu s příslušnými platovými předpis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Lhůta pro podání přihlášek do konkursního řízen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ihlášku je třeba podat písemně</w:t>
      </w:r>
      <w:r>
        <w:rPr>
          <w:rFonts w:cs="Arial" w:ascii="Arial" w:hAnsi="Arial"/>
          <w:b/>
          <w:sz w:val="20"/>
          <w:szCs w:val="20"/>
        </w:rPr>
        <w:t xml:space="preserve"> v termínu do 16. listopadu 2012 </w:t>
      </w:r>
      <w:r>
        <w:rPr>
          <w:rFonts w:cs="Arial" w:ascii="Arial" w:hAnsi="Arial"/>
          <w:sz w:val="20"/>
          <w:szCs w:val="20"/>
        </w:rPr>
        <w:t xml:space="preserve">v zalepené obálce, opatřené označením </w:t>
      </w:r>
      <w:r>
        <w:rPr>
          <w:rFonts w:cs="Arial" w:ascii="Arial" w:hAnsi="Arial"/>
          <w:b/>
          <w:sz w:val="20"/>
          <w:szCs w:val="20"/>
        </w:rPr>
        <w:t>„Konkursní řízení – ředitel/ředitelka Mateřské školy, Most, Hutnická 2938, příspěvkové organizace - NEOTVÍRAT</w:t>
      </w:r>
      <w:r>
        <w:rPr>
          <w:rFonts w:cs="Arial" w:ascii="Arial" w:hAnsi="Arial"/>
          <w:sz w:val="20"/>
          <w:szCs w:val="20"/>
        </w:rPr>
        <w:t xml:space="preserve">“, </w:t>
      </w:r>
      <w:r>
        <w:rPr>
          <w:rFonts w:cs="Arial" w:ascii="Arial" w:hAnsi="Arial"/>
          <w:sz w:val="20"/>
          <w:szCs w:val="20"/>
          <w:u w:val="single"/>
        </w:rPr>
        <w:t>s uvedením jména, příjmení a adresy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chazeč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působ podání přihlášek do konkursního říze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ně v podatelně Magistrátu města Mostu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ísemně na adresu: </w:t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istrát města Mostu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odbor školství, kultury a sportu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rukám vedoucí odboru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niční 1/2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4 69  MOS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842" w:footer="283" w:bottom="1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</w:rPr>
    </w:pPr>
    <w:r>
      <w:rPr>
        <w:color w:val="000000"/>
        <w:sz w:val="18"/>
      </w:rPr>
      <w:t>F_OKPAT_46A platí od: 1. 6. 2010</w:t>
      <w:tab/>
      <w:tab/>
      <w:t xml:space="preserve">Stránka: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PAGE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  <w:r>
      <w:rPr>
        <w:color w:val="000000"/>
        <w:sz w:val="18"/>
      </w:rPr>
      <w:t xml:space="preserve"> z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NUMPAGES \* ARABIC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ab/>
      <w:tab/>
    </w:r>
    <w:r>
      <w:rPr>
        <w:rFonts w:eastAsia="Times New Roman"/>
        <w:color w:val="000000"/>
        <w:sz w:val="18"/>
      </w:rPr>
      <w:t>MmM Z_OSKAS_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Roman;Times New Roman" w:cs="Times Roman;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Nadpisoddeleni">
    <w:name w:val="nadpis_oddeleni"/>
    <w:basedOn w:val="Bezodstavcovhostylu"/>
    <w:qFormat/>
    <w:pPr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6:00Z</dcterms:created>
  <dc:creator>rvolfova</dc:creator>
  <dc:description/>
  <cp:keywords/>
  <dc:language>en-US</dc:language>
  <cp:lastModifiedBy>Pavla Válková</cp:lastModifiedBy>
  <cp:lastPrinted>2012-10-22T11:17:00Z</cp:lastPrinted>
  <dcterms:modified xsi:type="dcterms:W3CDTF">2012-10-23T07:56:00Z</dcterms:modified>
  <cp:revision>2</cp:revision>
  <dc:subject/>
  <dc:title/>
</cp:coreProperties>
</file>