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Výsledek výzvy k podání nabíd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22"/>
                <w:szCs w:val="22"/>
                <w:shd w:fill="F3F3F1" w:val="clea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shd w:fill="F3F3F1" w:val="clear"/>
              </w:rPr>
              <w:t>113/3.2.06/03.003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gram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. 1.07/3.2.06/03.003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yziologické reakce a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řístroj pro monitoring fyziologických reakcí a analýzu da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 října 20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in Solutions Institut,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Dr. Michaela Pakszysová, CSc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Habrovky 247/11, Praha 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Daneš Koťátko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593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sledek výzvy k podání nabídek bude n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opvk.kr-ustecky.cz/</w:t>
        </w:r>
      </w:hyperlink>
      <w:r>
        <w:rPr>
          <w:rFonts w:cs="Calibri" w:ascii="Calibri" w:hAnsi="Calibri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opvk.kr-ustecky.cz/</w:t>
        </w:r>
      </w:hyperlink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bo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í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kabickova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 101 46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opvk.kr-ustecky.cz/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2:00Z</dcterms:created>
  <dc:creator>Lucie Hanáková</dc:creator>
  <dc:description/>
  <cp:keywords/>
  <dc:language>en-US</dc:language>
  <cp:lastModifiedBy>Bára</cp:lastModifiedBy>
  <dcterms:modified xsi:type="dcterms:W3CDTF">2012-10-24T12:17:00Z</dcterms:modified>
  <cp:revision>15</cp:revision>
  <dc:subject/>
  <dc:title>Výsledek výzvy k podání nabídek</dc:title>
</cp:coreProperties>
</file>