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yzývám Vás tímto k předložení nabídek na níže uvedenou zakázku malého rozsahu. Těšíme se na Vaše nabídk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Cs w:val="20"/>
                <w:shd w:fill="FFFFFF" w:val="clear"/>
              </w:rPr>
            </w:pPr>
            <w:r>
              <w:rPr/>
              <w:t>124/1.1.34/01.0004</w:t>
            </w:r>
            <w:r>
              <w:rPr>
                <w:color w:val="222222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color w:val="222222"/>
                <w:szCs w:val="20"/>
                <w:shd w:fill="FFFFFF" w:val="clear"/>
              </w:rPr>
            </w:pPr>
            <w:r>
              <w:rPr>
                <w:color w:val="222222"/>
                <w:szCs w:val="20"/>
                <w:shd w:fill="FFFFFF" w:val="clear"/>
              </w:rPr>
              <w:t>VZ-275/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49/01.00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piruj se a vzdělej s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dělávací progra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listopadu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odborná škola a Střední odborné učiliště, Roudnice nad Labem, Neklanova 1806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klanova 1806</w:t>
            </w:r>
          </w:p>
          <w:p>
            <w:pPr>
              <w:pStyle w:val="Normal"/>
              <w:jc w:val="both"/>
              <w:rPr/>
            </w:pPr>
            <w:r>
              <w:rPr/>
              <w:t>413 01 Roudnice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Bc. Helena Všetečková, ředitelka</w:t>
            </w:r>
          </w:p>
          <w:p>
            <w:pPr>
              <w:pStyle w:val="Normal"/>
              <w:jc w:val="both"/>
              <w:rPr/>
            </w:pPr>
            <w:r>
              <w:rPr/>
              <w:t>Telefon: 41683155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vseteckova.h@seznam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IČ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4112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94112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an Hajný, ekonom</w:t>
            </w:r>
          </w:p>
          <w:p>
            <w:pPr>
              <w:pStyle w:val="Normal"/>
              <w:jc w:val="both"/>
              <w:rPr/>
            </w:pPr>
            <w:r>
              <w:rPr/>
              <w:t>Telefon: 739 074 99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j.hajny@tiscal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čátek běhu lhůty pro podávání nabídek: </w:t>
            </w:r>
            <w:r>
              <w:rPr>
                <w:b/>
              </w:rPr>
              <w:t>8. listopadu 2012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Konec běhu lhůt pro podávání nabídek: </w:t>
            </w:r>
            <w:r>
              <w:rPr>
                <w:b/>
              </w:rPr>
              <w:t>19. listopadu 2012 v 9:00 hodi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ředmětem zakázky je komplexní zpracování dokumentu „Vzdělávací program“. Dodavatel zajistí také proškolení cílové skupiny a pilotní ověření, jehož výsledky zapracuje do finální podoby publikace. Součástí zakázky není grafické zpracování a tisk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zdělávací program se bude skládat ze 4 modulů, které budou tvořit jeden logický celek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Obor Stavebnictví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Obor Strojírenství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Obor Elektrotechnika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Obor Telekomunikační technik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aždý vzdělávací modul bude mít jednotnou rámcovou strukturu, jejíž součástí budou zejména následující klíčové kapitoly (možné dílčí úpravy, změny názvů kapitol, složení kapitol):</w:t>
            </w:r>
          </w:p>
          <w:p>
            <w:pPr>
              <w:pStyle w:val="Zkladntext2"/>
              <w:numPr>
                <w:ilvl w:val="0"/>
                <w:numId w:val="7"/>
              </w:numPr>
              <w:spacing w:lineRule="auto" w:line="276" w:before="0" w:after="0"/>
              <w:ind w:left="742" w:hanging="360"/>
              <w:rPr/>
            </w:pPr>
            <w:r>
              <w:rPr>
                <w:b/>
                <w:bCs/>
                <w:sz w:val="22"/>
                <w:lang w:val="cs-CZ" w:eastAsia="cs-CZ"/>
              </w:rPr>
              <w:t>Specifika oboru ve vztahu k výuce</w:t>
            </w:r>
            <w:r>
              <w:rPr>
                <w:bCs/>
                <w:sz w:val="22"/>
                <w:lang w:val="cs-CZ" w:eastAsia="cs-CZ"/>
              </w:rPr>
              <w:t>.</w:t>
            </w:r>
          </w:p>
          <w:p>
            <w:pPr>
              <w:pStyle w:val="Zkladntext2"/>
              <w:numPr>
                <w:ilvl w:val="0"/>
                <w:numId w:val="7"/>
              </w:numPr>
              <w:spacing w:lineRule="auto" w:line="276" w:before="0" w:after="0"/>
              <w:ind w:left="742" w:hanging="360"/>
              <w:rPr/>
            </w:pPr>
            <w:r>
              <w:rPr>
                <w:b/>
                <w:bCs/>
                <w:sz w:val="22"/>
                <w:lang w:val="cs-CZ" w:eastAsia="cs-CZ"/>
              </w:rPr>
              <w:t>Metody výuky vč. názorných příkladů</w:t>
            </w:r>
            <w:r>
              <w:rPr>
                <w:bCs/>
                <w:sz w:val="22"/>
                <w:lang w:val="cs-CZ" w:eastAsia="cs-CZ"/>
              </w:rPr>
              <w:t>.</w:t>
            </w:r>
          </w:p>
          <w:p>
            <w:pPr>
              <w:pStyle w:val="Zkladntext2"/>
              <w:numPr>
                <w:ilvl w:val="0"/>
                <w:numId w:val="7"/>
              </w:numPr>
              <w:spacing w:lineRule="auto" w:line="276" w:before="0" w:after="0"/>
              <w:ind w:left="742" w:hanging="360"/>
              <w:rPr/>
            </w:pPr>
            <w:r>
              <w:rPr>
                <w:b/>
                <w:bCs/>
                <w:sz w:val="22"/>
                <w:lang w:val="cs-CZ" w:eastAsia="cs-CZ"/>
              </w:rPr>
              <w:t>Přehled novinek v oboru a využití v praxi</w:t>
            </w:r>
            <w:r>
              <w:rPr>
                <w:bCs/>
                <w:sz w:val="22"/>
                <w:lang w:val="cs-CZ" w:eastAsia="cs-CZ"/>
              </w:rPr>
              <w:t>. Dodavatel bude vycházet z již zpracovaného dokumentu „Aktuální trendy a přehled novinek v oboru“ a zde zpracované údaje rozpracuje do podoby metodických pokynů pro výuku. Dokument je uchazečům k dispozici na vyžádání u kontaktní osoby.</w:t>
            </w:r>
          </w:p>
          <w:p>
            <w:pPr>
              <w:pStyle w:val="Zkladntext2"/>
              <w:numPr>
                <w:ilvl w:val="0"/>
                <w:numId w:val="7"/>
              </w:numPr>
              <w:spacing w:lineRule="auto" w:line="276" w:before="0" w:after="0"/>
              <w:ind w:left="742" w:hanging="360"/>
              <w:rPr/>
            </w:pPr>
            <w:r>
              <w:rPr>
                <w:b/>
                <w:bCs/>
                <w:sz w:val="22"/>
                <w:lang w:val="cs-CZ" w:eastAsia="cs-CZ"/>
              </w:rPr>
              <w:t>Požadavky na absolventy vycházející z aktuální situace trhu práce a požadavků firem</w:t>
            </w:r>
            <w:r>
              <w:rPr>
                <w:bCs/>
                <w:sz w:val="22"/>
                <w:lang w:val="cs-CZ" w:eastAsia="cs-CZ"/>
              </w:rPr>
              <w:t>.</w:t>
            </w:r>
          </w:p>
          <w:p>
            <w:pPr>
              <w:pStyle w:val="Zkladntext2"/>
              <w:numPr>
                <w:ilvl w:val="0"/>
                <w:numId w:val="7"/>
              </w:numPr>
              <w:spacing w:lineRule="auto" w:line="276" w:before="0" w:after="0"/>
              <w:ind w:left="742" w:hanging="360"/>
              <w:rPr/>
            </w:pPr>
            <w:r>
              <w:rPr>
                <w:b/>
                <w:bCs/>
                <w:sz w:val="22"/>
                <w:lang w:val="cs-CZ" w:eastAsia="cs-CZ"/>
              </w:rPr>
              <w:t>Zkušenosti s praktickým vzděláváním v zahraničí</w:t>
            </w:r>
            <w:r>
              <w:rPr>
                <w:bCs/>
                <w:sz w:val="22"/>
                <w:lang w:val="cs-CZ" w:eastAsia="cs-CZ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lang w:val="cs-CZ" w:eastAsia="cs-CZ"/>
              </w:rPr>
            </w:pPr>
            <w:r>
              <w:rPr>
                <w:bCs/>
                <w:sz w:val="22"/>
                <w:lang w:val="cs-CZ" w:eastAsia="cs-CZ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oučástí každého modulu bude obecná úvodní část, která se bude věnovat metodám a nástrojům nutným k efektivnímu předávání znalostí a dovedností při praktickém vyučování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oučástí zakázky je také zajištění proškolení minimálně 30 pedagogů. Uskutečněno bude celkem 12 celodenních školení (např. 3 školení pro každý z uvedených modulů). Dodavatel zajistí přípravu podkladů pro účastníky (prezentace), kvalifikovaného lektora a bude garantovat kvalifikované poskytnutí služby (realizace vzdělávací akce). Místo konání komplexně zajistí zadavatel (na základě dodavatele na uspořádání učebny a běžné technické vybavení), stejně tak zajistí oslovení účastníků kurzů a související administrativu (např. prezenční listiny). Termíny budou určeny v rámci dále uvedeného harmonogramu po vzájemné dohodě zadavatele, dodavatele a účastníků kurzů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inálním výstupem celé zakázky bude komplexní a pilotně ověřený soubor textů, který bude srozumitelný a široce využitelný cílovou skupinou učitelů odborných předmětů na středních školách v ÚK (snadná přenositelnost na žáky). Do tohoto finálního textu budou zapracovány poznatky a podněty z pilotního ověření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ýstup zakázky bude předán v elektronické formě na 5 ks CD ve formě prostého textu. Minimální rozsah odpovídající: typová velikost písma Times New Roman 12, minimálně 150 stran A4 (min. řádkování 1,5, 30 řádků na stránku, 60 úhozů v řádku). Text bude předán ve formátu .doc či kompatibilním. Doprovodný obrazový materiál, vč. grafů a tabulek se do celkového počtu stran nezapočítává. Případný grafický materiál bude dodán ve formátu a kvalitě, která je kompatibilní se zamýšleným dalším využitím (zpracování do podoby tištěného materiálu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ento finální výstup zakázky bude dále graficky a tiskově zpracován tak, aby vznikla kvalitní tištěná publikace o cca 200 stranách. Grafické a tiskové zpracování nejsou součástí této zakázky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Dodavatel bude na vyzvání předkládat zadavateli průběžné verze publikace, nejčastěji však v 3týdenních intervale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ředpokládaná hodnota zakázky činí: 490.000,- Kč bez DPH (588.000,- Kč včetně DPH).</w:t>
            </w:r>
            <w:r>
              <w:rPr/>
              <w:t xml:space="preserve"> Zároveň se jedná o maximální přípustnou cenovou nabídku, kterou uchazeč ve své nabídce nesmí překroči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 mimo režim zákona č. 137/2006 Sb. o veřejných zakázkách, ve znění pozdějších předpisů (dále také jen „zákon“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monogram:</w:t>
            </w:r>
          </w:p>
          <w:p>
            <w:pPr>
              <w:pStyle w:val="Normal"/>
              <w:jc w:val="both"/>
              <w:rPr/>
            </w:pPr>
            <w:r>
              <w:rPr/>
              <w:t>1. Zahájení realizace zakázky: 1. prosince 2012.</w:t>
            </w:r>
          </w:p>
          <w:p>
            <w:pPr>
              <w:pStyle w:val="Normal"/>
              <w:jc w:val="both"/>
              <w:rPr/>
            </w:pPr>
            <w:r>
              <w:rPr/>
              <w:t>2. Sběr dat: do 31. prosince 2012.</w:t>
            </w:r>
          </w:p>
          <w:p>
            <w:pPr>
              <w:pStyle w:val="Normal"/>
              <w:jc w:val="both"/>
              <w:rPr/>
            </w:pPr>
            <w:r>
              <w:rPr/>
              <w:t>3. Kompletní zpracování pracovní verze metodik: do 1. března 2013.</w:t>
            </w:r>
          </w:p>
          <w:p>
            <w:pPr>
              <w:pStyle w:val="Normal"/>
              <w:jc w:val="both"/>
              <w:rPr/>
            </w:pPr>
            <w:r>
              <w:rPr/>
              <w:t>4. Proškolení pedagogů a pilotní ověření: do 31. března 2013.</w:t>
            </w:r>
          </w:p>
          <w:p>
            <w:pPr>
              <w:pStyle w:val="Normal"/>
              <w:jc w:val="both"/>
              <w:rPr/>
            </w:pPr>
            <w:r>
              <w:rPr/>
              <w:t>5. Finální verze metodik: do 15. dubna 20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hájení prací na realizaci zakázky: bezprostředně po podpisu smlouvy o díl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 případě posunu zahájení realizace zakázky (pozdější datum podpisu smlouvy), bude celkový harmonogram zakázky vhodně upraven tak, aby měl vybraný dodavatel na realizaci zakázky alespoň uvedený časový prosto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 výše uvedených termínech bude provedena na základě oboustranně potvrzených předávacích protokolů provedena fakturace za dané řádně provedené dílčí plnění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ílčí fakturace bude realizována po řádném a odsouhlaseném předání příslušné dílčí části zakázky v níže uvedeném finančním rozsahu:</w:t>
            </w:r>
          </w:p>
          <w:p>
            <w:pPr>
              <w:pStyle w:val="Normal"/>
              <w:jc w:val="both"/>
              <w:rPr/>
            </w:pPr>
            <w:r>
              <w:rPr/>
              <w:t>1. Sběr dat: 20 % (z nabídkové ceny).</w:t>
            </w:r>
          </w:p>
          <w:p>
            <w:pPr>
              <w:pStyle w:val="Normal"/>
              <w:jc w:val="both"/>
              <w:rPr/>
            </w:pPr>
            <w:r>
              <w:rPr/>
              <w:t>2. Kompletní zpracování pracovní verze metodik: 50 %.</w:t>
            </w:r>
          </w:p>
          <w:p>
            <w:pPr>
              <w:pStyle w:val="Normal"/>
              <w:jc w:val="both"/>
              <w:rPr/>
            </w:pPr>
            <w:r>
              <w:rPr/>
              <w:t>3. Proškolení pedagogů a pilotní ověření: 20 %.</w:t>
            </w:r>
          </w:p>
          <w:p>
            <w:pPr>
              <w:pStyle w:val="Normal"/>
              <w:jc w:val="both"/>
              <w:rPr/>
            </w:pPr>
            <w:r>
              <w:rPr/>
              <w:t>4. Finální verze metodik: 10 %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ístem dodání je sídlo zadavatele (předání dílčích výstupů i proškolení pedagogů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předloží svou nabídku prostřednictvím poštovního doručovatele, případně osobně na adresu zadavatele. V případě poštovního doručení se nabídka považuje za doručenou okamžikem doručení zadavateli.</w:t>
            </w:r>
          </w:p>
          <w:p>
            <w:pPr>
              <w:pStyle w:val="Normal"/>
              <w:jc w:val="both"/>
              <w:rPr/>
            </w:pPr>
            <w:r>
              <w:rPr/>
              <w:t>Osobní doručení: pouze pracovní dny (9:00 – 15:00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Hodnocení bude provedeno tříčlennou hodnotící komisí, přičemž hodnocení bude provedeno podle základního hodnotícího kritéria ekonomické výhodnosti nabídek s dílčími hodnotícími kritérii a jejich váhou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elková nabídková cena vč. DPH (váha 70 %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valita návrhu realizace „Proškolení pedagogů a pilotní ověření“ (váha 30 %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působ hodnocení dílčího hodnotícího kritéria a) </w:t>
            </w:r>
            <w:r>
              <w:rPr/>
              <w:t>Celková nabídková cena vč. DPH (váha 70 %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  <w:szCs w:val="22"/>
              </w:rPr>
              <w:t>Při hodnocení bude nejlépe hodnocena nabídka s nejnižší celkovou nabídkovou cenou vč. DPH. Bodový zisk pro každou nabídku bude odvozen z následujícího vzorce: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Nejvýhodnější nabídka / Hodnocená nabídka * 70 = počet bodů pro Hodnocenou nabídku.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Hodnocení bude zaokrouhleno na 1 desetinné číslo.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působ hodnocení dílčího hodnotícího kritéria b) </w:t>
            </w:r>
            <w:r>
              <w:rPr/>
              <w:t>Kvalita návrhu realizace „Proškolení pedagogů a pilotní ověření (váha 30 %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Uchazeč ve své nabídce popíše postupy v rámci vzorového Proškolení pedagogů a pilotního ověření (např. ve formě harmonogramu vzorového semináře), doporučujeme zachovat rozsah prezentace vzorového proškolení o 1 straně A4. Hodnoceny budou komplexně tyto aspekty jako subkritéri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Využití inovativních metod výuky a prezentace (pozitivně bude hodnoceno efektivní zařazení vhodných moderních nástrojů výuky, které odpovídají potřebám cílové skupiny - pedagogům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Akcentace potřeb cílové skupiny (zejména, jak dodavatel zajistí prezentaci aktuálních trendů v řešené oblasti a způsob prezentace prvků přímo využitelných v rámci vzdělávání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Návaznost vzdělávacích aktivit v rámci vzdělávací akce (vzorového semináře) – pozitivně bude hodnoceno takové členění semináře, které zajistí maximální efekt vzdělávání pro cílovou skupinu, a to z hlediska časové i prostorové organizace (sled jednotlivých aktivit, efektivita zařazení jednotlivých nástrojů vzdělávání, uspořádání učebny pro maximalizaci efektu vzdělávací akce pro každého účastníka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  <w:szCs w:val="22"/>
              </w:rPr>
              <w:t>Hodnotící komise přidělí každé hodnocené nabídce v každém subkritériu tohoto dílčího hodnotícího kritéria souhrnný bodový zisk, který bude odpovídat kvalitě nabízeného řešení, přičemž bude provedeno srovnání s ostatními hodnocenými nabídkami. Nejlépe hodnocená nabídka v každém subkritériu získá 100 bodů, celkem lze v tomto hodnotícím kritériu získat max. 300 bodů (bodový zisk nejlépe hodnocené nabídky jako součet bodového ohodnocení všech tří subkritérií).</w:t>
            </w:r>
          </w:p>
          <w:p>
            <w:pPr>
              <w:pStyle w:val="Normal"/>
              <w:spacing w:before="120" w:after="0"/>
              <w:jc w:val="both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Konečný bodový zisk pro každou nabídku bude odvozen z následujícího vzorce: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Hodnocená nabídka / Nejvýhodnější nabídka (nejvyšší součet bodového ohodnocení) * 30 = počet bodů pro Hodnocenou nabídku.</w:t>
            </w:r>
          </w:p>
          <w:p>
            <w:pPr>
              <w:pStyle w:val="Normal"/>
              <w:spacing w:before="120" w:after="0"/>
              <w:jc w:val="both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Hodnocení bude zaokrouhleno na 1 desetinné číslo.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 xml:space="preserve">Součtem bodového zisku za obě dílčí hodnotící kritéria bude zjištěn celkový bodový zisk každé nabídky. Pořadí nabídek bude určeno dle tohoto součtu, přičemž nejlépe hodnocenou nabídkou bude nabídka s nejvyšším počtem přidělených bodů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stanovuje jako požadavky na kvalifikaci dodavatel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</w:tabs>
              <w:ind w:left="317" w:hanging="284"/>
              <w:jc w:val="both"/>
              <w:rPr/>
            </w:pPr>
            <w:r>
              <w:rPr/>
              <w:t>Základní kvalifikační předpoklady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9"/>
              </w:tabs>
              <w:ind w:left="601" w:hanging="283"/>
              <w:jc w:val="both"/>
              <w:rPr/>
            </w:pPr>
            <w:r>
              <w:rPr/>
              <w:t xml:space="preserve">v souladu s § 53 odst. 1 písm. a) až k) zákona čestným prohlášením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prokázání základních kvalifikačních předpokladů zadavatel doporučuje uchazečům využít vzor čestného prohlášení z Přílohy č. 1 této výz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</w:tabs>
              <w:ind w:left="317" w:hanging="284"/>
              <w:jc w:val="both"/>
              <w:rPr/>
            </w:pPr>
            <w:r>
              <w:rPr/>
              <w:t>Profesní kvalifikační předpoklady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9"/>
              </w:tabs>
              <w:ind w:left="601" w:hanging="283"/>
              <w:jc w:val="both"/>
              <w:rPr/>
            </w:pPr>
            <w:r>
              <w:rPr/>
              <w:t>v souladu s § 54 písm. a) zákona výpisem z obchodního rejstříku či z jiné obdobné evidence, je-li v ní uchazeč zapsán;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9"/>
              </w:tabs>
              <w:ind w:left="601" w:hanging="283"/>
              <w:jc w:val="both"/>
              <w:rPr/>
            </w:pPr>
            <w:r>
              <w:rPr/>
              <w:t>v souladu s § 54 písm. b) zákona dokladem o oprávnění k podnikání podle zvláštních právních předpisů v rozsahu odpovídajícím předmětu veřejné zakázky, zejména dokladem prokazujícím příslušné živnostenské oprávnění či licenc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60"/>
              <w:jc w:val="both"/>
              <w:rPr/>
            </w:pPr>
            <w:r>
              <w:rPr/>
              <w:t>Technické kvalifikační předpoklady</w:t>
            </w:r>
          </w:p>
          <w:p>
            <w:pPr>
              <w:pStyle w:val="Normal"/>
              <w:numPr>
                <w:ilvl w:val="0"/>
                <w:numId w:val="10"/>
              </w:numPr>
              <w:ind w:left="601" w:hanging="360"/>
              <w:jc w:val="both"/>
              <w:rPr/>
            </w:pPr>
            <w:r>
              <w:rPr/>
              <w:t>v souladu s § 56 odst. 2 písm. a) předloží uchazeč seznam významných služeb realizovaných dodavatelem v posledních 3 letech s uvedením názvu zakázky, stručného popisu služby, finančního rozsahu a termínu realizace.</w:t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/>
              <w:t xml:space="preserve">Přílohou seznamu musí být ke každé referenční zakázce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884" w:hanging="284"/>
              <w:jc w:val="both"/>
              <w:rPr/>
            </w:pPr>
            <w:r>
              <w:rPr>
                <w:rFonts w:cs="Arial"/>
              </w:rPr>
              <w:t>osvědčení vydané veřejným zadavatelem, pokud byly služby poskytovány veřejnému zadavateli, neb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884" w:hanging="284"/>
              <w:jc w:val="both"/>
              <w:rPr>
                <w:rFonts w:cs="Arial"/>
              </w:rPr>
            </w:pPr>
            <w:r>
              <w:rPr>
                <w:rFonts w:cs="Arial"/>
              </w:rPr>
              <w:t>osvědčení vydané jinou osobou, pokud byly služby poskytovány jiné osobě než veřejnému zadavateli, neb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884" w:hanging="284"/>
              <w:jc w:val="both"/>
              <w:rPr/>
            </w:pPr>
            <w:r>
              <w:rPr>
                <w:rFonts w:cs="Arial"/>
              </w:rPr>
              <w:t>smlouva s jinou osobou a doklad o uskutečnění plnění uchazeče, není-li současně možné osvědčení podle bodu 2 od této osoby získat z důvodů spočívajících na její straně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/>
              <w:t>Uchazeč takto doloží zdárnou realizaci nejméně 3 zakázek, které svým zaměřením odpovídají problematice zpracování vzdělávacích publikací, výukových materiálů, analýz v oblasti vzdělávání, realizace vzdělávacích akcí či obdobných a příbuzných zakázek ve vztahu k uvedenému poptávanému předmětu plnění. Minimální hodnota každé této referenční zakázky bude činit alespoň 220 tisíc Kč bez DPH.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Doklady prokazující splnění základních kvalifikačních předpokladů a výpis z obchodního rejstříku nesmějí být v souladu s ustanovením § 57 odst. 2 zákona k poslednímu dni, ke kterému má být prokázáno splnění kvalifikace, starší 90 kalendářních dní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Doklady k prokázání kvalifikačních předpokladů se mohou předkládat v prosté kopii, v českém nebo slovenském jazyce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Uchazeči, kteří neprokážou kvalifikaci v požadovaném rozsahu, budou ze zadávacího řízení vyloučeni. Zadavatel si vyhrazuje právo postupovat při posuzování kvalifikace analogickým postupem, jako dle § 59 odst. 4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 listinné podobě. Nabídka musí být podepsána osobou oprávněnou jednat jménem uchazeče. Stejně tak bude i povinně přiložený návrh smlouvy podepsán osobou oprávněnou jednat jménem či za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bude předložena v jednom výtisku. Všechny listy budou pevně spojeny do jednoho svazku tak, aby byla znemožněna manipulace s jednotlivými listy. Nabídka nebude obsahovat opravy a přepisy, které by mohly uvést zadavatele v omyl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poručená struktura nabídk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Krycí list nabídky a nabídková cena (Zadavatel doporučuje využít vzor z Přílohy č. 1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rokázání základních kvalifikačních předpokladů (Zadavatel doporučuje využít vzor z Přílohy č. 2 pro prokázání základních kvalifikačních předpokladů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rokázání profesních kvalifikačních předpokladů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rokázání technických kvalifikačních předpokladů (pro zpracování „Seznamu referenčních zakázek“ doporučujeme Zadavatel využít formulář z Přílohy č. 3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odepsaný návrh smlouvy (uchazeč využije závazný vzor z přílohy č. 4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Čestné prohlášení o akceptaci podmínek výběrového řízení (Zadavatel doporučuje využít vzor z Přílohy č. 5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  <w:p>
            <w:pPr>
              <w:pStyle w:val="Normal"/>
              <w:jc w:val="both"/>
              <w:rPr/>
            </w:pPr>
            <w:r>
              <w:rPr/>
              <w:t>Celková nabídková cena bude uvedena na Krycím listu (viz vzor v Příloze), a to v členění na cenu bez DPH, sazbu DPH, výši DPH a cenu vč. DPH. Cena bude uvedena v Kč. Stejně tak bude uvedena i cena u definovaných dílčích položek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 hodnocení a uzavření smlouvy je rozhodující „Cena celkem“. V případě odchylky či chyby v kalkulaci na jednotlivé položky si zadavatel vyhrazuje právo tyto údaje ve smlouvě o dílo upravit dle naznačených poměrů, přičemž zachována zůstane uvedená nabídková cena celke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bude uvedena jako cena konečná za celý předmět díla. Změna ceny je možná jen v souvislosti se změnou daňových předpisů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azeč stanoví nabídkovou cenu za provedení předmětu plnění absolutní částkou v českých korunách.  Nabídková cena bude stanovena jako nejvýše přípustná a nepřekročitelná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ení-li uchazeč registrovaným plátcem DPH, potom tuto daň nevyčíslí a skutečnost, že není jejím plátcem, vhodně uvede v nabídce (např. v části, kde je vyčíslena nabídková cena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al nabídky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odevzdá nabídku v uzavřené obálce nebo jiném vhodném obalu. Zadavatel doporučuje opatřit obálku přelepkami s razítkem či podpis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a obálce bude uvedena adresa uchazeče a dále výrazný nápis: </w:t>
            </w:r>
            <w:r>
              <w:rPr>
                <w:b/>
              </w:rPr>
              <w:t>„Neotevírat! Veřejná zakázka – Vzdělávací program“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ožadavky na podobu návrhu smlouvy o díl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ve své nabídce předloží podepsaný (osobou oprávněnou jednat jménem či za uchazeče dle obchodního rejstříku apod.) návrh smlouvy o dílo, který bude respektovat veškeré platební a obchodní podmínky uvedené v příslušné příloze této výzvy (Návrh smlouvy o dílo). Uchazeč ve svém návrhu není oprávněn měnit tento návrh smlouvy tak, aby byť potenciálně zhoršil právní postavení zadavatele. Doporučujeme do přiloženého návrhu smlouvy pouze vložit kontaktní údaje uchazeče, nabídkovou cenu a připojit dataci, titul, jméno, příjmení a funkci podepisující osoby za uchazeče a její podpi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Dodavatel bude ve smlouvě o dílo zavázán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, a po tuto dobu doklady archivov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vylučuje variantní řešení a elektronické podání nabídky. Nabídka musí být podána v českém jazyce. Zadavatel si vyhrazuje právo využít jen část předložené nabídky. Zadavatel si vyhrazuje právo zadávací řízení zrušit, a to až do okamžiku zavření smlouvy. V případě, že zadávací podklady neobsahují některé požadované ustanovení dle příslušné legislativy, použije se obecné pravidlo uvedené v této legislativě. Analogický postup se použije v případě, že zadávací podklady upravují některou otázku rozporně s kogentními ustanoveními příslušné legislati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znam příloh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Krycí list a cenová nabídk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Čestné prohlášení – základní kvalifikace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Seznam referenčních zakázek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Návrh smlouvy o dílo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Čestné prohlášení – akceptace zadávacích podmíne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statná zadávací dokumentace není zpracována. Veškeré zadávací podklady jsou uveřejněny k volnému stažení na webu zprostředkujícího subjektu opvk.kr-ustecky.cz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, nejpozději však do uzavření smlouvy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udnici nad Labem 8. listopadu 201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  <w:t>Mgr. Bc. Helena Všetečková</w:t>
      </w:r>
    </w:p>
    <w:p>
      <w:pPr>
        <w:pStyle w:val="Normal"/>
        <w:ind w:left="3969" w:hanging="0"/>
        <w:jc w:val="center"/>
        <w:rPr/>
      </w:pPr>
      <w:r>
        <w:rPr/>
        <w:t>ředitelka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252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47650</wp:posOffset>
              </wp:positionH>
              <wp:positionV relativeFrom="paragraph">
                <wp:posOffset>13335</wp:posOffset>
              </wp:positionV>
              <wp:extent cx="5191760" cy="10356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91920" cy="1035720"/>
                        <a:chOff x="0" y="0"/>
                        <a:chExt cx="5191920" cy="1035720"/>
                      </a:xfrm>
                    </wpg:grpSpPr>
                    <pic:pic xmlns:pic="http://schemas.openxmlformats.org/drawingml/2006/picture">
                      <pic:nvPicPr>
                        <pic:cNvPr id="0" name="Picture 3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3320"/>
                          <a:ext cx="4636080" cy="102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2" descr="logo uk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02880" y="0"/>
                          <a:ext cx="689040" cy="83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9.5pt;margin-top:1.05pt;width:408.8pt;height:81.55pt" coordorigin="390,21" coordsize="8176,163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1" stroked="f" o:allowincell="f" style="position:absolute;left:390;top:42;width:7300;height:160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32" stroked="f" o:allowincell="f" style="position:absolute;left:7481;top:21;width:1084;height:131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283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1037" w:hanging="360"/>
      </w:pPr>
      <w:rPr>
        <w:rFonts w:ascii="Arial" w:hAnsi="Arial" w:cs="Aria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–"/>
      <w:lvlJc w:val="left"/>
      <w:pPr>
        <w:tabs>
          <w:tab w:val="num" w:pos="1363"/>
        </w:tabs>
        <w:ind w:left="1363" w:hanging="283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rial" w:hAnsi="Arial" w:eastAsia="Calibri" w:cs="Aria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Arial" w:hAnsi="Arial" w:eastAsia="Calibri" w:cs="Aria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Arial" w:hAnsi="Arial" w:eastAsia="Calibri" w:cs="Aria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eteckova.h@seznam.cz" TargetMode="External"/><Relationship Id="rId3" Type="http://schemas.openxmlformats.org/officeDocument/2006/relationships/hyperlink" Target="mailto:j.hajny@tiscal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01:00Z</dcterms:created>
  <dc:creator>klimovae</dc:creator>
  <dc:description/>
  <cp:keywords/>
  <dc:language>en-US</dc:language>
  <cp:lastModifiedBy>dostalova.r</cp:lastModifiedBy>
  <cp:lastPrinted>2012-11-07T08:45:00Z</cp:lastPrinted>
  <dcterms:modified xsi:type="dcterms:W3CDTF">2012-11-07T13:00:00Z</dcterms:modified>
  <cp:revision>22</cp:revision>
  <dc:subject/>
  <dc:title>Výzva k podání nabídek</dc:title>
</cp:coreProperties>
</file>